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te 1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</w:t>
        <w:tab/>
        <w:t>Trovare in quale intervallo la funzione f ( x ) = arctg ( x</w:t>
      </w:r>
      <w:r>
        <w:rPr>
          <w:vertAlign w:val="superscript"/>
        </w:rPr>
        <w:t>2</w:t>
      </w:r>
      <w:r>
        <w:rPr/>
        <w:t xml:space="preserve"> ) è convess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Calcolare la derivata della funzione f ( x ) = x log ( x</w:t>
      </w:r>
      <w:r>
        <w:rPr>
          <w:vertAlign w:val="superscript"/>
        </w:rPr>
        <w:t>2</w:t>
      </w:r>
      <w:r>
        <w:rPr/>
        <w:t xml:space="preserve"> + 3 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Trovare la parte principale per x → 0 della funzione F ( x ) = sen ( sen x ) – x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Enunciare il teorema di Lagrang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 xml:space="preserve">Dire per quali valori della costante reale k l’equa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= k ammette almeno una soluzio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</w:t>
        <w:tab/>
        <w:t xml:space="preserve">Data la funzione f ( x )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</m:oMath>
      <w:r>
        <w:rPr/>
        <w:t xml:space="preserve"> , dire per quali valori delle costanti reali a e b risulta </w:t>
        <w:tab/>
        <w:t>derivabile nel punto x</w:t>
      </w:r>
      <w:r>
        <w:rPr>
          <w:vertAlign w:val="subscript"/>
        </w:rPr>
        <w:t>0</w:t>
      </w:r>
      <w:r>
        <w:rPr/>
        <w:t xml:space="preserve"> = 1 e quanto vale la derivata in questo punt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te 1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Calcolare la derivata della funzione f ( x ) = x log ( x</w:t>
      </w:r>
      <w:r>
        <w:rPr>
          <w:vertAlign w:val="superscript"/>
        </w:rPr>
        <w:t>3</w:t>
      </w:r>
      <w:r>
        <w:rPr/>
        <w:t xml:space="preserve"> + 2 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Trovare la parte principale per x → 0 della funzione F ( x ) = tg ( sen x ) – x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Enunciare il teorema di Rol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 xml:space="preserve">Dire per quali valori della costante reale k l’equa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= k ammette almeno una soluzio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 xml:space="preserve">Data la funzione f ( x )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</m:oMath>
      <w:r>
        <w:rPr/>
        <w:t xml:space="preserve"> , dire per quali valori delle costanti reali a e b risulta </w:t>
        <w:tab/>
        <w:t>derivabile nel punto x</w:t>
      </w:r>
      <w:r>
        <w:rPr>
          <w:vertAlign w:val="subscript"/>
        </w:rPr>
        <w:t>0</w:t>
      </w:r>
      <w:r>
        <w:rPr/>
        <w:t xml:space="preserve"> = 1 e quanto vale la derivata in questo punt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 </w:t>
        <w:tab/>
        <w:t>Trovare in quale intervallo la funzione f ( x ) = ( 1 + x ) arctg x è convess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te 1 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Trovare la parte principale per x → 0 della funzione F ( x ) = sen ( tg x ) – x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Enunciare il teorema di Lagrang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 xml:space="preserve">Dire per quali valori della costante reale k l’equa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= k ammette almeno una soluzio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 xml:space="preserve">Data la funzione f ( x )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mr>
            </m:m>
          </m:e>
        </m:d>
      </m:oMath>
      <w:r>
        <w:rPr/>
        <w:t xml:space="preserve"> , dire per quali valori delle costanti reali a e b risulta </w:t>
        <w:tab/>
        <w:t>derivabile nel punto x</w:t>
      </w:r>
      <w:r>
        <w:rPr>
          <w:vertAlign w:val="subscript"/>
        </w:rPr>
        <w:t>0</w:t>
      </w:r>
      <w:r>
        <w:rPr/>
        <w:t xml:space="preserve"> = 2 e quanto vale la derivata in questo punt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</w:t>
        <w:tab/>
        <w:t>Trovare in quale intervallo la funzione f ( x ) = arctg ( 2 x</w:t>
      </w:r>
      <w:r>
        <w:rPr>
          <w:vertAlign w:val="superscript"/>
        </w:rPr>
        <w:t>2</w:t>
      </w:r>
      <w:r>
        <w:rPr/>
        <w:t xml:space="preserve"> ) è convess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</w:t>
        <w:tab/>
        <w:t>Calcolare la derivata della funzione f ( x ) = x log ( x</w:t>
      </w:r>
      <w:r>
        <w:rPr>
          <w:vertAlign w:val="superscript"/>
        </w:rPr>
        <w:t>4</w:t>
      </w:r>
      <w:r>
        <w:rPr/>
        <w:t xml:space="preserve"> + 1 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te 1 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Enunciare il teorema di Rol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 xml:space="preserve">Dire per quali valori della costante reale k l’equa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= k ammette almeno una soluzio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 xml:space="preserve">Data la funzione f ( x )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4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 1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mr>
            </m:m>
          </m:e>
        </m:d>
      </m:oMath>
      <w:r>
        <w:rPr/>
        <w:t xml:space="preserve"> , dire per quali valori delle costanti reali a e b </w:t>
        <w:tab/>
        <w:t>risulta derivabile nel punto x</w:t>
      </w:r>
      <w:r>
        <w:rPr>
          <w:vertAlign w:val="subscript"/>
        </w:rPr>
        <w:t>0</w:t>
      </w:r>
      <w:r>
        <w:rPr/>
        <w:t xml:space="preserve"> = 2 e quanto vale la derivata in questo punt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4. </w:t>
        <w:tab/>
        <w:t>Trovare in quale intervallo la funzione f ( x ) = ( 2 + x ) arctg x è convess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>Calcolare la derivata della funzione f ( x ) = x log ( x</w:t>
      </w:r>
      <w:r>
        <w:rPr>
          <w:vertAlign w:val="superscript"/>
        </w:rPr>
        <w:t>5</w:t>
      </w:r>
      <w:r>
        <w:rPr/>
        <w:t xml:space="preserve"> + 1 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</w:t>
        <w:tab/>
        <w:t>Trovare la parte principale per x → 0 della funzione F ( x ) = tg ( tg x ) – x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te 2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 xml:space="preserve">Studiare la funzione f ( x )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e tracciarne il grafic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In particolare, precisare eventuali asintoti, punti di non derivabilità, intervalli di monotonia, punti di </w:t>
        <w:tab/>
        <w:t>minimo o di massimo locali o assoluti, intervalli di convessità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 xml:space="preserve">Usare la formula di Taylor per 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cos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</w:t>
        <w:tab/>
        <w:t xml:space="preserve">Trovare massimo e minimo della funzione f ( x )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d>
          </m:e>
        </m:rad>
      </m:oMath>
      <w:r>
        <w:rPr/>
        <w:t xml:space="preserve">  nell’intervallo [ -1 , 2 ]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te 2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 xml:space="preserve">Studiare la funzione f ( x )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/>
        <w:t>e tracciarne il grafic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In particolare, precisare eventuali asintoti, punti di non derivabilità, intervalli di monotonia, punti di </w:t>
        <w:tab/>
        <w:t>minimo o di massimo locali o assoluti, intervalli di convessità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 xml:space="preserve">Usare la formula di Taylor per 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cos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</w:t>
        <w:tab/>
        <w:t xml:space="preserve">Trovare massimo e minimo della funzione f ( x )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d>
          </m:e>
        </m:rad>
      </m:oMath>
      <w:r>
        <w:rPr/>
        <w:t xml:space="preserve">  nell’intervallo [ -2 , 1 ]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31:00Z</dcterms:created>
  <dc:creator>Sassetti</dc:creator>
  <dc:description/>
  <cp:keywords/>
  <dc:language>en-US</dc:language>
  <cp:lastModifiedBy>Sassetti</cp:lastModifiedBy>
  <dcterms:modified xsi:type="dcterms:W3CDTF">2015-03-28T13:40:00Z</dcterms:modified>
  <cp:revision>3</cp:revision>
  <dc:subject/>
  <dc:title/>
</cp:coreProperties>
</file>