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si Matemat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del 29.6.2015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jc w:val="both"/>
        <w:rPr/>
      </w:pPr>
      <w:r>
        <w:rPr>
          <w:b/>
        </w:rPr>
        <w:t xml:space="preserve">Studiare le principali proprietà della fun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b/>
        </w:rPr>
        <w:t>e tracciarne il graf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articolare, spiegare perché è possibile prendere 0 come estremo di integ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</w:rPr>
        <w:t xml:space="preserve">Risolvere l’equazione differenziale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y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b/>
        </w:rPr>
        <w:t xml:space="preserve">, trovando in quale intervallo sono definite le soluzioni e tracciandone il grafico in qualche cas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b/>
        </w:rPr>
        <w:t>, provare che ammette limite finito e trovare questo limite 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ccessivamente studiare la convergenza della serie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L </m:t>
                </m:r>
              </m:e>
            </m:d>
          </m:e>
        </m:nary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Matemat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del 29.6.2015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jc w:val="both"/>
        <w:rPr/>
      </w:pPr>
      <w:r>
        <w:rPr>
          <w:b/>
        </w:rPr>
        <w:t xml:space="preserve">Studiare le principali proprietà della fun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b/>
        </w:rPr>
        <w:t>e tracciarne il graf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articolare, spiegare perché è possibile prendere 1 come estremo di integ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</w:rPr>
        <w:t xml:space="preserve">Risolvere l’equazione differenziale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b/>
        </w:rPr>
        <w:t xml:space="preserve">, trovando in quale intervallo sono definite le soluzioni e tracciandone il grafico in qualche cas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 ,  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b/>
        </w:rPr>
        <w:t>, provare che ammette limite finito e trovare questo limite L.</w:t>
      </w:r>
    </w:p>
    <w:p>
      <w:pPr>
        <w:pStyle w:val="Normal"/>
        <w:jc w:val="both"/>
        <w:rPr/>
      </w:pPr>
      <w:r>
        <w:rPr>
          <w:b/>
        </w:rPr>
        <w:t xml:space="preserve">Successivamente studiare la convergenza della serie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L </m:t>
                </m:r>
              </m:e>
            </m:d>
          </m:e>
        </m:nary>
      </m:oMath>
      <w:r>
        <w:rPr>
          <w:b/>
        </w:rPr>
        <w:t>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1:00Z</dcterms:created>
  <dc:creator>Sassetti</dc:creator>
  <dc:description/>
  <cp:keywords/>
  <dc:language>en-US</dc:language>
  <cp:lastModifiedBy>Sassetti</cp:lastModifiedBy>
  <cp:lastPrinted>2015-06-24T11:43:00Z</cp:lastPrinted>
  <dcterms:modified xsi:type="dcterms:W3CDTF">2015-06-24T09:45:00Z</dcterms:modified>
  <cp:revision>3</cp:revision>
  <dc:subject/>
  <dc:title/>
</cp:coreProperties>
</file>