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/>
        <w:t>Prova scritta parziale #1 del 21.1.2020   -  Risultati</w:t>
      </w:r>
    </w:p>
    <w:p>
      <w:pPr>
        <w:pStyle w:val="Normal"/>
        <w:jc w:val="center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51610" cy="13239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1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2265"/>
        <w:gridCol w:w="1691"/>
        <w:gridCol w:w="510"/>
      </w:tblGrid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ANDREOTT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BANDIERA MARLI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EONARD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BEZAT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ELIO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CAPOTORT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CECILI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CIOLF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EROI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DECANI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TOMMAS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DI GRAND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DOMENIC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DONCHI MEGNIGUIM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WINNIE CACHARELL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FOMME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FRANCESCO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ELI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91" w:hanging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FRANCESCO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GHELARDO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UDOVIC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GHILARD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AR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GABRIEL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EO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ISC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MAZZONCI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NEME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ORSUCC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SILVESTR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CAMILL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TARABELL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30:00Z</dcterms:created>
  <dc:creator>Utente Windows</dc:creator>
  <dc:description/>
  <dc:language>en-US</dc:language>
  <cp:lastModifiedBy>Utente Windows</cp:lastModifiedBy>
  <dcterms:modified xsi:type="dcterms:W3CDTF">2020-01-28T18:37:00Z</dcterms:modified>
  <cp:revision>1</cp:revision>
  <dc:subject/>
  <dc:title/>
</cp:coreProperties>
</file>