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. di l. in Informat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alisi Matematica I – Corso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va scritta parziale #1 del 3.11.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  <w:tab/>
        <w:t xml:space="preserve">Dato l’insieme X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  :  x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n - 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,  n 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e>
        </m:d>
      </m:oMath>
      <w:r>
        <w:rPr/>
        <w:t xml:space="preserve">, 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rovarne estremo superiore ed inferiore e verificare la risposta utilizzando la definizione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re se ammette massimo e minimo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re se è chiu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 xml:space="preserve">Trovare il C.E. della funzione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  <w:tab/>
        <w:t xml:space="preserve">Verificare che è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/>
        <w:t>4.</w:t>
        <w:tab/>
      </w:r>
      <w:r>
        <w:rPr>
          <w:sz w:val="24"/>
          <w:szCs w:val="24"/>
        </w:rPr>
        <w:t xml:space="preserve">Data la funzione f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>
          <w:sz w:val="24"/>
          <w:szCs w:val="24"/>
        </w:rPr>
        <w:t>definita per x &gt; 0 :</w:t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tudiarne crescenza e decrescenza</w:t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rovarne l’immagine</w:t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re se è invertibile e – in caso affermativo – scrivere l’inversa, precisandone il dominio di defini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24:00Z</dcterms:created>
  <dc:creator>oem</dc:creator>
  <dc:description/>
  <cp:keywords/>
  <dc:language>en-US</dc:language>
  <cp:lastModifiedBy>oem</cp:lastModifiedBy>
  <dcterms:modified xsi:type="dcterms:W3CDTF">2011-11-11T11:36:00Z</dcterms:modified>
  <cp:revision>1</cp:revision>
  <dc:subject/>
  <dc:title/>
</cp:coreProperties>
</file>