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e scritte parziali #3 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lfonso</w:t>
        <w:tab/>
        <w:t>18</w:t>
        <w:tab/>
        <w:t>17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ndreadakis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linzo</w:t>
        <w:tab/>
        <w:t>22</w:t>
        <w:tab/>
        <w:t>22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rbasso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rg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ianucci</w:t>
        <w:tab/>
        <w:t>14</w:t>
        <w:tab/>
        <w:t>25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onfan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Cifariello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Crecchi</w:t>
        <w:tab/>
        <w:t>18</w:t>
        <w:tab/>
        <w:t>30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elogu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i Tommas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azzarri</w:t>
        <w:tab/>
        <w:t>20</w:t>
        <w:tab/>
        <w:t>22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iuggioli</w:t>
        <w:tab/>
        <w:t>ins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radilone</w:t>
        <w:tab/>
        <w:t>18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Guerrini</w:t>
        <w:tab/>
        <w:t>14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orit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chet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rabotti</w:t>
        <w:tab/>
        <w:t>12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zza</w:t>
        <w:tab/>
        <w:t>16</w:t>
        <w:tab/>
        <w:t>21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Paonessa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w:rPr>
          <w:lang w:val="en-US"/>
        </w:rPr>
        <w:t>Salvadori</w:t>
        <w:tab/>
        <w:t>18</w:t>
        <w:tab/>
        <w:t>16</w:t>
        <w:tab/>
        <w:tab/>
        <w:t>ammess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antarnecchi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adde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/>
      </w:pPr>
      <w:r>
        <w:rPr/>
        <w:t>Windegger</w:t>
        <w:tab/>
        <w:t>i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8:00Z</dcterms:created>
  <dc:creator>Sassetti</dc:creator>
  <dc:description/>
  <cp:keywords/>
  <dc:language>en-US</dc:language>
  <cp:lastModifiedBy>oem</cp:lastModifiedBy>
  <dcterms:modified xsi:type="dcterms:W3CDTF">2011-06-01T09:18:00Z</dcterms:modified>
  <cp:revision>2</cp:revision>
  <dc:subject/>
  <dc:title>0</dc:title>
</cp:coreProperties>
</file>