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– Corso A</w:t>
      </w:r>
    </w:p>
    <w:p>
      <w:pPr>
        <w:pStyle w:val="Normal"/>
        <w:jc w:val="center"/>
        <w:rPr/>
      </w:pPr>
      <w:r>
        <w:rPr/>
        <w:t>Prova scritta parziale #3 del 19.4.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#451619</w:t>
        <w:tab/>
        <w:t>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lfonso</w:t>
        <w:tab/>
        <w:t>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ndreadakis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Balinzo</w:t>
        <w:tab/>
        <w:t>22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Barbasso</w:t>
        <w:tab/>
        <w:t>1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Bargi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Bianucci</w:t>
        <w:tab/>
        <w:t>14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Bonfanti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Cifariello</w:t>
        <w:tab/>
        <w:t>1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Delogu</w:t>
        <w:tab/>
        <w:t>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Di Tommaso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Gazzarri</w:t>
        <w:tab/>
        <w:t>20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Giuggioli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Gradilone</w:t>
        <w:tab/>
        <w:t>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Guerrini</w:t>
        <w:tab/>
        <w:t>14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orito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Machetti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Marabotti</w:t>
        <w:tab/>
        <w:t>12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Mazza</w:t>
        <w:tab/>
        <w:t>1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Paonessa</w:t>
        <w:tab/>
        <w:t>14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en-US"/>
        </w:rPr>
      </w:pPr>
      <w:r>
        <w:rPr>
          <w:lang w:val="en-US"/>
        </w:rPr>
        <w:t>Salvadori</w:t>
        <w:tab/>
        <w:t>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Santarnecchi</w:t>
        <w:tab/>
        <w:t>1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Taddei</w:t>
        <w:tab/>
        <w:t>14</w:t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/>
      </w:pPr>
      <w:r>
        <w:rPr/>
        <w:t>Windegger</w:t>
        <w:tab/>
        <w:t>in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23:00Z</dcterms:created>
  <dc:creator>Sassetti</dc:creator>
  <dc:description/>
  <cp:keywords/>
  <dc:language>en-US</dc:language>
  <cp:lastModifiedBy>Sassetti</cp:lastModifiedBy>
  <dcterms:modified xsi:type="dcterms:W3CDTF">2011-04-27T19:23:00Z</dcterms:modified>
  <cp:revision>2</cp:revision>
  <dc:subject/>
  <dc:title>0</dc:title>
</cp:coreProperties>
</file>