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 xml:space="preserve">ANALISI MATEMATICA – Prova parziale #3   </w:t>
      </w:r>
      <w:r>
        <w:rPr>
          <w:sz w:val="36"/>
          <w:szCs w:val="36"/>
        </w:rPr>
        <w:t>[ fila A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oiché</w:t>
      </w:r>
      <w:r>
        <w:rPr>
          <w:u w:val="single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 log 5</m:t>
        </m:r>
      </m:oMath>
      <w:r>
        <w:rPr/>
        <w:t xml:space="preserve">, applicando il teorema di Lagrange alla funzione log x nell’intervallo [ 5 , 5 + x ]  si deduce l’esistenza di 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5 , 5 + x ) tale che log ( x + 5 ) – log 5 = x / ξ .</w:t>
      </w:r>
    </w:p>
    <w:p>
      <w:pPr>
        <w:pStyle w:val="Normal"/>
        <w:jc w:val="both"/>
        <w:rPr/>
      </w:pPr>
      <w:r>
        <w:rPr/>
        <w:t xml:space="preserve">Dall’informazione su ξ si ricava infine che 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Scriviamo il polinomio di Taylor di punto iniziale x</w:t>
      </w:r>
      <w:r>
        <w:rPr>
          <w:vertAlign w:val="subscript"/>
        </w:rPr>
        <w:t>0</w:t>
      </w:r>
      <w:r>
        <w:rPr/>
        <w:t xml:space="preserve"> = 0 e grado n = 5 per la funzione data: il coefficiente di x</w:t>
      </w:r>
      <w:r>
        <w:rPr>
          <w:vertAlign w:val="superscript"/>
        </w:rPr>
        <w:t>5</w:t>
      </w:r>
      <w:r>
        <w:rPr/>
        <w:t xml:space="preserve"> fornisce f </w:t>
      </w:r>
      <w:r>
        <w:rPr>
          <w:vertAlign w:val="superscript"/>
        </w:rPr>
        <w:t>( 5 )</w:t>
      </w:r>
      <w:r>
        <w:rPr/>
        <w:t xml:space="preserve"> ( 0 ) / 5!.</w:t>
      </w:r>
    </w:p>
    <w:p>
      <w:pPr>
        <w:pStyle w:val="Normal"/>
        <w:jc w:val="both"/>
        <w:rPr/>
      </w:pPr>
      <w:r>
        <w:rPr/>
        <w:t>log ( 3 x + 7 )  =  log 7 + log ( 1 + 3/7 x )  =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7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Moltiplicando per 2 x</w:t>
      </w:r>
      <w:r>
        <w:rPr>
          <w:vertAlign w:val="superscript"/>
        </w:rPr>
        <w:t>2</w:t>
      </w:r>
      <w:r>
        <w:rPr/>
        <w:t xml:space="preserve"> – 3 x + 2 , il coefficiente di x</w:t>
      </w:r>
      <w:r>
        <w:rPr>
          <w:vertAlign w:val="superscript"/>
        </w:rPr>
        <w:t>5</w:t>
      </w:r>
      <w:r>
        <w:rPr/>
        <w:t xml:space="preserve"> è dato da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La funzione è 2π – periodica; possiamo quindi limitarci a studiarla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E.</w:t>
        <w:tab/>
        <w:t xml:space="preserve">  ( - π/2 , π/2 ) </w:t>
      </w:r>
    </w:p>
    <w:p>
      <w:pPr>
        <w:pStyle w:val="Normal"/>
        <w:jc w:val="both"/>
        <w:rPr/>
      </w:pPr>
      <w:r>
        <w:rPr/>
        <w:t>SGN</w:t>
        <w:tab/>
        <w:t xml:space="preserve">  sempre positiva</w:t>
      </w:r>
    </w:p>
    <w:p>
      <w:pPr>
        <w:pStyle w:val="Normal"/>
        <w:jc w:val="both"/>
        <w:rPr/>
      </w:pPr>
      <w:r>
        <w:rPr/>
        <w:t>LIM</w:t>
        <w:tab/>
        <w:t xml:space="preserve"> 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ab/>
        <w:t xml:space="preserve">f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ab/>
        <w:t xml:space="preserve">    asintoto verticale</w:t>
      </w:r>
    </w:p>
    <w:p>
      <w:pPr>
        <w:pStyle w:val="Normal"/>
        <w:jc w:val="both"/>
        <w:rPr/>
      </w:pPr>
      <w:r>
        <w:rPr/>
        <w:tab/>
        <w:t xml:space="preserve"> 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ab/>
        <w:t xml:space="preserve">              f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ad es. utilizzando Hopital)</w:t>
        <w:tab/>
        <w:t xml:space="preserve">    disc. eliminabile</w:t>
      </w:r>
    </w:p>
    <w:p>
      <w:pPr>
        <w:pStyle w:val="Normal"/>
        <w:jc w:val="both"/>
        <w:rPr/>
      </w:pPr>
      <w:r>
        <w:rPr/>
        <w:t>DRV</w:t>
        <w:tab/>
        <w:t xml:space="preserve">  f ‘ ( x )  =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Poiché nel C.E. è -1 &lt; senx &lt; 1 , la derivata è negativa e dunque la funzione è decrescente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ab/>
        <w:t xml:space="preserve">              f’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ad es. utilizzando Hopital)</w:t>
        <w:tab/>
        <w:t xml:space="preserve">     punto a tangente orizzontale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 xml:space="preserve">  f “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/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ab/>
        <w:t>Nel C.E. la derivata seconda è positiva e dunque la funzione è conv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796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funzione arcsen f ( x ) è definita dove f ( x ) assume valori in [-1 , 1 ]; dunque – sempre ricordando la periodicità – in [ 0 , π/2 ]. La funzione arse conserva la decrescenza della funzione f ( x ); inoltre per x = 0 arcsen f ( x ) vale π/2 , per x = π/2 vale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165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2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2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-  4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8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efinitiva :  f ( x )  </w:t>
      </w:r>
      <w:r>
        <w:rPr>
          <w:rFonts w:cs="Cambria Math" w:ascii="Cambria Math" w:hAnsi="Cambria Math"/>
        </w:rPr>
        <w:t>≅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NALISI MATEMATICA – Prova parziale #3   </w:t>
      </w:r>
      <w:r>
        <w:rPr>
          <w:sz w:val="36"/>
          <w:szCs w:val="36"/>
        </w:rPr>
        <w:t>[ fila B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oiché</w:t>
      </w:r>
      <w:r>
        <w:rPr>
          <w:u w:val="single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 log 4</m:t>
        </m:r>
      </m:oMath>
      <w:r>
        <w:rPr/>
        <w:t xml:space="preserve">, applicando il teorema di Lagrange alla funzione log x nell’intervallo [ 4 , 4 + x ]  si deduce l’esistenza di 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4 , 4 + x ) tale che log ( x + 4 ) – log 4 = x / ξ .</w:t>
      </w:r>
    </w:p>
    <w:p>
      <w:pPr>
        <w:pStyle w:val="Normal"/>
        <w:jc w:val="both"/>
        <w:rPr/>
      </w:pPr>
      <w:r>
        <w:rPr/>
        <w:t xml:space="preserve">Dall’informazione su ξ si ricava infine che 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Scriviamo il polinomio di Taylor di punto iniziale x</w:t>
      </w:r>
      <w:r>
        <w:rPr>
          <w:vertAlign w:val="subscript"/>
        </w:rPr>
        <w:t>0</w:t>
      </w:r>
      <w:r>
        <w:rPr/>
        <w:t xml:space="preserve"> = 0 e grado n = 5 per la funzione data: il coefficiente di x</w:t>
      </w:r>
      <w:r>
        <w:rPr>
          <w:vertAlign w:val="superscript"/>
        </w:rPr>
        <w:t>5</w:t>
      </w:r>
      <w:r>
        <w:rPr/>
        <w:t xml:space="preserve"> fornisce f </w:t>
      </w:r>
      <w:r>
        <w:rPr>
          <w:vertAlign w:val="superscript"/>
        </w:rPr>
        <w:t>( 5 )</w:t>
      </w:r>
      <w:r>
        <w:rPr/>
        <w:t xml:space="preserve"> ( 0 ) / 5!.</w:t>
      </w:r>
    </w:p>
    <w:p>
      <w:pPr>
        <w:pStyle w:val="Normal"/>
        <w:jc w:val="both"/>
        <w:rPr/>
      </w:pPr>
      <w:r>
        <w:rPr/>
        <w:t>log ( 4 x + 3 )  =  log 3 + log ( 1 + 4/3 x )  =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3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Moltiplicando per x – x</w:t>
      </w:r>
      <w:r>
        <w:rPr>
          <w:vertAlign w:val="superscript"/>
        </w:rPr>
        <w:t>2</w:t>
      </w:r>
      <w:r>
        <w:rPr/>
        <w:t xml:space="preserve"> - 3 , il coefficiente di x</w:t>
      </w:r>
      <w:r>
        <w:rPr>
          <w:vertAlign w:val="superscript"/>
        </w:rPr>
        <w:t>5</w:t>
      </w:r>
      <w:r>
        <w:rPr/>
        <w:t xml:space="preserve"> è dato da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La funzione è 2π – periodica; possiamo quindi limitarci a studiarla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E.</w:t>
        <w:tab/>
        <w:t xml:space="preserve">  ( 0 , π ) </w:t>
      </w:r>
    </w:p>
    <w:p>
      <w:pPr>
        <w:pStyle w:val="Normal"/>
        <w:jc w:val="both"/>
        <w:rPr/>
      </w:pPr>
      <w:r>
        <w:rPr/>
        <w:t>SGN</w:t>
        <w:tab/>
        <w:t xml:space="preserve">  sempre positiva</w:t>
      </w:r>
    </w:p>
    <w:p>
      <w:pPr>
        <w:pStyle w:val="Normal"/>
        <w:jc w:val="both"/>
        <w:rPr/>
      </w:pPr>
      <w:r>
        <w:rPr/>
        <w:t>LIM</w:t>
        <w:tab/>
        <w:t xml:space="preserve"> 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         f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ab/>
        <w:t xml:space="preserve">    asintoto verticale</w:t>
      </w:r>
    </w:p>
    <w:p>
      <w:pPr>
        <w:pStyle w:val="Normal"/>
        <w:jc w:val="both"/>
        <w:rPr/>
      </w:pPr>
      <w:r>
        <w:rPr/>
        <w:tab/>
        <w:t xml:space="preserve"> 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 xml:space="preserve">              f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ad es. utilizzando Hopital)</w:t>
        <w:tab/>
        <w:t xml:space="preserve">    disc. eliminabile</w:t>
      </w:r>
    </w:p>
    <w:p>
      <w:pPr>
        <w:pStyle w:val="Normal"/>
        <w:jc w:val="both"/>
        <w:rPr/>
      </w:pPr>
      <w:r>
        <w:rPr/>
        <w:t>DRV</w:t>
        <w:tab/>
        <w:t xml:space="preserve">  f ‘ ( x )  =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e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Poiché nel C.E. è -1 &lt; cosx &lt; 1 , la derivata è negativa e dunque la funzione è decrescente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         f’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ad es. utilizzando Hopital)</w:t>
        <w:tab/>
        <w:t xml:space="preserve">     punto a tangente orizzontale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 xml:space="preserve">  f “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se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/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ab/>
        <w:t>Nel C.E. la derivata seconda è positiva e dunque la funzione è conv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funzione arcsen f ( x ) è definita dove f ( x ) assume valori in [-1 , 1 ]; dunque – sempre ricordando la periodicità – in [ π/2 , π ]. La funzione arcsen conserva la decrescenza della funzione f ( x ); inoltre per x = π/2  arcsen f ( x ) vale π/2 , per x = π vale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ad>
              <m:deg/>
              <m:e/>
            </m:rad>
          </m:e>
        </m:eqAr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4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efinitiva :  f ( x )  </w:t>
      </w:r>
      <w:r>
        <w:rPr>
          <w:rFonts w:cs="Cambria Math" w:ascii="Cambria Math" w:hAnsi="Cambria Math"/>
        </w:rPr>
        <w:t>≅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12:00Z</dcterms:created>
  <dc:creator>oem</dc:creator>
  <dc:description/>
  <cp:keywords/>
  <dc:language>en-US</dc:language>
  <cp:lastModifiedBy>Sassetti</cp:lastModifiedBy>
  <dcterms:modified xsi:type="dcterms:W3CDTF">2011-05-15T13:29:00Z</dcterms:modified>
  <cp:revision>5</cp:revision>
  <dc:subject/>
  <dc:title/>
</cp:coreProperties>
</file>