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 Matematica -  Corsi A , B , R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del 9.9.10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dati il numero complesso z e la serie Σ, definiti d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2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;       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A = ( x – 1 )(16x 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,  B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+ 1  ,   C = 9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7 x – 2  ,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gli insiemi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:  Re z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    </w:t>
      </w:r>
      <w:r>
        <w:rPr>
          <w:rFonts w:cs="Times New Roman" w:ascii="Times New Roman" w:hAnsi="Times New Roman"/>
        </w:rPr>
        <w:t xml:space="preserve">F  =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:  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verge </m:t>
            </m:r>
          </m:e>
        </m:d>
      </m:oMath>
      <w:r>
        <w:rPr/>
        <w:t xml:space="preserve">  </w:t>
      </w:r>
      <w:r>
        <w:rPr>
          <w:rFonts w:cs="Times New Roman" w:ascii="Times New Roman" w:hAnsi="Times New Roman"/>
        </w:rPr>
        <w:t xml:space="preserve">  L =  D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nsieme L trovare (se esistono) massimo e minimo, estremo superiore e inferior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o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log 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log 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stabilirne a priori l’esistenza e successivamente calcolarne il valor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il problema y’ + y  =  4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x</w:t>
      </w:r>
      <w:r>
        <w:rPr>
          <w:rFonts w:cs="Times New Roman" w:ascii="Times New Roman" w:hAnsi="Times New Roman"/>
          <w:sz w:val="24"/>
          <w:szCs w:val="24"/>
        </w:rPr>
        <w:t xml:space="preserve">   ,   y ( 0 )  = 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ta con f ( x ) la soluzione del problema, provare che l’equazione f ’ ( x )  =  ( 17 – 2 e ) /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ha almeno una soluzione nell’intervallo ( 1 , 2 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re le principali proprietà e tracciare il grafico della funzione f ( x ) =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sen 2 x </m:t>
        </m:r>
      </m:oMath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29:00Z</dcterms:created>
  <dc:creator>Sassetti</dc:creator>
  <dc:description/>
  <cp:keywords/>
  <dc:language>en-US</dc:language>
  <cp:lastModifiedBy>Sassetti</cp:lastModifiedBy>
  <dcterms:modified xsi:type="dcterms:W3CDTF">2010-09-10T20:30:00Z</dcterms:modified>
  <cp:revision>1</cp:revision>
  <dc:subject/>
  <dc:title/>
</cp:coreProperties>
</file>