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alisi Matematica – Corsi A, B , R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Prova scritta del 16.01.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C.E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                           </w:t>
      </w:r>
      <w:r>
        <w:rPr/>
        <w:t>Possiamo riscrivere log ( x</w:t>
      </w:r>
      <w:r>
        <w:rPr>
          <w:vertAlign w:val="superscript"/>
        </w:rPr>
        <w:t>2</w:t>
      </w:r>
      <w:r>
        <w:rPr/>
        <w:t xml:space="preserve"> ) come 2 log | x | , ovvero – tenendo conto del fatto che x è positivo –  come 2 log x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SG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log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log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/2 </m:t>
        </m:r>
      </m:oMath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45820</wp:posOffset>
            </wp:positionH>
            <wp:positionV relativeFrom="paragraph">
              <wp:posOffset>150495</wp:posOffset>
            </wp:positionV>
            <wp:extent cx="24892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LIMITI</w:t>
        <w:tab/>
        <w:t>per x → 0     f ( x ) → 0  ;       x = 0 discontinuità eliminabile.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 xml:space="preserve">                                                </w:t>
      </w:r>
      <w:r>
        <w:rPr/>
        <w:t>Si prolunga la funzione per continuità definendo f ( 0 ) = 0 .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 xml:space="preserve">                           </w:t>
      </w:r>
      <w:r>
        <w:rPr/>
        <w:t>per x → 1</w:t>
      </w:r>
      <w:r>
        <w:rPr>
          <w:vertAlign w:val="superscript"/>
        </w:rPr>
        <w:t>±</w:t>
      </w:r>
      <w:r>
        <w:rPr/>
        <w:t xml:space="preserve">     f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∞  ;  x = 1 asintoto verticale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ab/>
        <w:t xml:space="preserve">per x → +∞    f ( x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senza asintoto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>DRV</w:t>
        <w:tab/>
        <w:t xml:space="preserve">f ’ ( x )  =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                           </w:t>
      </w:r>
      <w:r>
        <w:rPr/>
        <w:t>Per il polinomio 2 t</w:t>
      </w:r>
      <w:r>
        <w:rPr>
          <w:vertAlign w:val="superscript"/>
        </w:rPr>
        <w:t>2</w:t>
      </w:r>
      <w:r>
        <w:rPr/>
        <w:t xml:space="preserve"> – t + 2  risulta Δ &lt; 0 e dunque è sempre positivo; tale è anche la derivata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ab/>
        <w:t xml:space="preserve">Per x → 0     f ‘ ( x ) ≈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 xml:space="preserve">∞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                           </w:t>
      </w:r>
      <w:r>
        <w:rPr/>
        <w:t>Dunque in x = 0 la derivata non esiste : il punto è a tangente verticale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GRAFICO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8720</wp:posOffset>
            </wp:positionH>
            <wp:positionV relativeFrom="paragraph">
              <wp:posOffset>69850</wp:posOffset>
            </wp:positionV>
            <wp:extent cx="27749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Poiché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il grafico richiesto è quello sotto riportato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8720</wp:posOffset>
            </wp:positionH>
            <wp:positionV relativeFrom="paragraph">
              <wp:posOffset>8255</wp:posOffset>
            </wp:positionV>
            <wp:extent cx="277495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rPr/>
      </w:pPr>
      <w:r>
        <w:rPr/>
        <w:t xml:space="preserve">Nel passaggio dalla funzione al suo valore assoluto si crea un punto di non derivabilità ( punto angoloso ) per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  <w:r>
        <w:rPr/>
        <w:t>La funzione è integrabile perché infinita di ordine &lt;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 </m:t>
                </m:r>
              </m:e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ab/>
        <w:tab/>
        <w:t>La funzione è integrabile perché infinitesima di ordine &gt;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La successione è ben definita e risulta a</w:t>
      </w:r>
      <w:r>
        <w:rPr>
          <w:vertAlign w:val="subscript"/>
        </w:rPr>
        <w:t xml:space="preserve">n </w:t>
      </w:r>
      <w:r>
        <w:rPr/>
        <w:t xml:space="preserve"> ≥ 1 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  <w:t>La verifica del risultato si ottiene per induzione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                  </w:t>
      </w:r>
      <w:r>
        <w:rPr/>
        <w:t>Per n = 1 è vera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                  </w:t>
      </w:r>
      <w:r>
        <w:rPr/>
        <w:t>Inoltre a</w:t>
      </w:r>
      <w:r>
        <w:rPr>
          <w:vertAlign w:val="subscript"/>
        </w:rPr>
        <w:t xml:space="preserve">n </w:t>
      </w:r>
      <w:r>
        <w:rPr/>
        <w:t xml:space="preserve"> ≥ 1 →  a</w:t>
      </w:r>
      <w:r>
        <w:rPr>
          <w:vertAlign w:val="subscript"/>
        </w:rPr>
        <w:t xml:space="preserve">n + 1 </w:t>
      </w:r>
      <w:r>
        <w:rPr/>
        <w:t xml:space="preserve"> ≥ 1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                  </w:t>
      </w:r>
      <w:r>
        <w:rPr/>
        <w:t xml:space="preserve">Infatti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La successione è crescente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  <w:t>La disequazione conclusiva è sempre verificata perché il primo membro è somma di due termini positivi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Dunque la successione ammette limite , che può essere L &gt; 1 oppure +∞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e valesse la prima possibilità, dovrebbe esser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Questo non è possibile, perché il primo membro è la somma di due termini positiv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 la seconda domanda, basta sostituire ½ al posto di a</w:t>
      </w:r>
      <w:r>
        <w:rPr>
          <w:vertAlign w:val="subscript"/>
        </w:rPr>
        <w:t>n</w:t>
      </w:r>
      <w:r>
        <w:rPr/>
        <w:t xml:space="preserve"> e verificare che allora è anche a</w:t>
      </w:r>
      <w:r>
        <w:rPr>
          <w:vertAlign w:val="subscript"/>
        </w:rPr>
        <w:t xml:space="preserve">n+1 </w:t>
      </w:r>
      <w:r>
        <w:rPr/>
        <w:t>= 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on ci sono soluzioni costanti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Separando le variabili e integrando, si trov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s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s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ds</m:t>
        </m:r>
      </m:oMath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Poiché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s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</m:nary>
      </m:oMath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 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s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s 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ds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 -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</m:nary>
      </m:oMath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si ottiene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→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</m:e>
        </m:d>
      </m:oMath>
      <w:r>
        <w:rPr/>
        <w:t xml:space="preserve"> →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 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  <w:t xml:space="preserve">y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 </m:t>
                    </m:r>
                  </m:e>
                </m:d>
              </m:e>
            </m:d>
          </m:e>
        </m:rad>
      </m:oMath>
      <w:r>
        <w:rPr/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mponendo la condizione iniziale, si trova c = 1 – ( 1 / 2e ) . Delle due soluzioni, va scelto quella negativa.     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27:00Z</dcterms:created>
  <dc:creator>Leo Wincy</dc:creator>
  <dc:description/>
  <cp:keywords/>
  <dc:language>en-US</dc:language>
  <cp:lastModifiedBy>Leo Wincy</cp:lastModifiedBy>
  <dcterms:modified xsi:type="dcterms:W3CDTF">2009-01-16T20:04:00Z</dcterms:modified>
  <cp:revision>11</cp:revision>
  <dc:subject/>
  <dc:title>1</dc:title>
</cp:coreProperties>
</file>