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– Corso B</w:t>
      </w:r>
    </w:p>
    <w:p>
      <w:pPr>
        <w:pStyle w:val="Normal"/>
        <w:jc w:val="center"/>
        <w:rPr/>
      </w:pPr>
      <w:r>
        <w:rPr/>
        <w:t>Prova parziale #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/>
      </w:pPr>
      <w:r>
        <w:rPr/>
        <w:t>Basili</w:t>
        <w:tab/>
        <w:tab/>
        <w:t>30L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/>
      </w:pPr>
      <w:r>
        <w:rPr/>
        <w:t>Bernacca</w:t>
        <w:tab/>
        <w:tab/>
        <w:t>25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/>
      </w:pPr>
      <w:r>
        <w:rPr/>
        <w:t>Chianese</w:t>
        <w:tab/>
        <w:tab/>
        <w:t>12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/>
      </w:pPr>
      <w:r>
        <w:rPr/>
        <w:t>Corcos</w:t>
        <w:tab/>
        <w:tab/>
        <w:t>28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/>
      </w:pPr>
      <w:r>
        <w:rPr/>
        <w:t>Cornacchia</w:t>
        <w:tab/>
        <w:tab/>
        <w:t>24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/>
      </w:pPr>
      <w:r>
        <w:rPr/>
        <w:t>De Frenza</w:t>
        <w:tab/>
        <w:tab/>
        <w:t>24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/>
      </w:pPr>
      <w:r>
        <w:rPr/>
        <w:t>Degl’Innocenti Lucchesi</w:t>
        <w:tab/>
        <w:tab/>
        <w:t>17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/>
      </w:pPr>
      <w:r>
        <w:rPr/>
        <w:t>Franceschi</w:t>
        <w:tab/>
        <w:tab/>
        <w:t>29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/>
      </w:pPr>
      <w:r>
        <w:rPr/>
        <w:t>Lupone</w:t>
        <w:tab/>
        <w:tab/>
        <w:t>19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/>
      </w:pPr>
      <w:r>
        <w:rPr/>
        <w:t>Mattiello</w:t>
        <w:tab/>
        <w:tab/>
        <w:t>ins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/>
      </w:pPr>
      <w:r>
        <w:rPr/>
        <w:t>Pagiaro</w:t>
        <w:tab/>
        <w:tab/>
        <w:t>28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/>
      </w:pPr>
      <w:r>
        <w:rPr/>
        <w:t>Ritacco</w:t>
        <w:tab/>
        <w:tab/>
        <w:t>16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/>
      </w:pPr>
      <w:r>
        <w:rPr/>
        <w:t>Salinas</w:t>
        <w:tab/>
        <w:tab/>
        <w:t>22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/>
      </w:pPr>
      <w:r>
        <w:rPr/>
        <w:t>Serramazza</w:t>
        <w:tab/>
        <w:tab/>
        <w:t>ins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/>
      </w:pPr>
      <w:r>
        <w:rPr/>
        <w:t>Villani</w:t>
        <w:tab/>
        <w:tab/>
        <w:t>19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before="0" w:after="200"/>
        <w:jc w:val="right"/>
        <w:rPr/>
      </w:pPr>
      <w:r>
        <w:rPr/>
        <w:t>prof. Mauro Sass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3:00Z</dcterms:created>
  <dc:creator>Sassetti</dc:creator>
  <dc:description/>
  <cp:keywords/>
  <dc:language>en-US</dc:language>
  <cp:lastModifiedBy>Sassetti</cp:lastModifiedBy>
  <dcterms:modified xsi:type="dcterms:W3CDTF">2014-05-28T09:13:00Z</dcterms:modified>
  <cp:revision>2</cp:revision>
  <dc:subject/>
  <dc:title/>
</cp:coreProperties>
</file>