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#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</w:t>
        <w:tab/>
        <w:t>Verificare i seguenti limiti usando la definizion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( c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-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 xml:space="preserve">( e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exp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 xml:space="preserve">( f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g)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Date le seguenti funzioni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x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se t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se t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ind w:left="720" w:hanging="720"/>
        <w:jc w:val="both"/>
        <w:rPr/>
      </w:pPr>
      <w:r>
        <w:rPr/>
        <w:t xml:space="preserve">scrivere la funzione composta f ( </w:t>
      </w:r>
      <w:r>
        <w:rPr>
          <w:rFonts w:cs="Calibri"/>
        </w:rPr>
        <w:t>ϕ</w:t>
      </w:r>
      <w:r>
        <w:rPr/>
        <w:t xml:space="preserve"> ( x ) )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ind w:left="720" w:hanging="720"/>
        <w:jc w:val="both"/>
        <w:rPr/>
      </w:pPr>
      <w:r>
        <w:rPr/>
        <w:t xml:space="preserve">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m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non esis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ind w:left="720" w:hanging="720"/>
        <w:jc w:val="both"/>
        <w:rPr/>
      </w:pPr>
      <w:r>
        <w:rPr/>
        <w:t>spiegare perché non vale il teorema sul limite di una funzione composta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Calcolare i seguenti limiti, usando – ove possibile – il principio di sostituzion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- 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/>
        <w:tab/>
        <w:t xml:space="preserve">( c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3x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/2  - arccos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( e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( f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g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</m:den>
        </m:f>
      </m:oMath>
      <w:r>
        <w:rPr/>
        <w:tab/>
        <w:t xml:space="preserve">( h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ab/>
        <w:t xml:space="preserve">( i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 xml:space="preserve">( l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x</m:t>
            </m:r>
          </m:sup>
        </m:sSup>
      </m:oMath>
      <w:r>
        <w:rPr/>
        <w:tab/>
        <w:t xml:space="preserve">( m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cosx</m:t>
            </m:r>
          </m:den>
        </m:f>
      </m:oMath>
      <w:r>
        <w:rPr/>
        <w:tab/>
        <w:t xml:space="preserve">        ( n 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- se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 xml:space="preserve">La funzione x logx è infinitesima per x </w:t>
      </w:r>
      <w:r>
        <w:rPr>
          <w:rFonts w:cs="Calibri"/>
        </w:rPr>
        <w:t>→</w:t>
      </w:r>
      <w:r>
        <w:rPr/>
        <w:t xml:space="preserve"> 0; provare che non ha ordine di infinitesimo, cioè per nessun valore k &gt; 0 si h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logx / 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 xml:space="preserve">Delle seguenti funzioni (infinitesime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 xml:space="preserve">0 </w:t>
      </w:r>
      <w:r>
        <w:rPr/>
        <w:t>) trovare l’ordine e la parte principal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  <w:tab/>
      </w:r>
      <w:r>
        <w:rPr/>
        <w:t xml:space="preserve">( b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</w:r>
      <w:r>
        <w:rPr/>
        <w:tab/>
        <w:t>( c )  senx – tgx ,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 xml:space="preserve">( d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</w:r>
      <w:r>
        <w:rPr/>
        <w:tab/>
        <w:t>( e )  1 - senx , 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>/2</w:t>
        <w:tab/>
        <w:t>( f )  arccosx , x</w:t>
      </w:r>
      <w:r>
        <w:rPr>
          <w:vertAlign w:val="subscript"/>
        </w:rPr>
        <w:t>0</w:t>
      </w:r>
      <w:r>
        <w:rPr/>
        <w:t xml:space="preserve"> = 1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( a )  e</w:t>
      </w:r>
      <w:r>
        <w:rPr>
          <w:vertAlign w:val="superscript"/>
        </w:rPr>
        <w:t>2</w:t>
      </w:r>
      <w:r>
        <w:rPr/>
        <w:tab/>
        <w:t>( b )  ¼</w:t>
        <w:tab/>
        <w:t>( c )  2/3</w:t>
        <w:tab/>
        <w:t>( d )  1</w:t>
        <w:tab/>
        <w:t>( e )  -1/2</w:t>
        <w:tab/>
        <w:t>( f ) 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( g ) ¼</w:t>
        <w:tab/>
        <w:t>( h ) – 20</w:t>
        <w:tab/>
        <w:t>( i ) exp ( 1/3 )</w:t>
        <w:tab/>
        <w:t>( l )  0</w:t>
        <w:tab/>
        <w:t>(m)  3/2</w:t>
        <w:tab/>
        <w:t>(n)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 xml:space="preserve">( a )  ½ ,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  <w:tab/>
        <w:t>( b ) 3/2 , - x</w:t>
      </w:r>
      <w:r>
        <w:rPr>
          <w:vertAlign w:val="superscript"/>
        </w:rPr>
        <w:t>3/2</w:t>
      </w:r>
      <w:r>
        <w:rPr/>
        <w:t>/ 2</w:t>
        <w:tab/>
        <w:tab/>
        <w:t>( c ) 3 , - x</w:t>
      </w:r>
      <w:r>
        <w:rPr>
          <w:vertAlign w:val="superscript"/>
        </w:rPr>
        <w:t>3</w:t>
      </w:r>
      <w:r>
        <w:rPr/>
        <w:t xml:space="preserve"> / 2</w:t>
        <w:tab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8505" w:leader="none"/>
        </w:tabs>
        <w:jc w:val="both"/>
        <w:rPr/>
      </w:pPr>
      <w:r>
        <w:rPr/>
        <w:t>( d )  2 , –x</w:t>
      </w:r>
      <w:r>
        <w:rPr>
          <w:vertAlign w:val="superscript"/>
        </w:rPr>
        <w:t>2</w:t>
      </w:r>
      <w:r>
        <w:rPr/>
        <w:t xml:space="preserve"> / 2</w:t>
        <w:tab/>
        <w:t xml:space="preserve">( e ) 2 , ( </w:t>
      </w:r>
      <w:r>
        <w:rPr>
          <w:rFonts w:cs="Calibri"/>
        </w:rPr>
        <w:t>π</w:t>
      </w:r>
      <w:r>
        <w:rPr/>
        <w:t>/2 – x )</w:t>
      </w:r>
      <w:r>
        <w:rPr>
          <w:vertAlign w:val="superscript"/>
        </w:rPr>
        <w:t>2</w:t>
      </w:r>
      <w:r>
        <w:rPr/>
        <w:t xml:space="preserve"> / 2</w:t>
        <w:tab/>
        <w:t xml:space="preserve">( f ) ½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4:00Z</dcterms:created>
  <dc:creator>Utente Windows</dc:creator>
  <dc:description/>
  <cp:keywords/>
  <dc:language>en-US</dc:language>
  <cp:lastModifiedBy>Utente Windows</cp:lastModifiedBy>
  <dcterms:modified xsi:type="dcterms:W3CDTF">2019-10-25T09:01:00Z</dcterms:modified>
  <cp:revision>7</cp:revision>
  <dc:subject/>
  <dc:title/>
</cp:coreProperties>
</file>