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zi proposti #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on un’opportuna rotazione l’equazion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assume la forma normale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; trovare l’angolo della rotazione e scrivere l’equazione che si ottie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Se z = x + i y si definisce e</w:t>
      </w:r>
      <w:r>
        <w:rPr>
          <w:sz w:val="28"/>
          <w:szCs w:val="28"/>
          <w:vertAlign w:val="superscript"/>
        </w:rPr>
        <w:t>z</w:t>
      </w:r>
      <w:r>
        <w:rPr>
          <w:sz w:val="28"/>
          <w:szCs w:val="28"/>
        </w:rPr>
        <w:t xml:space="preserve">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 cosy + i seny )  (esponenziale complesso).</w:t>
      </w:r>
    </w:p>
    <w:p>
      <w:pPr>
        <w:pStyle w:val="Normal"/>
        <w:jc w:val="both"/>
        <w:rPr/>
      </w:pPr>
      <w:r>
        <w:rPr>
          <w:sz w:val="28"/>
          <w:szCs w:val="28"/>
        </w:rPr>
        <w:t>Risolvere le equazioni e</w:t>
      </w:r>
      <w:r>
        <w:rPr>
          <w:sz w:val="28"/>
          <w:szCs w:val="28"/>
          <w:vertAlign w:val="superscript"/>
        </w:rPr>
        <w:t>z</w:t>
      </w:r>
      <w:r>
        <w:rPr>
          <w:sz w:val="28"/>
          <w:szCs w:val="28"/>
        </w:rPr>
        <w:t xml:space="preserve"> = 0 , e</w:t>
      </w:r>
      <w:r>
        <w:rPr>
          <w:sz w:val="28"/>
          <w:szCs w:val="28"/>
          <w:vertAlign w:val="superscript"/>
        </w:rPr>
        <w:t>z</w:t>
      </w:r>
      <w:r>
        <w:rPr>
          <w:sz w:val="28"/>
          <w:szCs w:val="28"/>
        </w:rPr>
        <w:t xml:space="preserve"> = 1 , e</w:t>
      </w:r>
      <w:r>
        <w:rPr>
          <w:sz w:val="28"/>
          <w:szCs w:val="28"/>
          <w:vertAlign w:val="superscript"/>
        </w:rPr>
        <w:t>z</w:t>
      </w:r>
      <w:r>
        <w:rPr>
          <w:sz w:val="28"/>
          <w:szCs w:val="28"/>
        </w:rPr>
        <w:t xml:space="preserve"> =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vare l’immagine dell’esponenziale complesso. Provare che la funzione non è invertibile, ma lo diventa se si restringe all’insi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y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:  -π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π </m:t>
            </m:r>
          </m:e>
        </m:d>
      </m:oMath>
      <w:r>
        <w:rPr>
          <w:sz w:val="28"/>
          <w:szCs w:val="28"/>
        </w:rPr>
        <w:t>; scrivere l’inver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rre i seguenti polinomi in campo reale:</w:t>
      </w:r>
    </w:p>
    <w:p>
      <w:pPr>
        <w:pStyle w:val="Normal"/>
        <w:jc w:val="both"/>
        <w:rPr/>
      </w:pPr>
      <w:r>
        <w:rPr>
          <w:sz w:val="28"/>
          <w:szCs w:val="28"/>
        </w:rPr>
        <w:t>( a )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 </w:t>
        <w:tab/>
        <w:tab/>
        <w:tab/>
        <w:t>( b )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7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</w:t>
        <w:tab/>
        <w:tab/>
        <w:tab/>
        <w:t>( c )  x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+ 17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vare che cos 4 </w:t>
      </w:r>
      <w:r>
        <w:rPr>
          <w:rFonts w:cs="Calibri"/>
          <w:sz w:val="28"/>
          <w:szCs w:val="28"/>
        </w:rPr>
        <w:t>ϑ = cos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ϑ – 6 cos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ϑ sen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ϑ + sen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ϑ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Sugg.: cos 4 ϑ =  Re e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4 i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vertAlign w:val="superscript"/>
        </w:rPr>
        <w:t>ϑ</w:t>
      </w:r>
      <w:r>
        <w:rPr>
          <w:rFonts w:cs="Calibri"/>
          <w:sz w:val="28"/>
          <w:szCs w:val="28"/>
        </w:rPr>
        <w:t xml:space="preserve"> =  Re ( e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i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vertAlign w:val="superscript"/>
        </w:rPr>
        <w:t>ϑ</w:t>
      </w:r>
      <w:r>
        <w:rPr>
          <w:rFonts w:cs="Calibri"/>
          <w:sz w:val="28"/>
          <w:szCs w:val="28"/>
        </w:rPr>
        <w:t xml:space="preserve"> )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…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rovare ( se esistono ) massimo, minimo, estremo superiore e inferiore dei seguenti insiemi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( a ) {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,  -1 &lt; x ≤ 2 }</w:t>
        <w:tab/>
        <w:t xml:space="preserve">( b 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e>
        </m:d>
      </m:oMath>
      <w:r>
        <w:rPr>
          <w:sz w:val="28"/>
          <w:szCs w:val="28"/>
        </w:rPr>
        <w:tab/>
        <w:t xml:space="preserve">( c 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o sviluppo del binomio trovare il termine contenente la potenza indicata e dire con quale coefficiente compare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( a )  (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;  b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ab/>
        <w:t xml:space="preserve">    ( b ) 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;    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( c )  ( 1 + x/2 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;  x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are l’uguaglianza per coefficienti binomiali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per induzione la validità delle seguenti proposizion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 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ab/>
        <w:t xml:space="preserve">                     ( b 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c )  n (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) divisibile per 6                 ( d ) 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e 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 xml:space="preserve">      ( f )  n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 n!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g )  ( 1 + x 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1 + n x ( se x &gt; -1 )</w:t>
        <w:tab/>
        <w:t xml:space="preserve">      ( h 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A è un insieme di n elementi distinti, cosa rappresenta il numero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?  E cosa rappresenta la somma dei coefficienti binomiali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?</m:t>
        </m:r>
      </m:oMath>
      <w:r>
        <w:rPr>
          <w:sz w:val="28"/>
          <w:szCs w:val="28"/>
        </w:rPr>
        <w:t xml:space="preserve"> Usando la formula del binomio di Newton , provare ch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udiare la crescenza o decrescenza delle seguenti succession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 )  n + 1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ab/>
        <w:t xml:space="preserve">    ( b )  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 xml:space="preserve">         ( c 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udiare la crescenza o decrescenza delle seguenti successioni definite per ricorrenza e trovarne (se esistono) massimo, minimo, estremo superiore e inferior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( a )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  ,  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     </w:t>
        <w:tab/>
        <w:tab/>
        <w:tab/>
        <w:t>( b )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( c )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</w:t>
        <w:tab/>
        <w:tab/>
        <w:t>( d )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Deve essere cos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- sen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0; una possibile scelta è </w:t>
      </w:r>
      <w:r>
        <w:rPr>
          <w:rFonts w:cs="Calibri"/>
          <w:sz w:val="28"/>
          <w:szCs w:val="28"/>
        </w:rPr>
        <w:t xml:space="preserve">α = π/4 . L’equazione diventa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+ 3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= 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( a )  nessuna soluzione,  ( b )  z = 2 k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i ,  ( c )  z =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+ 2 k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L’equazione e</w:t>
      </w:r>
      <w:r>
        <w:rPr>
          <w:sz w:val="28"/>
          <w:szCs w:val="28"/>
          <w:vertAlign w:val="superscript"/>
        </w:rPr>
        <w:t>z</w:t>
      </w:r>
      <w:r>
        <w:rPr>
          <w:sz w:val="28"/>
          <w:szCs w:val="28"/>
        </w:rPr>
        <w:t xml:space="preserve"> = w  con w = r e</w:t>
      </w:r>
      <w:r>
        <w:rPr>
          <w:sz w:val="28"/>
          <w:szCs w:val="28"/>
          <w:vertAlign w:val="superscript"/>
        </w:rPr>
        <w:t xml:space="preserve"> i </w:t>
      </w:r>
      <w:r>
        <w:rPr>
          <w:rFonts w:cs="Calibri"/>
          <w:sz w:val="28"/>
          <w:szCs w:val="28"/>
          <w:vertAlign w:val="superscript"/>
        </w:rPr>
        <w:t>α</w:t>
      </w:r>
      <w:r>
        <w:rPr>
          <w:sz w:val="28"/>
          <w:szCs w:val="28"/>
        </w:rPr>
        <w:t xml:space="preserve"> ha le soluzioni z = log r  + i ( </w:t>
      </w:r>
      <w:r>
        <w:rPr>
          <w:rFonts w:cs="Calibri"/>
          <w:sz w:val="28"/>
          <w:szCs w:val="28"/>
        </w:rPr>
        <w:t>α + 2 k π ) , se r &gt; 0.  Questo prova che l’immagine della funzione è C - { 0 } ; la funzione non è iniettiva ; lo diventa se la restringiamo all’insieme indicato : in tal caso l’equazione ha una sola soluzione f</w:t>
      </w:r>
      <w:r>
        <w:rPr>
          <w:rFonts w:cs="Calibri"/>
          <w:sz w:val="28"/>
          <w:szCs w:val="28"/>
          <w:vertAlign w:val="superscript"/>
        </w:rPr>
        <w:t xml:space="preserve">-1 </w:t>
      </w:r>
      <w:r>
        <w:rPr>
          <w:rFonts w:cs="Calibri"/>
          <w:sz w:val="28"/>
          <w:szCs w:val="28"/>
        </w:rPr>
        <w:t>( w ) = logr + i 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 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b )    (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 )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( c 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cordando che  ( e</w:t>
      </w:r>
      <w:r>
        <w:rPr>
          <w:rFonts w:cs="Calibri"/>
          <w:sz w:val="28"/>
          <w:szCs w:val="28"/>
          <w:vertAlign w:val="superscript"/>
        </w:rPr>
        <w:t xml:space="preserve"> i θ</w:t>
      </w:r>
      <w:r>
        <w:rPr>
          <w:rFonts w:cs="Calibri"/>
          <w:sz w:val="28"/>
          <w:szCs w:val="28"/>
        </w:rPr>
        <w:t xml:space="preserve"> )</w:t>
      </w:r>
      <w:r>
        <w:rPr>
          <w:rFonts w:cs="Calibri"/>
          <w:sz w:val="28"/>
          <w:szCs w:val="28"/>
          <w:vertAlign w:val="superscript"/>
        </w:rPr>
        <w:t xml:space="preserve"> 4</w:t>
      </w:r>
      <w:r>
        <w:rPr>
          <w:rFonts w:cs="Calibri"/>
          <w:sz w:val="28"/>
          <w:szCs w:val="28"/>
        </w:rPr>
        <w:t xml:space="preserve"> =  e</w:t>
      </w:r>
      <w:r>
        <w:rPr>
          <w:rFonts w:cs="Calibri"/>
          <w:sz w:val="28"/>
          <w:szCs w:val="28"/>
          <w:vertAlign w:val="superscript"/>
        </w:rPr>
        <w:t xml:space="preserve"> 4 i θ</w:t>
      </w:r>
      <w:r>
        <w:rPr>
          <w:rFonts w:cs="Calibri"/>
          <w:sz w:val="28"/>
          <w:szCs w:val="28"/>
        </w:rPr>
        <w:t xml:space="preserve"> , cioè ( cosθ + i senθ )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= cos4θ + i sen4θ , basta sviluppare  la potenza e separare parte reale da parte immaginar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 = max, m = min , L = sup, l = inf;  se non indicati, massimo o minimo non esistono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/>
          <w:sz w:val="28"/>
          <w:szCs w:val="28"/>
        </w:rPr>
        <w:t xml:space="preserve">( a )  M = L = 2 , l = -1    ( b )  L = 1 , m = l = ½   ( c )  M = L = 2/π   m = l = -2/π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( a )  (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 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 - 3 k</m:t>
            </m:r>
          </m:sup>
        </m:sSup>
      </m:oMath>
      <w:r>
        <w:rPr>
          <w:sz w:val="28"/>
          <w:szCs w:val="28"/>
        </w:rPr>
        <w:t xml:space="preserve">. Deve essere 30 – 3 k = 12 , cioè k = 6. Il termine richiesto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  </w:t>
        <w:tab/>
        <w:t xml:space="preserve">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  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( b ) 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 y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-  k</m:t>
            </m:r>
          </m:sup>
        </m:sSup>
      </m:oMath>
      <w:r>
        <w:rPr>
          <w:sz w:val="28"/>
          <w:szCs w:val="28"/>
        </w:rPr>
        <w:t xml:space="preserve"> . Deve essere 2 k = 6 , cioè k = 3. Il termine richiesto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y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8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  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( c )  ( 1 + x/2 )</w:t>
      </w:r>
      <w:r>
        <w:rPr>
          <w:sz w:val="28"/>
          <w:szCs w:val="28"/>
          <w:vertAlign w:val="superscript"/>
        </w:rPr>
        <w:t>10</w:t>
      </w:r>
      <w:r>
        <w:rPr/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/2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. Deve essere k = 7 . Il termine richiesto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5 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16</m:t>
        </m:r>
      </m:oMath>
      <w:r>
        <w:rPr/>
        <w:t xml:space="preserve"> </w:t>
      </w:r>
      <w:r>
        <w:rPr>
          <w:sz w:val="28"/>
          <w:szCs w:val="28"/>
        </w:rPr>
        <w:t xml:space="preserve">  </w:t>
        <w:tab/>
        <w:t xml:space="preserve">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  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appresenta il numero di sottoinsiemi di k elementi distinti in un insieme di n elementi . La somma dei coefficienti binomiali è dunque il numero di tutti i sottinsiemi ( compreso l’insieme vuoto, corrispondente a k = 0 )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a ) e ( c ) decrescenti , ( b ) crescent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 = max, m = min , L = sup, l = inf  ; se non indicati, massimo o minimo non esistono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( i )  decrescente, M = L = 1   ,  l = 0  ( ii ) crescente , m = l = 1 , S = 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,  ( iii ) crescente , m = l = 2 , S = 4  ,  ( iv ) decrescente , M = L = 2 , l =  3/2 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36:00Z</dcterms:created>
  <dc:creator>Utente Windows</dc:creator>
  <dc:description/>
  <cp:keywords/>
  <dc:language>en-US</dc:language>
  <cp:lastModifiedBy>Mauro</cp:lastModifiedBy>
  <dcterms:modified xsi:type="dcterms:W3CDTF">2022-10-21T14:07:00Z</dcterms:modified>
  <cp:revision>9</cp:revision>
  <dc:subject/>
  <dc:title/>
</cp:coreProperties>
</file>