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umeri comple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Scrivere in forma algebrica i seguenti numeri complessi:</w:t>
      </w:r>
    </w:p>
    <w:p>
      <w:pPr>
        <w:pStyle w:val="Normal"/>
        <w:jc w:val="both"/>
        <w:rPr/>
      </w:pPr>
      <w:r>
        <w:rPr/>
        <w:t>( a 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i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i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i</m:t>
            </m:r>
          </m:den>
        </m:f>
      </m:oMath>
      <w:r>
        <w:rPr/>
        <w:tab/>
        <w:t xml:space="preserve">( b ) 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 - 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ab/>
        <w:t>( c 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i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 d 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i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- i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  <w:tab/>
        <w:t>Scrivere in forma esponenziale i seguenti numeri complessi (quando l’argomento non è un angolo notevole, esprimerlo utilizzando una funzione trigonometrica inversa):</w:t>
      </w:r>
    </w:p>
    <w:p>
      <w:pPr>
        <w:pStyle w:val="Normal"/>
        <w:ind w:left="709" w:hanging="709"/>
        <w:jc w:val="both"/>
        <w:rPr/>
      </w:pPr>
      <w:r>
        <w:rPr/>
        <w:t>( a )</w:t>
        <w:tab/>
        <w:t xml:space="preserve">- 5 </w:t>
        <w:tab/>
        <w:tab/>
        <w:t>( b )</w:t>
        <w:tab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+ i</w:t>
        <w:tab/>
        <w:t>( c )</w:t>
        <w:tab/>
        <w:t xml:space="preserve">2 – i </w:t>
        <w:tab/>
        <w:tab/>
        <w:t xml:space="preserve">( d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  <w:tab/>
        <w:t>Calcolare le radici n-esime del numero complesso w e scriverle in forma algebrica :</w:t>
      </w:r>
    </w:p>
    <w:p>
      <w:pPr>
        <w:pStyle w:val="Normal"/>
        <w:ind w:left="709" w:hanging="709"/>
        <w:jc w:val="both"/>
        <w:rPr/>
      </w:pPr>
      <w:r>
        <w:rPr/>
        <w:t>( a )</w:t>
        <w:tab/>
        <w:t>w = -i , n = 3</w:t>
        <w:tab/>
        <w:t>( b )</w:t>
        <w:tab/>
        <w:t xml:space="preserve">w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2 i</m:t>
        </m:r>
      </m:oMath>
      <w:r>
        <w:rPr/>
        <w:t xml:space="preserve"> , n = 3    ( c )  w = -8 , n = 6      ( d ) w =  - 3 – 4 i , n = 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Risolvere in campo complesso (di volta in volta scegliendo la forma più conveniente tra quella algebrica e quella esponenziale) :</w:t>
      </w:r>
    </w:p>
    <w:p>
      <w:pPr>
        <w:pStyle w:val="Normal"/>
        <w:ind w:left="709" w:hanging="709"/>
        <w:jc w:val="both"/>
        <w:rPr/>
      </w:pPr>
      <w:r>
        <w:rPr/>
        <w:t>( a 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 i 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i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ab/>
        <w:t xml:space="preserve">( b )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z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z</m:t>
        </m:r>
      </m:oMath>
      <w:r>
        <w:rPr/>
        <w:tab/>
        <w:t xml:space="preserve">      ( c ) </w:t>
        <w:tab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4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           ( d 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Soluzioni</w:t>
      </w:r>
    </w:p>
    <w:p>
      <w:pPr>
        <w:pStyle w:val="Normal"/>
        <w:ind w:left="709" w:hanging="709"/>
        <w:jc w:val="both"/>
        <w:rPr/>
      </w:pPr>
      <w:r>
        <w:rPr/>
        <w:t>1.</w:t>
      </w:r>
    </w:p>
    <w:p>
      <w:pPr>
        <w:pStyle w:val="Normal"/>
        <w:ind w:left="709" w:hanging="709"/>
        <w:jc w:val="both"/>
        <w:rPr/>
      </w:pPr>
      <w:r>
        <w:rPr/>
        <w:t>( a )</w:t>
        <w:tab/>
        <w:t>( 3 + i ) / 2</w:t>
        <w:tab/>
        <w:t xml:space="preserve">( b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7</m:t>
        </m:r>
      </m:oMath>
      <w:r>
        <w:rPr/>
        <w:tab/>
        <w:t xml:space="preserve">( c ) </w:t>
        <w:tab/>
        <w:t>- 24 + 7 i</w:t>
        <w:tab/>
        <w:t>( d )</w:t>
        <w:tab/>
        <w:t>( - 1 + 18 i ) / 5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.</w:t>
      </w:r>
    </w:p>
    <w:p>
      <w:pPr>
        <w:pStyle w:val="Normal"/>
        <w:ind w:left="709" w:hanging="709"/>
        <w:jc w:val="both"/>
        <w:rPr/>
      </w:pPr>
      <w:r>
        <w:rPr/>
        <w:t xml:space="preserve">( a )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 b 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5 i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6 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ind w:left="709" w:hanging="709"/>
        <w:jc w:val="both"/>
        <w:rPr/>
      </w:pPr>
      <w:r>
        <w:rPr/>
        <w:t xml:space="preserve">( c 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- i arct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d )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i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arct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/ 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</w:t>
      </w:r>
    </w:p>
    <w:p>
      <w:pPr>
        <w:pStyle w:val="Normal"/>
        <w:ind w:left="709" w:hanging="709"/>
        <w:jc w:val="both"/>
        <w:rPr/>
      </w:pPr>
      <w:r>
        <w:rPr/>
        <w:t xml:space="preserve">( a ) </w:t>
        <w:tab/>
        <w:t xml:space="preserve">i 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ab/>
        <w:tab/>
        <w:tab/>
        <w:tab/>
        <w:tab/>
        <w:t xml:space="preserve">( b )  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exp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18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3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709"/>
        <w:jc w:val="both"/>
        <w:rPr/>
      </w:pPr>
      <w:r>
        <w:rPr/>
        <w:t>( c 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,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/>
        <w:tab/>
        <w:t xml:space="preserve">             ( d 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 xml:space="preserve"> ( 1 – 2 i 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</w:r>
    </w:p>
    <w:p>
      <w:pPr>
        <w:pStyle w:val="Normal"/>
        <w:ind w:left="709" w:hanging="709"/>
        <w:jc w:val="both"/>
        <w:rPr/>
      </w:pPr>
      <w:r>
        <w:rPr/>
        <w:t>( a )</w:t>
        <w:tab/>
        <w:t>i , - 5 i / 2</w:t>
        <w:tab/>
        <w:tab/>
        <w:t xml:space="preserve">( b )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,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spacing w:before="0" w:after="200"/>
        <w:ind w:left="709" w:hanging="709"/>
        <w:jc w:val="both"/>
        <w:rPr/>
      </w:pPr>
      <w:r>
        <w:rPr/>
        <w:t xml:space="preserve">( c ) </w:t>
        <w:tab/>
        <w:t xml:space="preserve">0 , -4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  <w:r>
        <w:rPr/>
        <w:tab/>
        <w:t xml:space="preserve">( d 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27:00Z</dcterms:created>
  <dc:creator>Utente Windows</dc:creator>
  <dc:description/>
  <dc:language>en-US</dc:language>
  <cp:lastModifiedBy>Utente Windows</cp:lastModifiedBy>
  <dcterms:modified xsi:type="dcterms:W3CDTF">2018-09-20T09:27:00Z</dcterms:modified>
  <cp:revision>2</cp:revision>
  <dc:subject/>
  <dc:title/>
</cp:coreProperties>
</file>