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ercitazione proposta #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Calcolare il polinomio di Taylor di punto iniziale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 e grado n = 2 per la funzione f ( x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 xml:space="preserve">Data la funzione f ( x 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-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>
          <w:sz w:val="28"/>
          <w:szCs w:val="28"/>
        </w:rPr>
        <w:t xml:space="preserve"> , trovarne l’asintoto per x </w:t>
      </w:r>
      <w:r>
        <w:rPr>
          <w:rFonts w:cs="Calibri"/>
          <w:sz w:val="28"/>
          <w:szCs w:val="28"/>
        </w:rPr>
        <w:t>→+∞</w:t>
      </w:r>
      <w:r>
        <w:rPr>
          <w:sz w:val="28"/>
          <w:szCs w:val="28"/>
        </w:rPr>
        <w:t xml:space="preserve">  e stabilirne la posizione reciproca, motivando la risposta in modo esauri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Usando la formula di Taylor, calcolar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 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2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cosx</m:t>
            </m:r>
          </m:den>
        </m:f>
      </m:oMath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Calcolar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 </m:t>
            </m:r>
          </m:sub>
        </m:sSub>
        <m:rad>
          <m:radPr>
            <m:degHide m:val="1"/>
          </m:radPr>
          <m:deg/>
          <m:e>
            <m:s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/ log cosx </m:t>
                </m:r>
              </m:sup>
            </m:sSup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Studiare la funzione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-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, dopo aver provato che è dispari.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  <w:tab/>
        <w:t>Dato il punto P = ( a , 0 ) ( con a &gt; 0 ) , trovare i punti della curva 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 di minima distanza da P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gg.: Basta considerare i punti che cadono nel primo quadra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Data l’equazione 2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+ x = 0 , provare che ha una ed una sola soluzione; trovare un intervallo con estremi interi che la contiene ed approssimarla con due iterazioni del metodo delle tangenti di Newt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Esercitazione proposta #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Data la funzione f ( t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t 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1 </m:t>
                    </m:r>
                  </m:e>
                </m:d>
              </m:e>
            </m:rad>
          </m:den>
        </m:f>
      </m:oMath>
      <w:r>
        <w:rPr>
          <w:sz w:val="28"/>
          <w:szCs w:val="28"/>
        </w:rPr>
        <w:t xml:space="preserve">   , provare che è integrabile in un intorno di 0 e di 1 , mentre non lo è in nessun intorno di +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.  Servendosi anche di questi risultati, studiare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Dopo avere provato a priori l’esistenza dell’integral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x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x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en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x</m:t>
            </m:r>
          </m:e>
        </m:nary>
      </m:oMath>
      <w:r>
        <w:rPr>
          <w:sz w:val="28"/>
          <w:szCs w:val="28"/>
        </w:rPr>
        <w:t xml:space="preserve"> , calcolarne il valo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Risolvere l’equazione y” + 4 y = senx + x cosx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Risolvere l’equa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, </w:t>
      </w:r>
      <w:r>
        <w:rPr>
          <w:sz w:val="28"/>
          <w:szCs w:val="28"/>
        </w:rPr>
        <w:t xml:space="preserve"> per x &gt;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4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6:13:00Z</dcterms:created>
  <dc:creator>Mauro</dc:creator>
  <dc:description/>
  <cp:keywords/>
  <dc:language>en-US</dc:language>
  <cp:lastModifiedBy>Mauro</cp:lastModifiedBy>
  <dcterms:modified xsi:type="dcterms:W3CDTF">2021-12-07T18:15:00Z</dcterms:modified>
  <cp:revision>4</cp:revision>
  <dc:subject/>
  <dc:title/>
</cp:coreProperties>
</file>