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rcitazion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14.10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Data la successione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>, trovarne (se esistono) max, min, sup, inf. Provare che non ha limi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esse domande per la success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>; utilizzando le definizioni, verificare però che ha limite 1 e che questo coincide con l’in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 xml:space="preserve">, trovarne il campo di esistenza e provare che i due limiti successivi hanno sens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tilizzando la definizione, verificare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/ log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  <w:r>
        <w:rPr>
          <w:sz w:val="28"/>
          <w:szCs w:val="28"/>
        </w:rPr>
        <w:t xml:space="preserve"> , trovarne il campo di esistenza e tracciarne il grafico ( deducendolo per trasformazioni successive da quello di funzioni elementari note, come segu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(grafico iniziale) , e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>– 1 (prima trasformazione; si tratta di fare una traslazione ) ,  | e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>– 1 |( si deve  passare al valore assoluto)  , log | e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>– 1 |  (si applica il logaritmo; si tenga conto che la funzione log è crescente e quindi lascia inalterata la crescenza o la decrescenza della funzione a cui si applica), 1 / log | e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>– 1 |  ( si applica la funzione 1/x , che invece cambia la crescenza o decrescenza 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9:00Z</dcterms:created>
  <dc:creator>Mauro</dc:creator>
  <dc:description/>
  <cp:keywords/>
  <dc:language>en-US</dc:language>
  <cp:lastModifiedBy>Mauro</cp:lastModifiedBy>
  <dcterms:modified xsi:type="dcterms:W3CDTF">2021-10-14T10:28:00Z</dcterms:modified>
  <cp:revision>2</cp:revision>
  <dc:subject/>
  <dc:title/>
</cp:coreProperties>
</file>