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( </w:t>
      </w:r>
      <w:r>
        <w:rPr>
          <w:rFonts w:cs="Calibri"/>
          <w:sz w:val="28"/>
          <w:szCs w:val="28"/>
        </w:rPr>
        <w:t>π/6 , 5π/6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>C.E.   [ 1 , +∞ )</w:t>
        <w:tab/>
        <w:t>SGN.:  sempre negativa, nulla per x = 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( α , π/2 )   </w:t>
        <w:tab/>
        <w:tab/>
        <w:t xml:space="preserve">α = arcsen 3/5 =  arccos 4/5  =  arctg 3/4  =  2 arctg 1/3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4.</w:t>
        <w:tab/>
        <w:t>( log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3 , +∞ )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  <w:sz w:val="28"/>
          <w:szCs w:val="28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15</wp:posOffset>
            </wp:positionH>
            <wp:positionV relativeFrom="paragraph">
              <wp:posOffset>356235</wp:posOffset>
            </wp:positionV>
            <wp:extent cx="166687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6.  </w:t>
        <w:tab/>
        <w:t>f</w:t>
      </w:r>
      <w:r>
        <w:rPr>
          <w:rFonts w:cs="Calibri"/>
          <w:sz w:val="28"/>
          <w:szCs w:val="28"/>
          <w:vertAlign w:val="superscript"/>
        </w:rPr>
        <w:t>-1</w:t>
      </w:r>
      <w:r>
        <w:rPr>
          <w:rFonts w:cs="Calibri"/>
          <w:sz w:val="28"/>
          <w:szCs w:val="28"/>
        </w:rPr>
        <w:t xml:space="preserve"> ( x )  = 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+ 2  ,  x  ≥ 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i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/3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2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8"/>
          <w:szCs w:val="28"/>
        </w:rPr>
        <w:t xml:space="preserve">   ,   1/3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</w:t>
        <w:tab/>
        <w:t xml:space="preserve">( 0 , ½ )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( 1 , +∞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1.</w:t>
        <w:tab/>
        <w:t>( 7/5 , 5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  <w:tab/>
        <w:t xml:space="preserve">[ 0 , </w:t>
      </w:r>
      <w:r>
        <w:rPr>
          <w:rFonts w:cs="Calibri"/>
          <w:sz w:val="28"/>
          <w:szCs w:val="28"/>
        </w:rPr>
        <w:t xml:space="preserve">π/6 )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cs="Calibri"/>
          <w:sz w:val="28"/>
          <w:szCs w:val="28"/>
        </w:rPr>
        <w:t xml:space="preserve"> ( 5π/6 , 2 π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>C.E.   ( -∞ , -1 ]</w:t>
        <w:tab/>
        <w:t>SGN.:  sempre negativa, nulla per x = -1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</w:t>
        <w:tab/>
        <w:t xml:space="preserve">( 0 , α )   </w:t>
        <w:tab/>
        <w:tab/>
        <w:t xml:space="preserve">α = arcsen 4/5 =  arccos 3/5  =  arctg 4/3  =  2 arctg 1/2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4.</w:t>
        <w:tab/>
        <w:t>( - ∞ , log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3 )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 xml:space="preserve">  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6.  </w:t>
        <w:tab/>
        <w:t>f</w:t>
      </w:r>
      <w:r>
        <w:rPr>
          <w:rFonts w:cs="Calibri"/>
          <w:sz w:val="28"/>
          <w:szCs w:val="28"/>
          <w:vertAlign w:val="superscript"/>
        </w:rPr>
        <w:t>-1</w:t>
      </w:r>
      <w:r>
        <w:rPr>
          <w:rFonts w:cs="Calibri"/>
          <w:sz w:val="28"/>
          <w:szCs w:val="28"/>
        </w:rPr>
        <w:t xml:space="preserve"> ( x )  = 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- 2  ,  x  ≥ 0</w:t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760</wp:posOffset>
            </wp:positionH>
            <wp:positionV relativeFrom="paragraph">
              <wp:posOffset>205105</wp:posOffset>
            </wp:positionV>
            <wp:extent cx="1709420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7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i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-2/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3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>
          <w:sz w:val="28"/>
          <w:szCs w:val="28"/>
        </w:rPr>
        <w:t xml:space="preserve">   ,   1/2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</w:t>
        <w:tab/>
        <w:t xml:space="preserve">( -∞ , - 1 )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( -1/2 , 0 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1.</w:t>
        <w:tab/>
        <w:t>( -5 , - 7/5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19:00Z</dcterms:created>
  <dc:creator>Mauro</dc:creator>
  <dc:description/>
  <cp:keywords/>
  <dc:language>en-US</dc:language>
  <cp:lastModifiedBy>Mauro</cp:lastModifiedBy>
  <dcterms:modified xsi:type="dcterms:W3CDTF">2023-10-10T16:28:00Z</dcterms:modified>
  <cp:revision>7</cp:revision>
  <dc:subject/>
  <dc:title/>
</cp:coreProperties>
</file>