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Esercitazione scritta su argomenti di matematica di base  -  11.10.2023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Risultati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AGOSTINI</w:t>
        <w:tab/>
        <w:t>in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ANTONELLI</w:t>
        <w:tab/>
        <w:t>24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AQUINI</w:t>
        <w:tab/>
        <w:t>in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ARSIENI</w:t>
        <w:tab/>
        <w:t>30 lode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ASCIONE</w:t>
        <w:tab/>
        <w:t>14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BALLARDIN</w:t>
        <w:tab/>
        <w:t>in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BARELLINI</w:t>
        <w:tab/>
        <w:t>27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BARILLÃ€</w:t>
        <w:tab/>
        <w:t>in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BELLINAZZI</w:t>
        <w:tab/>
        <w:t>22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BENVENUTI</w:t>
        <w:tab/>
        <w:t>28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BERNINI</w:t>
        <w:tab/>
        <w:t>20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BIAGI</w:t>
        <w:tab/>
        <w:t>18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BIAGIONI</w:t>
        <w:tab/>
        <w:t>in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BIANCHI</w:t>
        <w:tab/>
        <w:t>12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BUCCIANTONIO</w:t>
        <w:tab/>
        <w:t>in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CARINI</w:t>
        <w:tab/>
        <w:t>22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CASTELLETTI</w:t>
        <w:tab/>
        <w:t>in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CERAGIOLI</w:t>
        <w:tab/>
        <w:t>in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CIOLLI</w:t>
        <w:tab/>
        <w:t>in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COTOGNI</w:t>
        <w:tab/>
        <w:t>19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D'AQUINO</w:t>
        <w:tab/>
        <w:t>in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DEL CARLO</w:t>
        <w:tab/>
        <w:t>in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DEL CIMA</w:t>
        <w:tab/>
        <w:t>in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DELL'AMICO</w:t>
        <w:tab/>
        <w:t>in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FABBRICIANI</w:t>
        <w:tab/>
        <w:t>in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FAZZI</w:t>
        <w:tab/>
        <w:t>26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FERRARO FANO</w:t>
        <w:tab/>
        <w:t>22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FIORAVANTI</w:t>
        <w:tab/>
        <w:t>20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FRILLICI</w:t>
        <w:tab/>
        <w:t>in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GHISELLI</w:t>
        <w:tab/>
        <w:t>13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GIANNINI</w:t>
        <w:tab/>
        <w:t>18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GIORGI</w:t>
        <w:tab/>
        <w:t>14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GIUSTI</w:t>
        <w:tab/>
        <w:t>25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GRANUCCI</w:t>
        <w:tab/>
        <w:t>20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HIMA</w:t>
        <w:tab/>
        <w:t>16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IACOPONI</w:t>
        <w:tab/>
        <w:t>12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IULIANO</w:t>
        <w:tab/>
        <w:t>in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LANDI</w:t>
        <w:tab/>
        <w:t>in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LUCCHESI</w:t>
        <w:tab/>
        <w:t>in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LUSCHI</w:t>
        <w:tab/>
        <w:t>in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MANZINI</w:t>
        <w:tab/>
        <w:t>23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MARTELLI</w:t>
        <w:tab/>
        <w:t>22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MASETTI</w:t>
        <w:tab/>
        <w:t>in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MONTEDURO</w:t>
        <w:tab/>
        <w:t>16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MOS</w:t>
        <w:tab/>
        <w:t>in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MULINI</w:t>
        <w:tab/>
        <w:t>in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NICOLAU</w:t>
        <w:tab/>
        <w:t>in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NONNIS</w:t>
        <w:tab/>
        <w:t>21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NORCIA</w:t>
        <w:tab/>
        <w:t>in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OSTUNI</w:t>
        <w:tab/>
        <w:t>in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PAOLI</w:t>
        <w:tab/>
        <w:t>in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PASSINI</w:t>
        <w:tab/>
        <w:t>16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PATOZI</w:t>
        <w:tab/>
        <w:t>in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PELUCCHINI</w:t>
        <w:tab/>
        <w:t>17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PIACENTINI</w:t>
        <w:tab/>
        <w:t>in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PIAZZOLI</w:t>
        <w:tab/>
        <w:t>in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PINI</w:t>
        <w:tab/>
        <w:t>28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PIROVANO</w:t>
        <w:tab/>
        <w:t>29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PIZZOLATO</w:t>
        <w:tab/>
        <w:t>in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PORCIANI</w:t>
        <w:tab/>
        <w:t>in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PORTANTIERO</w:t>
        <w:tab/>
        <w:t>in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RIBERA BANEGAS</w:t>
        <w:tab/>
        <w:t>in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ROBERTO</w:t>
        <w:tab/>
        <w:t>in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ROMANO</w:t>
        <w:tab/>
        <w:t>25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SCACCIATI</w:t>
        <w:tab/>
        <w:t>12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SONATORI</w:t>
        <w:tab/>
        <w:t>21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SPACCINO</w:t>
        <w:tab/>
        <w:t>in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SPINELLI</w:t>
        <w:tab/>
        <w:t>15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TONINI</w:t>
        <w:tab/>
        <w:t>in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TURINI</w:t>
        <w:tab/>
        <w:t>in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VIGLIANTI</w:t>
        <w:tab/>
        <w:t>17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VOLPI</w:t>
        <w:tab/>
        <w:t>in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WU</w:t>
        <w:tab/>
        <w:t>15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before="0" w:after="200"/>
        <w:jc w:val="right"/>
        <w:rPr/>
      </w:pPr>
      <w:r>
        <w:rPr/>
        <w:t>prof. M.Sass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6:27:00Z</dcterms:created>
  <dc:creator>Mauro</dc:creator>
  <dc:description/>
  <cp:keywords/>
  <dc:language>en-US</dc:language>
  <cp:lastModifiedBy>Mauro</cp:lastModifiedBy>
  <dcterms:modified xsi:type="dcterms:W3CDTF">2023-10-13T17:41:00Z</dcterms:modified>
  <cp:revision>4</cp:revision>
  <dc:subject/>
  <dc:title/>
</cp:coreProperties>
</file>