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 A ]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-π/2 , π/2 ]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oluzione costante y ( x ) = π/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B’ ( π/2 ) esiste : il problema di Cauchy ha sempre una sola soluzion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eparando le variabili e integrando, si ottiene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</w:t>
      </w:r>
      <w:r>
        <w:rPr>
          <w:lang w:val="en-US"/>
        </w:rPr>
        <w:t>- log ( 1 – seny 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+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  <w:t>log ( 1 – seny ) =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+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1 – seny  =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) con k &g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seny =  1 –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>y ( x ) = arcsen ( 1 –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>/2 ) 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Deve essere – 1 &lt; 1 – k exp ( - x</w:t>
      </w:r>
      <w:r>
        <w:rPr>
          <w:vertAlign w:val="superscript"/>
        </w:rPr>
        <w:t>2</w:t>
      </w:r>
      <w:r>
        <w:rPr/>
        <w:t xml:space="preserve">/2 ) &l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0 &lt; exp ( - x</w:t>
      </w:r>
      <w:r>
        <w:rPr>
          <w:vertAlign w:val="superscript"/>
        </w:rPr>
        <w:t>2</w:t>
      </w:r>
      <w:r>
        <w:rPr/>
        <w:t xml:space="preserve">/2 ) &lt; 2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- x</w:t>
      </w:r>
      <w:r>
        <w:rPr>
          <w:vertAlign w:val="superscript"/>
        </w:rPr>
        <w:t>2</w:t>
      </w:r>
      <w:r>
        <w:rPr/>
        <w:t xml:space="preserve">/2  &lt; log 2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</w:t>
      </w:r>
      <w:r>
        <w:rPr>
          <w:vertAlign w:val="superscript"/>
        </w:rPr>
        <w:t>2</w:t>
      </w:r>
      <w:r>
        <w:rPr/>
        <w:t xml:space="preserve">/2  </w:t>
      </w:r>
      <w:r>
        <w:rPr>
          <w:sz w:val="20"/>
        </w:rPr>
        <w:t>&gt;</w:t>
      </w:r>
      <w:r>
        <w:rPr/>
        <w:t xml:space="preserve"> log k/2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20"/>
        </w:rPr>
        <w:t>&gt;</w:t>
      </w:r>
      <w:r>
        <w:rPr/>
        <w:t xml:space="preserve"> log k</w:t>
      </w:r>
      <w:r>
        <w:rPr>
          <w:vertAlign w:val="superscript"/>
        </w:rPr>
        <w:t>2</w:t>
      </w:r>
      <w:r>
        <w:rPr/>
        <w:t>/4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e log k</w:t>
      </w:r>
      <w:r>
        <w:rPr>
          <w:vertAlign w:val="superscript"/>
        </w:rPr>
        <w:t>2</w:t>
      </w:r>
      <w:r>
        <w:rPr/>
        <w:t xml:space="preserve">/4 &lt; 0 , cioè k &lt; 2 la disequazione è sempre verificata  ; se k ≥ 2 lo è pe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 xml:space="preserve">Per x →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n-US"/>
        </w:rPr>
        <w:t xml:space="preserve"> , y → -</w:t>
      </w:r>
      <w:r>
        <w:rPr/>
        <w:t>π</w:t>
      </w:r>
      <w:r>
        <w:rPr>
          <w:lang w:val="en-US"/>
        </w:rPr>
        <w:t xml:space="preserve"> / 2;  y ‘ ≈ c cos y / ( 1 + sen y ) → +∞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 xml:space="preserve">Dunque le soluzioni non costanti si possono prolungare a intersecare la soluzione costante, ma nei punti di intersezione non esiste la derivata. Questo conferma quanto detto all’inizio a proposito dell’unicità di soluzione del problema di Cauchy.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56965" cy="2724150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f ( t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C.E.  </w:t>
        <w:tab/>
        <w:t xml:space="preserve"> t &gt; 0 , t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GN</w:t>
        <w:tab/>
        <w:t>negativa in ( 0 , 1 ) , positiva in ( 1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NTEGRABILITA’</w:t>
        <w:tab/>
        <w:t xml:space="preserve">per t </w:t>
      </w:r>
      <w:r>
        <w:rPr>
          <w:rFonts w:cs="Calibri"/>
        </w:rPr>
        <w:t>→</w:t>
      </w:r>
      <w:r>
        <w:rPr/>
        <w:t xml:space="preserve"> 0  f ( t ) </w:t>
      </w:r>
      <w:r>
        <w:rPr>
          <w:rFonts w:cs="Calibri"/>
        </w:rPr>
        <w:t>→</w:t>
      </w:r>
      <w:r>
        <w:rPr/>
        <w:t xml:space="preserve"> 0  disc.eliminabile ; integrabile in un intorno di 0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/>
        <w:tab/>
        <w:t xml:space="preserve">per t </w:t>
      </w:r>
      <w:r>
        <w:rPr>
          <w:rFonts w:cs="Calibri"/>
        </w:rPr>
        <w:t>→</w:t>
      </w:r>
      <w:r>
        <w:rPr/>
        <w:t xml:space="preserve"> 1  f ( t ) </w:t>
      </w:r>
      <w:r>
        <w:rPr>
          <w:rFonts w:cs="Calibri"/>
        </w:rPr>
        <w:t>≈</w:t>
      </w:r>
      <w:r>
        <w:rPr/>
        <w:t xml:space="preserve"> </w:t>
      </w:r>
      <w:r>
        <w:rPr>
          <w:rFonts w:cs="Calibri"/>
        </w:rPr>
        <w:t>| t – 1|</w:t>
      </w:r>
      <w:r>
        <w:rPr>
          <w:rFonts w:cs="Calibri"/>
          <w:vertAlign w:val="superscript"/>
        </w:rPr>
        <w:t xml:space="preserve">1/2 </w:t>
      </w:r>
      <w:r>
        <w:rPr>
          <w:rFonts w:cs="Calibri"/>
        </w:rPr>
        <w:t>/ ( t – 1 )  infinita di ordine ½ ; integrabile in un intorno di 1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ab/>
        <w:t>per t →+∞   f ( t ) → +∞  ; non integrabile in nessun intorno di +∞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F ( x )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C.E.</w:t>
        <w:tab/>
        <w:t>[ 0 , +∞ )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SGN</w:t>
        <w:tab/>
        <w:t>positiva, nulla per x = 1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LIM</w:t>
        <w:tab/>
        <w:t xml:space="preserve">per x →+∞   F ( x ) →+∞  senza asintoto 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DRV</w:t>
        <w:tab/>
        <w:t>F ‘ ( x ) = f ( x ) ; il segno è già stato studiato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ab/>
        <w:t>F’ ( 0 ) = 0  ,  x = 1 punto di cuspid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290</wp:posOffset>
            </wp:positionH>
            <wp:positionV relativeFrom="paragraph">
              <wp:posOffset>132715</wp:posOffset>
            </wp:positionV>
            <wp:extent cx="2428875" cy="180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210</wp:posOffset>
            </wp:positionH>
            <wp:positionV relativeFrom="paragraph">
              <wp:posOffset>74295</wp:posOffset>
            </wp:positionV>
            <wp:extent cx="1135380" cy="1744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Il volume della parte di paraboloide occupata dal liquido è dato da 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che vale 1 per H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/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4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9540</wp:posOffset>
            </wp:positionH>
            <wp:positionV relativeFrom="paragraph">
              <wp:posOffset>81280</wp:posOffset>
            </wp:positionV>
            <wp:extent cx="1661795" cy="228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   Esplicitando y dall’equazione della curva, si deduce che la regione di </w:t>
        <w:tab/>
        <w:t xml:space="preserve">    piano da considerare è quella compresa tra i grafici delle funzioni  </w:t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nell’intervallo [ 0 , 1 ) 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   L’area è data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    Poniam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t</m:t>
        </m:r>
      </m:oMath>
      <w:r>
        <w:rPr/>
        <w:t xml:space="preserve"> , da c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d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e ottenia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/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La scomposizione di Hermit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 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si semplifica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 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tenendo conto del fatto che la funzione è pari.  Svolgendo i calcoli, si trova che deve essere A = ½ , D = -½ 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L’area diventa 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t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= 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Un cambiamento di variabile alternativo si ottiene ponend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  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Svolgendo i calcoli , l’area da calcolare diventa 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-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senx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- 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4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4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( il secondo integrale rapprenta l’area di un quarto di cerchio di raggio 1 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Ancora più semplicemente, possiamo interpretare il dominio come normale all’asse delle y ( esplicitando quindi x dall’equazione ). In sostanza si tratta di ruotare di 90</w:t>
      </w:r>
      <w:r>
        <w:rPr>
          <w:vertAlign w:val="superscript"/>
        </w:rPr>
        <w:t>0</w:t>
      </w:r>
      <w:r>
        <w:rPr/>
        <w:t xml:space="preserve"> la figura precedente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drawing>
          <wp:inline distT="0" distB="0" distL="0" distR="0">
            <wp:extent cx="1950720" cy="128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Essendo x = y</w:t>
      </w:r>
      <w:r>
        <w:rPr>
          <w:vertAlign w:val="superscript"/>
        </w:rPr>
        <w:t>2</w:t>
      </w:r>
      <w:r>
        <w:rPr/>
        <w:t xml:space="preserve"> / ( y</w:t>
      </w:r>
      <w:r>
        <w:rPr>
          <w:vertAlign w:val="superscript"/>
        </w:rPr>
        <w:t>2</w:t>
      </w:r>
      <w:r>
        <w:rPr/>
        <w:t xml:space="preserve"> + 1 ) , l’area è data da 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dy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 B 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π ]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oluzione costante y ( x ) = π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B’ ( π ) esiste : il problema di Cauchy ha sempre una sola soluzion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eparando le variabili e integrando, si ottiene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</w:t>
      </w:r>
      <w:r>
        <w:rPr>
          <w:lang w:val="en-US"/>
        </w:rPr>
        <w:t>- log ( 1 + cosy 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+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  <w:t>log ( 1 + cosy ) =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 -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1 + cosy  =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) con k &g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cosy = 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>/2 ) -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>y ( x ) = arccos (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>/2 ) – 1 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Deve essere – 1 &lt; k exp ( - x</w:t>
      </w:r>
      <w:r>
        <w:rPr>
          <w:vertAlign w:val="superscript"/>
        </w:rPr>
        <w:t>2</w:t>
      </w:r>
      <w:r>
        <w:rPr/>
        <w:t xml:space="preserve">/2 ) - 1 &l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0 &lt; exp ( - x</w:t>
      </w:r>
      <w:r>
        <w:rPr>
          <w:vertAlign w:val="superscript"/>
        </w:rPr>
        <w:t>2</w:t>
      </w:r>
      <w:r>
        <w:rPr/>
        <w:t xml:space="preserve">/2 ) &lt; 2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- x</w:t>
      </w:r>
      <w:r>
        <w:rPr>
          <w:vertAlign w:val="superscript"/>
        </w:rPr>
        <w:t>2</w:t>
      </w:r>
      <w:r>
        <w:rPr/>
        <w:t xml:space="preserve">/2  &lt; log 2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</w:t>
      </w:r>
      <w:r>
        <w:rPr>
          <w:vertAlign w:val="superscript"/>
        </w:rPr>
        <w:t>2</w:t>
      </w:r>
      <w:r>
        <w:rPr/>
        <w:t xml:space="preserve">/2  </w:t>
      </w:r>
      <w:r>
        <w:rPr>
          <w:sz w:val="20"/>
        </w:rPr>
        <w:t>&gt;</w:t>
      </w:r>
      <w:r>
        <w:rPr/>
        <w:t xml:space="preserve"> log k/2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20"/>
        </w:rPr>
        <w:t>&gt;</w:t>
      </w:r>
      <w:r>
        <w:rPr/>
        <w:t xml:space="preserve"> log k</w:t>
      </w:r>
      <w:r>
        <w:rPr>
          <w:vertAlign w:val="superscript"/>
        </w:rPr>
        <w:t>2</w:t>
      </w:r>
      <w:r>
        <w:rPr/>
        <w:t>/4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e log k</w:t>
      </w:r>
      <w:r>
        <w:rPr>
          <w:vertAlign w:val="superscript"/>
        </w:rPr>
        <w:t>2</w:t>
      </w:r>
      <w:r>
        <w:rPr/>
        <w:t xml:space="preserve">/4 &lt; 0 , cioè k &lt; 2 la disequazione è sempre verificata  ; se k ≥ 2 lo è pe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 xml:space="preserve">Per x →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n-US"/>
        </w:rPr>
        <w:t xml:space="preserve"> , y → 0;  y ‘ ≈ c cos y / ( 1 + sen y ) → +∞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  <w:t xml:space="preserve">Dunque le soluzioni non costanti si possono prolungare a intersecare la soluzione costante, ma nei punti di intersezione non esiste la derivata. Questo conferma quanto detto all’inizio a proposito dell’unicità di soluzione del problema di Cauchy.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68855" cy="13925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f ( t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C.E.  </w:t>
        <w:tab/>
        <w:t xml:space="preserve"> t &gt; -1 , t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GN</w:t>
        <w:tab/>
        <w:t>negativa in ( -1 , 0 ) , positiva in ( 0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NTEGRABILITA’</w:t>
        <w:tab/>
        <w:t xml:space="preserve">per t </w:t>
      </w:r>
      <w:r>
        <w:rPr>
          <w:rFonts w:cs="Calibri"/>
        </w:rPr>
        <w:t>→</w:t>
      </w:r>
      <w:r>
        <w:rPr/>
        <w:t xml:space="preserve"> -1  f ( t ) </w:t>
      </w:r>
      <w:r>
        <w:rPr>
          <w:rFonts w:cs="Calibri"/>
        </w:rPr>
        <w:t>→</w:t>
      </w:r>
      <w:r>
        <w:rPr/>
        <w:t xml:space="preserve"> 0  disc.eliminabile ; integrabile in un intorno di -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per t </w:t>
      </w:r>
      <w:r>
        <w:rPr>
          <w:rFonts w:cs="Calibri"/>
        </w:rPr>
        <w:t>→</w:t>
      </w:r>
      <w:r>
        <w:rPr/>
        <w:t xml:space="preserve"> 0  f ( t ) </w:t>
      </w:r>
      <w:r>
        <w:rPr>
          <w:rFonts w:cs="Calibri"/>
        </w:rPr>
        <w:t>≈</w:t>
      </w:r>
      <w:r>
        <w:rPr/>
        <w:t xml:space="preserve"> </w:t>
      </w:r>
      <w:r>
        <w:rPr>
          <w:rFonts w:cs="Calibri"/>
        </w:rPr>
        <w:t>| t |</w:t>
      </w:r>
      <w:r>
        <w:rPr>
          <w:rFonts w:cs="Calibri"/>
          <w:vertAlign w:val="superscript"/>
        </w:rPr>
        <w:t xml:space="preserve">1/2 </w:t>
      </w:r>
      <w:r>
        <w:rPr>
          <w:rFonts w:cs="Calibri"/>
        </w:rPr>
        <w:t>/ t   infinita di ordine ½ ; integrabile in un intorno di 0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ab/>
        <w:t>per t →+∞   f ( t ) → +∞  ; non integrabile in nessun intorno di +∞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F ( x )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C.E.</w:t>
        <w:tab/>
        <w:t>[ -1 , +∞ )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SGN</w:t>
        <w:tab/>
        <w:t>positiva, nulla per x = 0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LIM</w:t>
        <w:tab/>
        <w:t xml:space="preserve">per x →+∞   F ( x ) →+∞  senza asintoto 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DRV</w:t>
        <w:tab/>
        <w:t>F ‘ ( x ) = f ( x ) ; il segno è già stato studiato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ab/>
        <w:t>F’ ( -1 ) = 0  ,  x = 0 punto di cuspid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drawing>
          <wp:inline distT="0" distB="0" distL="0" distR="0">
            <wp:extent cx="2080260" cy="1544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5380" cy="1744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l volume della parte di paraboloide occupata dal liquido è dato da 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che vale 2 per H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/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076325" cy="1838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Esplicitando y dall’equazione della curva, si deduce che la regione di </w:t>
        <w:tab/>
        <w:t xml:space="preserve">    piano da considerare è quella compresa tra i grafici delle funzioni  </w:t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-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nell’intervallo [ 0 , 2 ) 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   L’area è data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 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    Poniam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t</m:t>
        </m:r>
      </m:oMath>
      <w:r>
        <w:rPr/>
        <w:t xml:space="preserve"> , da c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d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e ottenia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8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/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La scomposizione di Hermit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 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si semplifica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 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tenendo conto del fatto che la funzione è pari.  Svolgendo i calcoli, si trova che deve essere A = ½ , D = -½ 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L’area diventa 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t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=  2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Un cambiamento di variabile alternativo si ottiene ponend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  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Svolgendo i calcoli , l’area da calcolare diventa 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-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-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-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8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- 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8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4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( il primo integrale è stato ottenuto ponendo 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s ; il secondo integrale rapprenta l’area di un quarto di cerchio di raggio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Ancora più semplicemente, possiamo interpretare il dominio come normale all’asse delle y ( esplicitando quindi x dall’equazione ). In sostanza si tratta di ruotare di 90</w:t>
      </w:r>
      <w:r>
        <w:rPr>
          <w:vertAlign w:val="superscript"/>
        </w:rPr>
        <w:t>0</w:t>
      </w:r>
      <w:r>
        <w:rPr/>
        <w:t xml:space="preserve"> la figura precedente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drawing>
          <wp:inline distT="0" distB="0" distL="0" distR="0">
            <wp:extent cx="2011680" cy="1066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Essendo x = 2 y</w:t>
      </w:r>
      <w:r>
        <w:rPr>
          <w:vertAlign w:val="superscript"/>
        </w:rPr>
        <w:t>2</w:t>
      </w:r>
      <w:r>
        <w:rPr/>
        <w:t xml:space="preserve"> / ( y</w:t>
      </w:r>
      <w:r>
        <w:rPr>
          <w:vertAlign w:val="superscript"/>
        </w:rPr>
        <w:t>2</w:t>
      </w:r>
      <w:r>
        <w:rPr/>
        <w:t xml:space="preserve"> + 1 ) , l’area è data da 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- 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dy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40:00Z</dcterms:created>
  <dc:creator>Mauro</dc:creator>
  <dc:description/>
  <cp:keywords/>
  <dc:language>en-US</dc:language>
  <cp:lastModifiedBy>Mauro</cp:lastModifiedBy>
  <dcterms:modified xsi:type="dcterms:W3CDTF">2024-01-08T18:37:00Z</dcterms:modified>
  <cp:revision>14</cp:revision>
  <dc:subject/>
  <dc:title/>
</cp:coreProperties>
</file>