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gennai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parziale #2 – </w:t>
      </w:r>
      <w:r>
        <w:rPr/>
        <w:t>Seconda parte [ A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11</w:t>
      </w:r>
    </w:p>
    <w:p>
      <w:pPr>
        <w:pStyle w:val="Normal"/>
        <w:rPr/>
      </w:pPr>
      <w:r>
        <w:rPr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</m:oMath>
      <w:r>
        <w:rPr/>
        <w:t xml:space="preserve"> con la condizione –</w:t>
      </w:r>
      <w:r>
        <w:rPr>
          <w:rFonts w:cs="Calibri"/>
        </w:rPr>
        <w:t>π</w:t>
      </w:r>
      <w:r>
        <w:rPr/>
        <w:t xml:space="preserve">/2 &lt;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>/2 , precisandone il dominio di definizione e tracciandone il grafico in qualche caso.</w:t>
      </w:r>
    </w:p>
    <w:p>
      <w:pPr>
        <w:pStyle w:val="Normal"/>
        <w:rPr/>
      </w:pPr>
      <w:r>
        <w:rPr/>
        <w:t>2.</w:t>
        <w:tab/>
        <w:t>punti 6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t </m:t>
                        </m:r>
                      </m:e>
                    </m:d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  Lo studio della derivata seconda non è richiesto.</w:t>
      </w:r>
    </w:p>
    <w:p>
      <w:pPr>
        <w:pStyle w:val="Normal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>Un recipiente ha la forma di un paraboloide di rotazione che nello spazio cartesiano riferito ad una opportuna unità di misura si può rappresentare con 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 z ≤ 4. Lo si riempie con un liquido che occupa un volume pari ad una unità di misura. Trovare quale altezza dalla base raggiunge il liqui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 </w:t>
        <w:tab/>
        <w:t>punti 6</w:t>
      </w:r>
    </w:p>
    <w:p>
      <w:pPr>
        <w:pStyle w:val="Normal"/>
        <w:rPr/>
      </w:pPr>
      <w:r>
        <w:rPr>
          <w:rFonts w:cs="Calibri"/>
        </w:rPr>
        <w:t>Trovare l’area della regione di piano compresa tra la curva di equazione ( x – 1 )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= 0 e la retta x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gennai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parziale #2 – </w:t>
      </w:r>
      <w:r>
        <w:rPr/>
        <w:t>Seconda parte     [ B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11</w:t>
      </w:r>
    </w:p>
    <w:p>
      <w:pPr>
        <w:pStyle w:val="Normal"/>
        <w:rPr/>
      </w:pPr>
      <w:r>
        <w:rPr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den>
        </m:f>
      </m:oMath>
      <w:r>
        <w:rPr/>
        <w:t xml:space="preserve"> con la condizione 0 </w:t>
      </w:r>
      <w:r>
        <w:rPr>
          <w:rFonts w:cs="Calibri"/>
        </w:rPr>
        <w:t>&lt;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, precisandone il dominio di definizione e tracciandone il grafico in qualch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unt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</m:e>
                    </m:d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 Lo studio della derivata seconda non è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>Un recipiente ha la forma di un paraboloide di rotazione che nello spazio cartesiano riferito ad una opportuna unità di misura si può rappresentare con 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 z ≤ 4. Lo si riempie con un liquido che occupa un volume pari a 2 unità di misura. Trovare quale altezza dalla base raggiunge il liqui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 </w:t>
        <w:tab/>
        <w:t>punti 6</w:t>
      </w:r>
    </w:p>
    <w:p>
      <w:pPr>
        <w:pStyle w:val="Normal"/>
        <w:rPr/>
      </w:pPr>
      <w:r>
        <w:rPr>
          <w:rFonts w:cs="Calibri"/>
        </w:rPr>
        <w:t>Trovare l’area della regione di piano compresa tra la curva di equazione ( x – 2 )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= 0 e la retta x = 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57:00Z</dcterms:created>
  <dc:creator>Mauro</dc:creator>
  <dc:description/>
  <cp:keywords/>
  <dc:language>en-US</dc:language>
  <cp:lastModifiedBy>Mauro</cp:lastModifiedBy>
  <dcterms:modified xsi:type="dcterms:W3CDTF">2024-01-03T08:56:00Z</dcterms:modified>
  <cp:revision>17</cp:revision>
  <dc:subject/>
  <dc:title/>
</cp:coreProperties>
</file>