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2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2x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cos x + sen 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-3 &lt; α &lt;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 xml:space="preserve">f ( x ) integrabile in ogni intervallo [ a , b ] , positiva , infinitesima di ordine </w:t>
      </w:r>
      <w:r>
        <w:rPr>
          <w:rFonts w:cs="Calibri"/>
        </w:rPr>
        <w:t>α</w:t>
      </w:r>
      <w:r>
        <w:rPr/>
        <w:t xml:space="preserve"> 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. f integrabile </w:t>
        <w:tab/>
        <w:t>in [ a , +</w:t>
      </w:r>
      <w:r>
        <w:rPr>
          <w:rFonts w:cs="Calibri"/>
        </w:rPr>
        <w:t xml:space="preserve">∞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</w:rPr>
        <w:t xml:space="preserve">  α &gt;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5.</w:t>
        <w:tab/>
        <w:t>y” – 2 y’ + 2 y = 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6.</w:t>
        <w:tab/>
        <w:t>-3 punto di minimo locale, 5 di minimo assoluto, 1 di massimo assol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ab/>
        <w:t>Soluzioni [ B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2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2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2x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sen x - cos 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-3/2 &lt; α &lt; 3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 xml:space="preserve">f ( x ) integrabile in ogni intervallo [ a , c 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[ a , b ) , positiva , infinita di ordine </w:t>
      </w:r>
      <w:r>
        <w:rPr>
          <w:rFonts w:cs="Calibri"/>
        </w:rPr>
        <w:t>α</w:t>
      </w:r>
      <w:r>
        <w:rPr/>
        <w:t xml:space="preserve"> per x </w:t>
      </w:r>
      <w:r>
        <w:rPr>
          <w:rFonts w:cs="Calibri"/>
        </w:rPr>
        <w:t xml:space="preserve">→ </w:t>
      </w:r>
      <w:r>
        <w:rPr/>
        <w:t xml:space="preserve">b.                  </w:t>
        <w:tab/>
        <w:t xml:space="preserve">f </w:t>
        <w:tab/>
        <w:t>integrabile in [ a , b</w:t>
      </w:r>
      <w:r>
        <w:rPr>
          <w:rFonts w:cs="Calibri"/>
        </w:rPr>
        <w:t xml:space="preserve">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</w:rPr>
        <w:t xml:space="preserve">  α &lt;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5.</w:t>
        <w:tab/>
        <w:t>y” + 2 y’ + 2 y =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>6.</w:t>
        <w:tab/>
        <w:t>punti di flesso -2 ,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t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x -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cos 2x - 2 sen 2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-3 &lt; α &lt; 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 xml:space="preserve">f ( x ) integrabile in ogni intervallo [ c , b 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( a , b ] , positiva , infinita di ordine </w:t>
      </w:r>
      <w:r>
        <w:rPr>
          <w:rFonts w:cs="Calibri"/>
        </w:rPr>
        <w:t>α</w:t>
      </w:r>
      <w:r>
        <w:rPr/>
        <w:t xml:space="preserve"> per x </w:t>
      </w:r>
      <w:r>
        <w:rPr>
          <w:rFonts w:cs="Calibri"/>
        </w:rPr>
        <w:t xml:space="preserve">→ </w:t>
      </w:r>
      <w:r>
        <w:rPr/>
        <w:t xml:space="preserve">a.                  </w:t>
        <w:tab/>
        <w:t xml:space="preserve">f </w:t>
        <w:tab/>
        <w:t>integrabile in ( a , b</w:t>
      </w:r>
      <w:r>
        <w:rPr>
          <w:rFonts w:cs="Calibri"/>
        </w:rPr>
        <w:t xml:space="preserve">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</w:rPr>
        <w:t xml:space="preserve">  α &lt;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5.</w:t>
        <w:tab/>
        <w:t>y” – 2 y’ + 5 y =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>6.</w:t>
        <w:tab/>
        <w:t>punti di flesso -1 ,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x -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cos 2x + sen 2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-3/2 &lt; α &lt;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 xml:space="preserve">f ( x ) integrabile in ogni intervallo [ a , b ] , positiva , infinitesima di ordine </w:t>
      </w:r>
      <w:r>
        <w:rPr>
          <w:rFonts w:cs="Calibri"/>
        </w:rPr>
        <w:t>α</w:t>
      </w:r>
      <w:r>
        <w:rPr/>
        <w:t xml:space="preserve"> per x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. f integrabile </w:t>
        <w:tab/>
        <w:t>in (-</w:t>
      </w:r>
      <w:r>
        <w:rPr>
          <w:rFonts w:cs="Calibri"/>
        </w:rPr>
        <w:t xml:space="preserve">∞ , b 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</w:rPr>
        <w:t xml:space="preserve">  α &gt;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5.</w:t>
        <w:tab/>
        <w:t>y” + 2 y’ + 5 y = 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>6.</w:t>
        <w:tab/>
        <w:t>3 punto di minimo locale, -5 di minimo assoluto, -1 di massimo assolut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2:00Z</dcterms:created>
  <dc:creator>Mauro</dc:creator>
  <dc:description/>
  <cp:keywords/>
  <dc:language>en-US</dc:language>
  <cp:lastModifiedBy>Mauro</cp:lastModifiedBy>
  <dcterms:modified xsi:type="dcterms:W3CDTF">2024-01-08T18:18:00Z</dcterms:modified>
  <cp:revision>4</cp:revision>
  <dc:subject/>
  <dc:title/>
</cp:coreProperties>
</file>