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stituzioni di Matematica I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a scritta parziale #1 del 25.11.2023    [ A ]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   punti 1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la funzione f ( x ) = senx log | tgx |, studiarne le principali proprietà e tracciarne il grafico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Tenendo presenti la periodicità e le simmetrie della funzione, studiarla in un intervallo di ampiezza minima a partire dal quale possa essere dedotto il grafico complessivo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Lo studio del segno della derivata non può essere svolto per via algebrica: dedurlo per via grafica , studiando un’opportuna funzione trigometrica che è opportuno scrivere in termini di sola tgx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Lo studio della derivata seconda non è richiesto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  punti 5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ato l’insieme A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,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4"/>
          <w:szCs w:val="24"/>
        </w:rPr>
        <w:t xml:space="preserve"> , calcolarne l’estremo superiore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Sugg.: scrivere l’insieme come una successione definita per ricorrenz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    punti 8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( i )</w:t>
        <w:tab/>
        <w:t xml:space="preserve">Calcolar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/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ii )     Trovare un polinomio di grado 3 che approssimi la funzione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 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a meno di o (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   punti 4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Tra le parabole di equazione y = ( m - 2 )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- 2 ( m - 1 ) x - 4 ( m - 2 ) trovare quella che interseca l’asse delle ascisse in due punti A e B, tali che - posto C = ( 0 , 1 ) - il triangolo ABC abbia area minim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stituzioni di Matematica I 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Prova scritta parziale #1 del 25.11.2023    [ B ]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   punti 12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ata la funzione f ( x ) = tgx log | senx |, studiarne le principali proprietà e tracciarne il grafico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Tenendo presenti la periodicità e le simmetrie della funzione, studiarla in un intervallo di ampiezza minima a partire dal quale possa essere dedotto il grafico complessivo.</w:t>
      </w:r>
    </w:p>
    <w:p>
      <w:pPr>
        <w:pStyle w:val="Normal"/>
        <w:jc w:val="both"/>
        <w:rPr/>
      </w:pPr>
      <w:r>
        <w:rPr>
          <w:rFonts w:cs="Calibri"/>
          <w:i/>
        </w:rPr>
        <w:t>Lo studio del segno della derivata non può essere svolto per via algebrica: dedurlo per via grafica , studiando un’opportuna funzione trigometrica che è opportuno scrivere in termini di solo senx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Lo studio della derivata seconda non è richiesto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  punti 5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Dato l’insieme A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ra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,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4"/>
          <w:szCs w:val="24"/>
        </w:rPr>
        <w:t xml:space="preserve"> , calcolarne l’estremo superiore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Sugg.: scrivere l’insieme come una successione definita per ricorrenz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    punti 8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( i )</w:t>
        <w:tab/>
        <w:t xml:space="preserve">Calcolar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/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ii )     Trovare un polinomio di grado 3 che approssimi la funzione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 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a meno di o (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   punti 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 le parabole di equazione y = - ( m + 2 )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2 ( m + 1 ) x + 4 ( m + 2 ) trovare quella che interseca l’asse delle ascisse in due punti A e B, tali che - posto C = ( 0 , 1 ) - il triangolo ABC abbia area minima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stituzioni di Matematica I 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Prova scritta parziale #1 del 25.11.2023    [ C ]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   punti 1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la funzione f ( x ) = senx log | tgx |, studiarne le principali proprietà e tracciarne il grafico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Tenendo presenti la periodicità e le simmetrie della funzione, studiarla in un intervallo di ampiezza minima a partire dal quale possa essere dedotto il grafico complessivo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Lo studio del segno della derivata non può essere svolto per via algebrica: dedurlo per via grafica , studiando un’opportuna funzione trigometrica che è opportuno scrivere in termini di sola tgx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Lo studio della derivata seconda non è richiesto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  punti 5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Dato l’insieme A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,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4"/>
          <w:szCs w:val="24"/>
        </w:rPr>
        <w:t xml:space="preserve"> , calcolarne l’estremo superiore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Sugg.: scrivere l’insieme come una successione definita per ricorrenz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    punti 8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( i )</w:t>
        <w:tab/>
        <w:t xml:space="preserve">Calcolar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/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ii )     Trovare un polinomio di grado 3 che approssimi la funzione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a meno di o (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   punti 4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Tra le parabole di equazione y = ( m - 2 )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- 2 ( m - 1 ) x - 4 ( m - 2 ) trovare quella che interseca l’asse delle ascisse in due punti A e B, tali che - posto C = ( 0 , 1 ) - il triangolo ABC abbia area minim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stituzioni di Matematica I 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Prova scritta parziale #1 del 25.11.2023    [ D ]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   punti 12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ata la funzione f ( x ) = tgx log | senx |, studiarne le principali proprietà e tracciarne il grafico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Tenendo presenti la periodicità e le simmetrie della funzione, studiarla in un intervallo di ampiezza minima a partire dal quale possa essere dedotto il grafico complessivo.</w:t>
      </w:r>
    </w:p>
    <w:p>
      <w:pPr>
        <w:pStyle w:val="Normal"/>
        <w:jc w:val="both"/>
        <w:rPr/>
      </w:pPr>
      <w:r>
        <w:rPr>
          <w:rFonts w:cs="Calibri"/>
          <w:i/>
        </w:rPr>
        <w:t>Lo studio del segno della derivata non può essere svolto per via algebrica: dedurlo per via grafica , studiando un’opportuna funzione trigometrica che è opportuno scrivere in termini di solo senx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Lo studio della derivata seconda non è richiesto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  punti 5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Dato l’insieme A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ra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,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4"/>
          <w:szCs w:val="24"/>
        </w:rPr>
        <w:t xml:space="preserve"> , calcolarne l’estremo superiore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Sugg.: scrivere l’insieme come una successione definita per ricorrenz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    punti 8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( i )</w:t>
        <w:tab/>
        <w:t xml:space="preserve">Calcolar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/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ii )     Trovare un polinomio di grado 3 che approssimi la funzione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a meno di o (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   punti 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 le parabole di equazione y = - ( m + 2 )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2 ( m + 1 ) x + 4 ( m + 2 ) trovare quella che interseca l’asse delle ascisse in due punti A e B, tali che - posto C = ( 0 , 1 ) - il triangolo ABC abbia area minima.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9:18:00Z</dcterms:created>
  <dc:creator>Mauro</dc:creator>
  <dc:description/>
  <cp:keywords/>
  <dc:language>en-US</dc:language>
  <cp:lastModifiedBy>Mauro</cp:lastModifiedBy>
  <dcterms:modified xsi:type="dcterms:W3CDTF">2023-11-19T20:20:00Z</dcterms:modified>
  <cp:revision>12</cp:revision>
  <dc:subject/>
  <dc:title/>
</cp:coreProperties>
</file>