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>Se y ( x ) è soluzione, anche y ( - x ) lo è;  questa simmetria ( rispetto all’asse y ) ci permette di limitare lo studio dell’equazione alle sole x &gt; 0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   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x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x - y   </m:t>
        </m:r>
      </m:oMath>
      <w:r>
        <w:rPr>
          <w:rFonts w:cs="Calibri"/>
        </w:rPr>
        <w:t xml:space="preserve"> </w:t>
      </w:r>
      <w:r>
        <w:rPr/>
        <w:t>( *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evando al quadrato e svolgendo i calcoli, si trova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 k x  </m:t>
        </m: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biamo però imporre che sia k x – y &gt; 0 ; sostituendo in y la funzione trovata, si trova che deve essere (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1 )  /  ( 2 k x ) &gt; 0 e questo è vero per ogni x &gt;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0345" cy="2049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studiare la convessità, occorre calcolare il segno di y” ; senza nessuna difficoltà si trova che è y” =  - 1 / k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da cui si deduce la concavità delle soluzioni trovat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 già detto, per x &lt; 0 le soluzioni sono le simmetriche rispetto all’asse y di quelle trov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( t 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è continua in R; non è integrabile in nessun intorno di </w:t>
      </w:r>
      <w:r>
        <w:rPr>
          <w:rFonts w:cs="Calibri"/>
          <w:sz w:val="28"/>
          <w:szCs w:val="28"/>
        </w:rPr>
        <w:t>±∞</w:t>
      </w:r>
      <w:r>
        <w:rPr>
          <w:sz w:val="28"/>
          <w:szCs w:val="28"/>
        </w:rPr>
        <w:t xml:space="preserve">, perché tende a           </w:t>
        <w:tab/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( x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E.</w:t>
        <w:tab/>
        <w:t>R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IM</w:t>
        <w:tab/>
        <w:t xml:space="preserve">per x </w:t>
      </w:r>
      <w:r>
        <w:rPr>
          <w:rFonts w:cs="Calibri"/>
          <w:sz w:val="28"/>
          <w:szCs w:val="28"/>
        </w:rPr>
        <w:t>→±∞</w:t>
      </w:r>
      <w:r>
        <w:rPr>
          <w:sz w:val="28"/>
          <w:szCs w:val="28"/>
        </w:rPr>
        <w:t xml:space="preserve">  F ( x )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π </w:t>
      </w:r>
      <w:r>
        <w:rPr>
          <w:sz w:val="28"/>
          <w:szCs w:val="28"/>
        </w:rPr>
        <w:t xml:space="preserve">x /2  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nostante l’approssimazione lineare , non c’è asintot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d esempio :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∞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 xml:space="preserve">F ( x ) </w:t>
      </w:r>
      <w:r>
        <w:rPr>
          <w:rFonts w:cs="Calibri"/>
          <w:sz w:val="28"/>
          <w:szCs w:val="28"/>
        </w:rPr>
        <w:t xml:space="preserve">- π </w:t>
      </w:r>
      <w:r>
        <w:rPr>
          <w:sz w:val="28"/>
          <w:szCs w:val="28"/>
        </w:rPr>
        <w:t xml:space="preserve">x /2   =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rctgt -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t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t  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t  </m:t>
        </m:r>
      </m:oMath>
      <w:r>
        <w:rPr/>
        <w:t xml:space="preserve"> </w:t>
      </w:r>
      <w:r>
        <w:rPr>
          <w:sz w:val="28"/>
          <w:szCs w:val="28"/>
        </w:rPr>
        <w:t>che non ha limite fin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RV</w:t>
        <w:tab/>
        <w:t xml:space="preserve">F’ ( x )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  <w:tab/>
        <w:t>DR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F” ( x 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Il fatto che F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 xml:space="preserve"> sia positiva ci dice che F è convessa e inoltre che F’ è crescente; poiché F’ ( 0 ) &lt; 0 &lt; F’ ( 1 ) , la derivata si annulla in un punto ( uno solo ) tra 0 e 1 , che è di minimo assoluto.</w:t>
      </w:r>
    </w:p>
    <w:p>
      <w:pPr>
        <w:pStyle w:val="Normal"/>
        <w:ind w:left="212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6665</wp:posOffset>
            </wp:positionH>
            <wp:positionV relativeFrom="paragraph">
              <wp:posOffset>363855</wp:posOffset>
            </wp:positionV>
            <wp:extent cx="2840355" cy="210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nto riguarda la forma esplicita della funzione, integrando per parti si ottie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x ) = x arctgx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 -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</w:t>
      </w:r>
      <w:r>
        <w:rPr>
          <w:sz w:val="28"/>
          <w:szCs w:val="28"/>
        </w:rPr>
        <w:t xml:space="preserve">=  x arctgx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- arctgx.</w:t>
      </w:r>
    </w:p>
    <w:p>
      <w:pPr>
        <w:pStyle w:val="Normal"/>
        <w:jc w:val="both"/>
        <w:rPr/>
      </w:pPr>
      <w:r>
        <w:rPr>
          <w:sz w:val="28"/>
          <w:szCs w:val="28"/>
        </w:rPr>
        <w:t>Per studiare gli eventuali asintoti, i calcoli sono analoghi a quelli già scri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 , 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oppure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 ,  -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d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1  ,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oppure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1  , 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d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  oppure x 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oppure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e>
        </m: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0   oppure 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IMM   contenuta in [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f ( 0 ) = 0  ,  f ( -1 )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/ 2 ,  f ( 1 ) = 0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r x </w:t>
      </w:r>
      <w:r>
        <w:rPr>
          <w:rFonts w:cs="Calibri"/>
          <w:sz w:val="28"/>
          <w:szCs w:val="28"/>
        </w:rPr>
        <w:t>→ ±∞</w:t>
      </w:r>
      <w:r>
        <w:rPr>
          <w:sz w:val="28"/>
          <w:szCs w:val="28"/>
        </w:rPr>
        <w:t xml:space="preserve">  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/ 2  asintoto orizzontale</w:t>
      </w:r>
    </w:p>
    <w:p>
      <w:pPr>
        <w:pStyle w:val="Normal"/>
        <w:jc w:val="both"/>
        <w:rPr/>
      </w:pPr>
      <w:r>
        <w:rPr>
          <w:sz w:val="28"/>
          <w:szCs w:val="28"/>
        </w:rPr>
        <w:t>DRV</w:t>
        <w:tab/>
        <w:t xml:space="preserve">f ‘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x = -1   punto angoloso   ,  x = 1  punto a tangente verticale , f ( -2 ) =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 ‘ ( 0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 = 0 ; infatti ,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den>
                    </m:f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</wp:posOffset>
            </wp:positionH>
            <wp:positionV relativeFrom="paragraph">
              <wp:posOffset>23495</wp:posOffset>
            </wp:positionV>
            <wp:extent cx="489204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983990" cy="211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sezione con il piano xz è definita da </w:t>
      </w:r>
      <w:r>
        <w:rPr>
          <w:rFonts w:cs="Calibri"/>
          <w:sz w:val="28"/>
          <w:szCs w:val="28"/>
        </w:rPr>
        <w:t>| x | ≤ z ≤ 1 –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( basta mettere y = 0 nelle relazioni che definiscono il solido ) . Il solido si ottiene ruotando la parte color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734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V 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 </w:t>
      </w:r>
      <w:r>
        <w:rPr>
          <w:sz w:val="28"/>
          <w:szCs w:val="28"/>
        </w:rPr>
        <w:t xml:space="preserve">con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sz w:val="28"/>
          <w:szCs w:val="28"/>
        </w:rPr>
        <w:t xml:space="preserve"> 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7:00Z</dcterms:created>
  <dc:creator>Mauro</dc:creator>
  <dc:description/>
  <cp:keywords/>
  <dc:language>en-US</dc:language>
  <cp:lastModifiedBy>Mauro</cp:lastModifiedBy>
  <dcterms:modified xsi:type="dcterms:W3CDTF">2024-09-12T09:35:00Z</dcterms:modified>
  <cp:revision>10</cp:revision>
  <dc:subject/>
  <dc:title/>
</cp:coreProperties>
</file>