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zioni  [ A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6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y ( x ) = x senx + cosx log cosx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nx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x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In campo complesso ogni polinomio ammette almeno una rad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-1 , 3 ,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6.</w:t>
        <w:tab/>
        <w:t>2 solu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oluzioni  [ B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-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6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y ( x ) = ( - x cos 2x ) / 2  + ( sen 2x log sen 2x ) / 4 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n 2x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s 2x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er ogni insieme A di numeri reali non vuoto e limitato superiormente esiste un numero reale L tale che L = supA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-2 , 1 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una sola soluzion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Mauro</dc:creator>
  <dc:description/>
  <dc:language>en-US</dc:language>
  <cp:lastModifiedBy>Mauro</cp:lastModifiedBy>
  <dcterms:modified xsi:type="dcterms:W3CDTF">2024-09-05T14:24:00Z</dcterms:modified>
  <cp:revision>1</cp:revision>
  <dc:subject/>
  <dc:title/>
</cp:coreProperties>
</file>