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Appello </w:t>
      </w:r>
      <w:r>
        <w:rPr>
          <w:sz w:val="24"/>
          <w:szCs w:val="24"/>
        </w:rPr>
        <w:t xml:space="preserve">  #5  -   9. </w:t>
      </w:r>
      <w:r>
        <w:rPr>
          <w:rFonts w:cs="Calibri"/>
          <w:sz w:val="24"/>
          <w:szCs w:val="24"/>
        </w:rPr>
        <w:t xml:space="preserve">7.2024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</w:t>
        <w:tab/>
        <w:t>punti 12  +  1</w:t>
      </w:r>
    </w:p>
    <w:p>
      <w:pPr>
        <w:pStyle w:val="Normal"/>
        <w:jc w:val="both"/>
        <w:rPr/>
      </w:pPr>
      <w:r>
        <w:rPr/>
        <w:t xml:space="preserve">àStudiare la funzione F ( x ) = 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/>
        <w:t xml:space="preserve">  e tracciarne un grafico qualitativ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/>
        <w:t>Lo studio dell’esistenza di F’ ( 1 ) può essere svolto come facoltativo, calcolando il limite del rapporto incrementale, piuttosto che quello della derivata.</w:t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punti 7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’equazione differenziale y’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dopo averne osservato le simmetrie che permettono di ridurre gli intervalli in cui far variare x ed y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 </w:t>
        <w:tab/>
        <w:t>punti 6 +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</m:oMath>
      <w:r>
        <w:rPr/>
        <w:t xml:space="preserve"> -  2 x . In particolare, precisare punti di non derivabilità ed asintoti. Lo studio della derivata seconda è facoltativ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</w:t>
        <w:tab/>
        <w:t>punti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ondizioni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z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4  , 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+ 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≤ 1 individuano un solido di rotazione attorno all’asse delle z. Descrivere tale solido a partire dalla regione del piano xz che lo genera con la sua rotazione e calcolarne il volume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26:00Z</dcterms:created>
  <dc:creator>Mauro</dc:creator>
  <dc:description/>
  <cp:keywords/>
  <dc:language>en-US</dc:language>
  <cp:lastModifiedBy>Mauro</cp:lastModifiedBy>
  <dcterms:modified xsi:type="dcterms:W3CDTF">2024-07-03T16:05:00Z</dcterms:modified>
  <cp:revision>9</cp:revision>
  <dc:subject/>
  <dc:title/>
</cp:coreProperties>
</file>