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[ A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z =  i ( π + 2 k π )   ,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Z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a &gt; 0 , b = 0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y ( x ) = c cosx – 6 co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x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5.</w:t>
        <w:tab/>
        <w:t>1 di massimo, 5 di minimo , -3 di minimo locale</w:t>
        <w:tab/>
        <w:tab/>
      </w:r>
    </w:p>
    <w:p>
      <w:pPr>
        <w:pStyle w:val="Normal"/>
        <w:ind w:left="709" w:hanging="709"/>
        <w:rPr/>
      </w:pPr>
      <w:r>
        <w:rPr/>
        <w:t>6.</w:t>
        <w:tab/>
        <w:t>Sia f una funzione definita in un intervallo I contenente il punto x</w:t>
      </w:r>
      <w:r>
        <w:rPr>
          <w:vertAlign w:val="subscript"/>
        </w:rPr>
        <w:t>0</w:t>
      </w:r>
      <w:r>
        <w:rPr/>
        <w:t xml:space="preserve"> e derivabile n volte in tale punto Allora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o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[ B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z = log4 + i ( π + 2 k π )   ,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Z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a &lt; 0 , b = 0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y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x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5.</w:t>
        <w:tab/>
        <w:t>-5 di massimo, -1 di minimo , 3 di massimo locale</w:t>
        <w:tab/>
        <w:tab/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f , g funzioni continue in [ a , b ] , derivabili in ( a , b ) ; g’ </w:t>
      </w:r>
      <w:r>
        <w:rPr>
          <w:rFonts w:cs="Calibri"/>
        </w:rPr>
        <w:t>≠</w:t>
      </w:r>
      <w:r>
        <w:rPr/>
        <w:t xml:space="preserve"> 0 in ( a , b ).  </w:t>
      </w:r>
    </w:p>
    <w:p>
      <w:pPr>
        <w:pStyle w:val="Normal"/>
        <w:ind w:left="709" w:hanging="709"/>
        <w:jc w:val="both"/>
        <w:rPr/>
      </w:pPr>
      <w:r>
        <w:rPr/>
        <w:tab/>
        <w:t xml:space="preserve">All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'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'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[ C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z = i ( π/2 + 2 k π )   ,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Z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a = 0 , b &gt; 0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y ( x ) = c cosx – 6 cos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x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ind w:left="709" w:hanging="709"/>
        <w:jc w:val="both"/>
        <w:rPr/>
      </w:pPr>
      <w:r>
        <w:rPr/>
        <w:t>5.</w:t>
        <w:tab/>
        <w:t>-1 di massimo, -5 di minimo , 3 di minimo locale</w:t>
        <w:tab/>
        <w:tab/>
      </w:r>
    </w:p>
    <w:p>
      <w:pPr>
        <w:pStyle w:val="Normal"/>
        <w:ind w:left="709" w:hanging="709"/>
        <w:rPr/>
      </w:pPr>
      <w:r>
        <w:rPr/>
        <w:t>6.</w:t>
        <w:tab/>
        <w:t>Da ogni successione limitata si può estrarre una sottosuccessione convergente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[ D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 xml:space="preserve">z = i ( 3π/2 + 2 k π )   ,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4"/>
          <w:szCs w:val="24"/>
        </w:rPr>
        <w:t xml:space="preserve"> Z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a = 0 , b &gt; 0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 xml:space="preserve">y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cosx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 xml:space="preserve"> =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ind w:left="709" w:hanging="709"/>
        <w:jc w:val="both"/>
        <w:rPr/>
      </w:pPr>
      <w:r>
        <w:rPr/>
        <w:t>5.</w:t>
        <w:tab/>
        <w:t>5 di massimo, 1 di minimo , -3 di massimo locale</w:t>
        <w:tab/>
        <w:tab/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f funzione continua in [ a , b ] , derivabile in ( a , b ) ; f ( a ) = f ( b ) .  </w:t>
      </w:r>
    </w:p>
    <w:p>
      <w:pPr>
        <w:pStyle w:val="Normal"/>
        <w:spacing w:before="0" w:after="200"/>
        <w:ind w:left="709" w:hanging="709"/>
        <w:jc w:val="both"/>
        <w:rPr/>
      </w:pPr>
      <w:r>
        <w:rPr/>
        <w:tab/>
        <w:t xml:space="preserve">All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47:00Z</dcterms:created>
  <dc:creator>Mauro</dc:creator>
  <dc:description/>
  <cp:keywords/>
  <dc:language>en-US</dc:language>
  <cp:lastModifiedBy>Mauro</cp:lastModifiedBy>
  <dcterms:modified xsi:type="dcterms:W3CDTF">2024-07-09T18:05:00Z</dcterms:modified>
  <cp:revision>11</cp:revision>
  <dc:subject/>
  <dc:title/>
</cp:coreProperties>
</file>