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degli Studi di Pisa – Corso di Laurea in Chimica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Appello straordinario</w:t>
      </w:r>
      <w:r>
        <w:rPr>
          <w:sz w:val="24"/>
          <w:szCs w:val="24"/>
        </w:rPr>
        <w:t xml:space="preserve">  #4  -    </w:t>
      </w:r>
      <w:r>
        <w:rPr>
          <w:rFonts w:cs="Calibri"/>
          <w:sz w:val="24"/>
          <w:szCs w:val="24"/>
        </w:rPr>
        <w:t>12.6.2024     [ A ]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punti 7</w:t>
      </w:r>
    </w:p>
    <w:p>
      <w:pPr>
        <w:pStyle w:val="Normal"/>
        <w:jc w:val="both"/>
        <w:rPr/>
      </w:pPr>
      <w:r>
        <w:rPr/>
        <w:t>Il problema</w:t>
      </w:r>
    </w:p>
    <w:p>
      <w:pPr>
        <w:pStyle w:val="Normal"/>
        <w:jc w:val="both"/>
        <w:rPr/>
      </w:pPr>
      <w:r>
        <w:rPr/>
        <w:tab/>
        <w:t xml:space="preserve">y” = 1 + y’ </w:t>
      </w:r>
      <w:r>
        <w:rPr>
          <w:vertAlign w:val="superscript"/>
        </w:rPr>
        <w:t>2</w:t>
      </w:r>
      <w:r>
        <w:rPr/>
        <w:t xml:space="preserve">     ,    y ( 0 ) = y’ ( 0 ) = 0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 un’unica soluzione, definita in un intorno di x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  <w:sz w:val="24"/>
          <w:szCs w:val="24"/>
        </w:rPr>
        <w:t xml:space="preserve"> = 0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Provare a priori che la soluzione è convessa ed assume in x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  <w:sz w:val="24"/>
          <w:szCs w:val="24"/>
        </w:rPr>
        <w:t xml:space="preserve"> = 0 il valore minim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ccessivamente risolvere il problema, ponendo y’ = z . Trovare in quale intervallo è definita la soluzione e ritrovare i risultati stabiliti in precedenza. Disegnare il grafico della soluzione.</w:t>
      </w:r>
    </w:p>
    <w:p>
      <w:pPr>
        <w:pStyle w:val="Normal"/>
        <w:jc w:val="both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punti 7  + 3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udiare la funzione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 ( x )  =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 tracciarne il grafico. Lo studio della derivata seconda non è richiest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coltativo: La funzione ha un punto di minimo locale in x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4"/>
          <w:szCs w:val="24"/>
        </w:rPr>
        <w:t xml:space="preserve"> ( 0 , 1 ): dare una approssimazione di x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  <w:sz w:val="24"/>
          <w:szCs w:val="24"/>
        </w:rPr>
        <w:t xml:space="preserve"> con una iterazione del metodo delle tangenti di Newton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  </w:t>
        <w:tab/>
        <w:t>punti 6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o aver spiegato perché il problema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>y’ = e</w:t>
      </w:r>
      <w:r>
        <w:rPr>
          <w:rFonts w:cs="Calibri"/>
          <w:sz w:val="24"/>
          <w:szCs w:val="24"/>
          <w:vertAlign w:val="superscript"/>
        </w:rPr>
        <w:t xml:space="preserve">x </w:t>
      </w:r>
      <w:r>
        <w:rPr>
          <w:rFonts w:cs="Calibri"/>
          <w:sz w:val="24"/>
          <w:szCs w:val="24"/>
        </w:rPr>
        <w:t>| arctg x |     ,     y ( 0 ) = 0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 una ed una sola soluzione F ( x ) , studiare tale funzione tenendo conto che non ammette rappresentazione elementare.  Lo studio della derivata seconda non è richiesto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 </w:t>
        <w:tab/>
        <w:t>punti 5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sezioni di un solido con i piani perpendicolari all’asse z sono descritti dalle relazioni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>4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+ y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≤ z   ,   0 ≤ z ≤ 1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crivere geometricamente il solido e calcolarne il volume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degli Studi di Pisa – Corso di Laurea in Chimica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Appello straordinario</w:t>
      </w:r>
      <w:r>
        <w:rPr>
          <w:sz w:val="24"/>
          <w:szCs w:val="24"/>
        </w:rPr>
        <w:t xml:space="preserve">  #4  -    </w:t>
      </w:r>
      <w:r>
        <w:rPr>
          <w:rFonts w:cs="Calibri"/>
          <w:sz w:val="24"/>
          <w:szCs w:val="24"/>
        </w:rPr>
        <w:t>12.6.2024     [ B ]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punti 7</w:t>
      </w:r>
    </w:p>
    <w:p>
      <w:pPr>
        <w:pStyle w:val="Normal"/>
        <w:jc w:val="both"/>
        <w:rPr/>
      </w:pPr>
      <w:r>
        <w:rPr/>
        <w:t>Il problema</w:t>
      </w:r>
    </w:p>
    <w:p>
      <w:pPr>
        <w:pStyle w:val="Normal"/>
        <w:jc w:val="both"/>
        <w:rPr/>
      </w:pPr>
      <w:r>
        <w:rPr/>
        <w:tab/>
        <w:t xml:space="preserve">y” = 4 + y’ </w:t>
      </w:r>
      <w:r>
        <w:rPr>
          <w:vertAlign w:val="superscript"/>
        </w:rPr>
        <w:t>2</w:t>
      </w:r>
      <w:r>
        <w:rPr/>
        <w:t xml:space="preserve">     ,    y ( 0 ) = y’ ( 0 ) = 0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ha un’unica soluzione, definita in un intorno di x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  <w:sz w:val="24"/>
          <w:szCs w:val="24"/>
        </w:rPr>
        <w:t xml:space="preserve"> = 0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Provare a priori che la soluzione è convessa ed assume in x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  <w:sz w:val="24"/>
          <w:szCs w:val="24"/>
        </w:rPr>
        <w:t xml:space="preserve"> = 0 il valore minim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ccessivamente risolvere il problema, ponendo y’ = z . Trovare in quale intervallo è definita la soluzione e ritrovare i risultati stabiliti in precedenza. Disegnare il grafico della soluzione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punti 7 + 3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udiare la funzione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 ( x )  =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e tracciarne il grafico. Lo studio della derivata seconda non è richiest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coltativo: La funzione ha un punto di minimo locale in x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4"/>
          <w:szCs w:val="24"/>
        </w:rPr>
        <w:t xml:space="preserve"> ( 0 , 1 ): dare una approssimazione di x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  <w:sz w:val="24"/>
          <w:szCs w:val="24"/>
        </w:rPr>
        <w:t xml:space="preserve"> con una iterazione del metodo delle tangenti di Newton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  </w:t>
        <w:tab/>
        <w:t>punti 6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o aver spiegato perché il problema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 xml:space="preserve">y’ = e </w:t>
      </w:r>
      <w:r>
        <w:rPr>
          <w:rFonts w:cs="Calibri"/>
          <w:sz w:val="24"/>
          <w:szCs w:val="24"/>
          <w:vertAlign w:val="superscript"/>
        </w:rPr>
        <w:t xml:space="preserve">- x </w:t>
      </w:r>
      <w:r>
        <w:rPr>
          <w:rFonts w:cs="Calibri"/>
          <w:sz w:val="24"/>
          <w:szCs w:val="24"/>
        </w:rPr>
        <w:t>| arctg x |     ,     y ( 0 ) = 0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 una ed una sola soluzione F ( x ) , studiare tale funzione tenendo conto che non ammette rappresentazione elementare.  Lo studio della derivata seconda non è richiest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 </w:t>
        <w:tab/>
        <w:t>punti 5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sezioni di un solido con i piani perpendicolari all’asse z sono descritti dalle relazioni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>9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+ y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≤ z   ,   0 ≤ z ≤ 1.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crivere geometricamente il solido e calcolarne il volum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0:08:00Z</dcterms:created>
  <dc:creator>Mauro</dc:creator>
  <dc:description/>
  <cp:keywords/>
  <dc:language>en-US</dc:language>
  <cp:lastModifiedBy>Mauro</cp:lastModifiedBy>
  <dcterms:modified xsi:type="dcterms:W3CDTF">2024-05-17T10:15:00Z</dcterms:modified>
  <cp:revision>9</cp:revision>
  <dc:subject/>
  <dc:title/>
</cp:coreProperties>
</file>