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versità degli Studi di Pisa – Corso di Laurea in Chimica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ppello straordinario</w:t>
      </w:r>
      <w:r>
        <w:rPr>
          <w:sz w:val="24"/>
          <w:szCs w:val="24"/>
        </w:rPr>
        <w:t xml:space="preserve">  #3  -    </w:t>
      </w:r>
      <w:r>
        <w:rPr>
          <w:rFonts w:cs="Calibri"/>
          <w:sz w:val="24"/>
          <w:szCs w:val="24"/>
        </w:rPr>
        <w:t xml:space="preserve">5 febbraio 2024  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  <w:tab/>
        <w:t>punti 8</w:t>
      </w:r>
    </w:p>
    <w:p>
      <w:pPr>
        <w:pStyle w:val="Normal"/>
        <w:jc w:val="both"/>
        <w:rPr/>
      </w:pPr>
      <w:r>
        <w:rPr/>
        <w:t xml:space="preserve">Risolvere 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'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y - 1 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,  y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/>
        <w:t xml:space="preserve">, trovando in quale intervallo sono definite le soluzioni e tracciandone il grafico in qualche caso. </w:t>
      </w:r>
    </w:p>
    <w:p>
      <w:pPr>
        <w:pStyle w:val="Normal"/>
        <w:jc w:val="both"/>
        <w:rPr/>
      </w:pPr>
      <w:r>
        <w:rPr/>
        <w:t>Stabilire a priori se le soluzioni possono intersecare una soluzione costante e ritrovare il risultato con i calcoli svolt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>punti 9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udiare la funzione 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f ( x )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arcsen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2 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</m:den>
        </m:f>
      </m:oMath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 tracciarne il grafico. In particolare, precisare gli eventuali punti di non derivabilità e la convessità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bilire se esiste finita l’area della regione di piano compresa tra il grafico e l’asse delle x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  </w:t>
        <w:tab/>
        <w:t>punti 6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udiare la funzione integrale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 - 1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>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 studio della derivata seconda non è richiesto. Precisare eventuali punti di non derivabilità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 </w:t>
        <w:tab/>
        <w:t>punti 8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solvere il sistema differenziale nelle incognite u ( x ) , v ( x 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u’ = 3 u – 2 v + e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  <w:sz w:val="24"/>
          <w:szCs w:val="24"/>
        </w:rPr>
        <w:t xml:space="preserve">    ,    v’ = 2 u – v + x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 le condizioni iniziali u ( 0 ) = v ( 0 ) = 0 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versità degli Studi di Pisa – Corso di Laurea in Chimica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Appello straordinario</w:t>
      </w:r>
      <w:r>
        <w:rPr>
          <w:sz w:val="24"/>
          <w:szCs w:val="24"/>
        </w:rPr>
        <w:t xml:space="preserve"> #3   -    </w:t>
      </w:r>
      <w:r>
        <w:rPr>
          <w:rFonts w:cs="Calibri"/>
          <w:sz w:val="24"/>
          <w:szCs w:val="24"/>
        </w:rPr>
        <w:t>5 febbraio 2024   [ B ]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  <w:tab/>
        <w:t>punti 8</w:t>
      </w:r>
    </w:p>
    <w:p>
      <w:pPr>
        <w:pStyle w:val="Normal"/>
        <w:jc w:val="both"/>
        <w:rPr/>
      </w:pPr>
      <w:r>
        <w:rPr/>
        <w:t xml:space="preserve">Risolvere 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'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y - 1 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,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y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trovando in quale intervallo sono definite le soluzioni e tracciandone il grafico in qualche caso. </w:t>
      </w:r>
    </w:p>
    <w:p>
      <w:pPr>
        <w:pStyle w:val="Normal"/>
        <w:jc w:val="both"/>
        <w:rPr/>
      </w:pPr>
      <w:r>
        <w:rPr/>
        <w:t>Stabilire a priori se le soluzioni possono intersecare una soluzione costante e ritrovare il risultato con i calcoli svolt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diare la funzion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arccos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2 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</m:den>
        </m:f>
      </m:oMath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 tracciarne il grafico. In particolare, precisare gli eventuali punti di non derivabilità e la convessità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bilire se esiste finita l’area della regione di piano compresa tra l’asintoto della funzione e il grafic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  <w:tab/>
        <w:t>punti 6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udiare la funzione integrale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- 1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 studio della derivata seconda non è richiesto. Precisare eventuali punti di non derivabilità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</w:t>
        <w:tab/>
        <w:t>punti 5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solvere il sistema differenziale nelle incognite u ( x ) , v ( x 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u’ = - u + 2 v + x    ,     v’ = - 2 u + 3 v + e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 le condizioni iniziali u ( 0 ) = v ( 0 ) = 0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17:00Z</dcterms:created>
  <dc:creator>Mauro</dc:creator>
  <dc:description/>
  <cp:keywords/>
  <dc:language>en-US</dc:language>
  <cp:lastModifiedBy>Mauro</cp:lastModifiedBy>
  <dcterms:modified xsi:type="dcterms:W3CDTF">2024-04-04T11:04:00Z</dcterms:modified>
  <cp:revision>6</cp:revision>
  <dc:subject/>
  <dc:title/>
</cp:coreProperties>
</file>