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3 aprile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 #3 – test  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= log ( 1 –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) – 2 cosx , stabilire se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è punto di massimo locale, di minimo locale , di flesso o nessuno di questi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2.</w:t>
        <w:tab/>
        <w:t>Calcolare il volume del solido ottenuto ruotando attorno all’asse delle y la regione di piano descritta dalle relazioni 2 ≤ x ≤ 3  ,  0 ≤  y ≤</w:t>
      </w:r>
      <w:r>
        <w:rPr/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y’ – y = senx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le funzioni x / logx  ,  x logx  ,  log 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/>
        <w:t xml:space="preserve">  </w:t>
      </w:r>
      <w:r>
        <w:rPr>
          <w:sz w:val="24"/>
          <w:szCs w:val="24"/>
        </w:rPr>
        <w:t>sono infinitesime; scriverle in ordine crescente, da quella di ordine più piccolo a quella di ordine più grande.</w:t>
      </w:r>
    </w:p>
    <w:p>
      <w:pPr>
        <w:pStyle w:val="Normal"/>
        <w:ind w:left="709" w:hanging="709"/>
        <w:rPr/>
      </w:pPr>
      <w:r>
        <w:rPr/>
        <w:t>5.</w:t>
        <w:tab/>
        <w:t xml:space="preserve">Data una funzione f ( x ) definit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, scrivere la definizione di punto di massimo local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Enunciare il teorema del passaggio al limite in una disequazione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 #3 – test  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Data la funzione f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senx</m:t>
        </m:r>
      </m:oMath>
      <w:r>
        <w:rPr>
          <w:rFonts w:cs="Calibri"/>
          <w:sz w:val="24"/>
          <w:szCs w:val="24"/>
        </w:rPr>
        <w:t>, stabilire se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è punto di massimo locale, di minimo locale , di flesso o nessuno di questi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Calcolare il volume del solido ottenuto ruotando attorno all’asse delle y la regione di piano descritta dalle relazioni 1 ≤ x ≤ 4  ,  0 ≤  y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y’ - y = cosx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le funzio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 1  ,  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sono infinitesime; scriverle in ordine crescente, da quella di ordine più piccolo a quella di ordine più grande.</w:t>
      </w:r>
    </w:p>
    <w:p>
      <w:pPr>
        <w:pStyle w:val="Normal"/>
        <w:ind w:left="709" w:hanging="709"/>
        <w:rPr/>
      </w:pPr>
      <w:r>
        <w:rPr/>
        <w:t>5.</w:t>
        <w:tab/>
        <w:t xml:space="preserve">Data una funzione f ( x ) definit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, scrivere la definizione di punto di minimo local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Enunciare il teorema del differenzia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  #3 – test  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Data la funzione f ( x ) = 2 cosx - log ( 1 –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) , stabilire se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è punto di massimo locale, di minimo locale , di flesso o nessuno di questi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2.</w:t>
        <w:tab/>
        <w:t>Calcolare il volume del solido ottenuto ruotando attorno all’asse delle y la regione di piano descritta dalle relazioni 1 ≤ x ≤ 2   ,  0 ≤  y ≤</w:t>
      </w:r>
      <w:r>
        <w:rPr/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y’ + y = cos 2x</w:t>
      </w:r>
      <w:r>
        <w:rPr/>
        <w:t>.</w:t>
      </w:r>
    </w:p>
    <w:p>
      <w:pPr>
        <w:pStyle w:val="Normal"/>
        <w:ind w:left="709" w:hanging="709"/>
        <w:rPr>
          <w:sz w:val="24"/>
          <w:szCs w:val="24"/>
        </w:rPr>
      </w:pPr>
      <w:r>
        <w:rPr/>
        <w:t>4.</w:t>
        <w:tab/>
      </w:r>
      <w:r>
        <w:rPr>
          <w:sz w:val="24"/>
          <w:szCs w:val="24"/>
        </w:rPr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le funzioni x / logx  ,  log 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/>
        <w:t xml:space="preserve">  ,   x</w:t>
      </w:r>
      <w:r>
        <w:rPr>
          <w:vertAlign w:val="superscript"/>
        </w:rPr>
        <w:t>2</w:t>
      </w:r>
      <w:r>
        <w:rPr/>
        <w:t xml:space="preserve"> logx  </w:t>
      </w:r>
      <w:r>
        <w:rPr>
          <w:sz w:val="24"/>
          <w:szCs w:val="24"/>
        </w:rPr>
        <w:t>sono infinitesime; scriverle in ordine crescente, da quella di ordine più piccolo a quella di ordine più grande.</w:t>
      </w:r>
    </w:p>
    <w:p>
      <w:pPr>
        <w:pStyle w:val="Normal"/>
        <w:ind w:left="709" w:hanging="709"/>
        <w:rPr/>
      </w:pPr>
      <w:r>
        <w:rPr/>
        <w:t>5.</w:t>
        <w:tab/>
        <w:t>Scrivere la definizione di discontinuità eliminabile per una funzione f ( x )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Enunciare il teorema di Ferma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5 febbraio 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  #3 – test  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 xml:space="preserve">1.  </w:t>
        <w:tab/>
        <w:t xml:space="preserve">Data la funzione f ( x 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  -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alibri"/>
          <w:sz w:val="24"/>
          <w:szCs w:val="24"/>
        </w:rPr>
        <w:t>, stabilire se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è punto di massimo locale, di minimo locale , di flesso o nessuno di questi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Calcolare il volume del solido ottenuto ruotando attorno all’asse delle y la regione di piano descritta dalle relazioni 2 ≤ x ≤ 4  ,  0 ≤  y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y’ + y = sen 2x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le fun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ogx  ,  x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– 1 ,  tg senx   sono infinitesime; scriverle in ordine crescente, da quella di ordine più piccolo a quella di ordine più grand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5.</w:t>
        <w:tab/>
        <w:tab/>
        <w:t>Scrivere la definizione di cuspide per una funzione f ( x 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/>
        <w:t>6.</w:t>
        <w:tab/>
        <w:t>Enunciare il teorema della permanenza del segno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6:00Z</dcterms:created>
  <dc:creator>Mauro</dc:creator>
  <dc:description/>
  <cp:keywords/>
  <dc:language>en-US</dc:language>
  <cp:lastModifiedBy>Mauro</cp:lastModifiedBy>
  <dcterms:modified xsi:type="dcterms:W3CDTF">2024-03-25T09:25:00Z</dcterms:modified>
  <cp:revision>9</cp:revision>
  <dc:subject/>
  <dc:title/>
</cp:coreProperties>
</file>