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C.E.</w:t>
        <w:tab/>
        <w:tab/>
        <w:tab/>
        <w:t xml:space="preserve">x , y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 xml:space="preserve">SIMMETRIE   </w:t>
        <w:tab/>
        <w:t xml:space="preserve"> y ( x )  soluzione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- y ( x )  ,  y ( - x ) sol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ssiamo limitarci a studiare le soluzioni con x , y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 esse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- 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/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/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4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/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4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/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/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dizione di esistenza di questi intervalli è che sia c &gt; log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estremo di questi intervalli è positivo ( la verifica è immediata ) , quindi questi intervalli sono tutti nella semiretta in cui cerchiamo le solu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entrambi gli estremi degli intervalli le funzioni tendono a zero, quindi non possono essere monotòne. Dalla forma dell’equazione si deduce che l’unico punto stazionario è 1 ( oltre a -1 ) , che quindi è interno a tutti gli intervalli di definizione delle soluzioni. Gli estremi degli intervalli sono discontinuità eliminabili, ma con tangente verti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ltro modo per far vedere che 1 è un punto interno ad ogni intervallo di definizione consiste nel verificare che è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/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i relativi calcoli non presentano difficoltà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1164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zione f ( t )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f ( t ) funzione par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t = 0 discontinuità eliminabile ( con valore 1 ); la funzione è integrabile in un intorno del punto; questo giustifica il fatto che si possa prendere 0 come estremo di integrazione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per t </w:t>
      </w:r>
      <w:r>
        <w:rPr>
          <w:rFonts w:cs="Calibri"/>
          <w:sz w:val="28"/>
          <w:szCs w:val="28"/>
        </w:rPr>
        <w:t>→π</w:t>
      </w:r>
      <w:r>
        <w:rPr>
          <w:sz w:val="28"/>
          <w:szCs w:val="28"/>
        </w:rPr>
        <w:t xml:space="preserve">/2  f ( t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cost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c /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– t ) , che non è integrabile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idem per t </w:t>
      </w:r>
      <w:r>
        <w:rPr>
          <w:rFonts w:cs="Calibri"/>
          <w:sz w:val="28"/>
          <w:szCs w:val="28"/>
        </w:rPr>
        <w:t>→ -π</w:t>
      </w:r>
      <w:r>
        <w:rPr>
          <w:sz w:val="28"/>
          <w:szCs w:val="28"/>
        </w:rPr>
        <w:t xml:space="preserve">/2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In (</w:t>
      </w:r>
      <w:r>
        <w:rPr>
          <w:rFonts w:cs="Calibri"/>
          <w:sz w:val="28"/>
          <w:szCs w:val="28"/>
        </w:rPr>
        <w:t>-π</w:t>
      </w:r>
      <w:r>
        <w:rPr>
          <w:sz w:val="28"/>
          <w:szCs w:val="28"/>
        </w:rPr>
        <w:t xml:space="preserve">/2 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f ( t ) è positiva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Funzione F ( x 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 xml:space="preserve">C.E.      </w:t>
        <w:tab/>
        <w:t>(</w:t>
      </w:r>
      <w:r>
        <w:rPr>
          <w:rFonts w:cs="Calibri"/>
          <w:sz w:val="28"/>
          <w:szCs w:val="28"/>
        </w:rPr>
        <w:t>-π</w:t>
      </w:r>
      <w:r>
        <w:rPr>
          <w:sz w:val="28"/>
          <w:szCs w:val="28"/>
        </w:rPr>
        <w:t xml:space="preserve">/2 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) ; la funzione è dispari, quindi possiamo limitarne lo </w:t>
        <w:tab/>
        <w:tab/>
        <w:t xml:space="preserve">studio a    [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SGN</w:t>
        <w:tab/>
        <w:tab/>
        <w:t xml:space="preserve">positiva per x &gt; 0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>LIM</w:t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∞   ;   F ( 0 ) = 0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DRV</w:t>
        <w:tab/>
        <w:tab/>
        <w:t>F’ ( x ) = f ( x ) , sempre positiva.   F’ ( 0 ) = 1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F” ( x ) 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x 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 - sen 2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l numeratore ( e quindi la derivata seconda ) è positiva per x &gt; 0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 ( x ) è dunque convessa per x &gt; 0 ( concava per x &lt; 0 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6670</wp:posOffset>
            </wp:positionH>
            <wp:positionV relativeFrom="paragraph">
              <wp:posOffset>-372745</wp:posOffset>
            </wp:positionV>
            <wp:extent cx="1513840" cy="112268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La funzione è periodica di periodo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; possiamo limitarci a studiarla in [ 0 ,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C.E.</w:t>
        <w:tab/>
        <w:t xml:space="preserve">x </w:t>
      </w:r>
      <w:r>
        <w:rPr>
          <w:rFonts w:cs="Calibri"/>
          <w:sz w:val="28"/>
          <w:szCs w:val="28"/>
        </w:rPr>
        <w:t>≠ π/2  ,  x ≠ 3π/2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SGN</w:t>
        <w:tab/>
        <w:t>positiva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π</w:t>
      </w:r>
      <w:r>
        <w:rPr>
          <w:sz w:val="28"/>
          <w:szCs w:val="28"/>
        </w:rPr>
        <w:t xml:space="preserve">/2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3π</w:t>
      </w:r>
      <w:r>
        <w:rPr>
          <w:sz w:val="28"/>
          <w:szCs w:val="28"/>
        </w:rPr>
        <w:t xml:space="preserve">/2   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9" w:hanging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f ( 0 ) = f ( 2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= 1  ,  f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= 1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DRV</w:t>
        <w:tab/>
        <w:t>f ‘ ( x )  =</w:t>
      </w:r>
    </w:p>
    <w:p>
      <w:pPr>
        <w:pStyle w:val="Normal"/>
        <w:ind w:left="709" w:hanging="70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cosx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en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gn cosx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709" w:hanging="709"/>
        <w:rPr/>
      </w:pPr>
      <w:r>
        <w:rPr/>
        <w:tab/>
      </w:r>
      <w:r>
        <w:rPr>
          <w:sz w:val="28"/>
          <w:szCs w:val="28"/>
        </w:rPr>
        <w:t xml:space="preserve">Il polinomio di secondo grado in senx è sempre negativo ( il suo </w:t>
      </w:r>
      <w:r>
        <w:rPr>
          <w:rFonts w:cs="Calibri"/>
          <w:sz w:val="28"/>
          <w:szCs w:val="28"/>
        </w:rPr>
        <w:t>Δ</w:t>
      </w:r>
      <w:r>
        <w:rPr>
          <w:sz w:val="28"/>
          <w:szCs w:val="28"/>
        </w:rPr>
        <w:t xml:space="preserve"> si annulla per senx = -2 e per senx = 1 ); il segno della derivata è dunque l’opposto di quello del coseno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 xml:space="preserve">Nel punto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di discontinuità eliminabile :  calcoliamo il limite della derivata con il teorema dell’Hopital , ottenendo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x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  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8"/>
          <w:szCs w:val="28"/>
        </w:rPr>
        <w:t>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>Dunque si ha un punto stazionario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Inoltre f’ ( 0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) = f’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) = -1</w:t>
      </w:r>
    </w:p>
    <w:p>
      <w:pPr>
        <w:pStyle w:val="Normal"/>
        <w:ind w:left="709" w:hanging="709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99945" cy="1564005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93090</wp:posOffset>
            </wp:positionV>
            <wp:extent cx="1497330" cy="132715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l solido è l’intersezione di una sfera con un cono e si ottiene ruotando attorno all’asse delle z la regione del piano xz in figura ( in cui P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1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ab/>
        <w:t xml:space="preserve">interpretando il dominio come normale all’asse delle x , il </w:t>
        <w:tab/>
        <w:t xml:space="preserve">volume richiesto è dato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sz w:val="28"/>
          <w:szCs w:val="28"/>
        </w:rPr>
        <w:t xml:space="preserve">Se lo vediamo invece come normale all’asse z , dobbiamo </w:t>
        <w:tab/>
        <w:t xml:space="preserve">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z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dz </m:t>
        </m:r>
      </m:oMath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entrambi i casi i calcoli richiesti sono senza particolari difficoltà.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 volume vale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49:00Z</dcterms:created>
  <dc:creator>Mauro</dc:creator>
  <dc:description/>
  <dc:language>en-US</dc:language>
  <cp:lastModifiedBy>Mauro</cp:lastModifiedBy>
  <dcterms:modified xsi:type="dcterms:W3CDTF">2024-02-05T18:50:00Z</dcterms:modified>
  <cp:revision>1</cp:revision>
  <dc:subject/>
  <dc:title/>
</cp:coreProperties>
</file>