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 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.E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 -∞   f ( x ) → 0  asintoto orizzontale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f ( 0 ) = 0</w:t>
      </w:r>
    </w:p>
    <w:p>
      <w:pPr>
        <w:pStyle w:val="Normal"/>
        <w:rPr/>
      </w:pPr>
      <w:r>
        <w:rPr>
          <w:rFonts w:cs="Calibri"/>
        </w:rPr>
        <w:t>DRV</w:t>
        <w:tab/>
        <w:t xml:space="preserve">f ‘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 - 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Nota : abbiamo scritto il termine dentro radice come </w:t>
      </w:r>
      <w:r>
        <w:rPr>
          <w:rFonts w:cs="Calibri"/>
        </w:rPr>
        <w:t xml:space="preserve">| x + 1| / ( 1 – x ) , tenendo conto del C.E. 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ab/>
        <w:t>La derivata è positiva per x &lt; -1 , negativa per x &gt; -1 ; x = -1 è un punto di cuspide ; x = 0 punto a tg verticale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614930" cy="194818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funzione è infinitesima per x </w:t>
      </w:r>
      <w:r>
        <w:rPr>
          <w:rFonts w:cs="Calibri"/>
        </w:rPr>
        <w:t xml:space="preserve">→-∞ : valutiamone l’ordine. Possiamo supporre x &lt; -1 e riscriverla nella for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rad>
      </m:oMath>
      <w:r>
        <w:rPr/>
        <w:t>. Si ha successivament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sen arccos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ccos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La funzione è infinitesima di ordine ½ e dunque il trapezoide associata ammette area finita.</w:t>
      </w:r>
    </w:p>
    <w:p>
      <w:pPr>
        <w:pStyle w:val="Normal"/>
        <w:rPr>
          <w:rFonts w:cs="Calibri"/>
        </w:rPr>
      </w:pPr>
      <w:r>
        <w:rPr/>
        <w:t xml:space="preserve">In alternativa potevamo calcolare il limite per x </w:t>
      </w:r>
      <w:r>
        <w:rPr>
          <w:rFonts w:cs="Calibri"/>
        </w:rPr>
        <w:t xml:space="preserve">→-∞ del rapport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den>
        </m:f>
      </m:oMath>
      <w:r>
        <w:rPr/>
        <w:t xml:space="preserve">utilizzando il teorema dell’Hopital e cercando il valore di </w:t>
      </w:r>
      <w:r>
        <w:rPr>
          <w:rFonts w:cs="Calibri"/>
        </w:rPr>
        <w:t>α</w:t>
      </w:r>
      <w:r>
        <w:rPr/>
        <w:t xml:space="preserve"> che rende il limite finito e diverso da 0.  In questo modo avremmo ritrovato il valore ½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 ( t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C.E.  </w:t>
        <w:tab/>
        <w:t xml:space="preserve"> t &gt; 0 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GN</w:t>
        <w:tab/>
        <w:t xml:space="preserve">negativ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NTEGRABILITA’</w:t>
        <w:tab/>
        <w:t xml:space="preserve">per t </w:t>
      </w:r>
      <w:r>
        <w:rPr>
          <w:rFonts w:cs="Calibri"/>
        </w:rPr>
        <w:t>→</w:t>
      </w:r>
      <w:r>
        <w:rPr/>
        <w:t xml:space="preserve"> 0  f ( t ) </w:t>
      </w:r>
      <w:r>
        <w:rPr>
          <w:rFonts w:cs="Calibri"/>
        </w:rPr>
        <w:t>≈ logt  ;  | logt |≤</w:t>
      </w:r>
      <w:r>
        <w:rPr/>
        <w:t xml:space="preserve"> 1/t</w:t>
      </w:r>
      <w:r>
        <w:rPr>
          <w:rFonts w:cs="Calibri"/>
          <w:vertAlign w:val="superscript"/>
        </w:rPr>
        <w:t>α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rFonts w:cs="Calibri"/>
        </w:rPr>
        <w:t>α</w:t>
      </w:r>
      <w:r>
        <w:rPr/>
        <w:t xml:space="preserve"> &gt; 0 ; basta scegliere un valore </w:t>
      </w:r>
      <w:r>
        <w:rPr>
          <w:rFonts w:cs="Calibri"/>
        </w:rPr>
        <w:t>α</w:t>
      </w:r>
      <w:r>
        <w:rPr/>
        <w:t xml:space="preserve"> &lt; 1 , per </w:t>
        <w:tab/>
        <w:t>concludere per confronto che la funzione è integrabile in un intorno di 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 xml:space="preserve">per t </w:t>
      </w:r>
      <w:r>
        <w:rPr>
          <w:rFonts w:cs="Calibri"/>
        </w:rPr>
        <w:t>→</w:t>
      </w:r>
      <w:r>
        <w:rPr/>
        <w:t xml:space="preserve"> 1  f ( t ) </w:t>
      </w:r>
      <w:r>
        <w:rPr>
          <w:rFonts w:cs="Calibri"/>
        </w:rPr>
        <w:t>≈</w:t>
      </w:r>
      <w:r>
        <w:rPr/>
        <w:t xml:space="preserve"> </w:t>
      </w:r>
      <w:r>
        <w:rPr>
          <w:rFonts w:cs="Calibri"/>
        </w:rPr>
        <w:t>( t – 1 )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/  2( 1 – t )→ -1/2   discontinuità eliminabile ; la funzione è integrabile in un intorno di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ab/>
        <w:t>per t →+∞   f ( t ) ≈ - logt / t</w:t>
      </w:r>
      <w:r>
        <w:rPr>
          <w:rFonts w:cs="Calibri"/>
          <w:vertAlign w:val="superscript"/>
        </w:rPr>
        <w:t>2</w:t>
      </w:r>
      <w:r>
        <w:rPr>
          <w:rFonts w:cs="Calibri"/>
        </w:rPr>
        <w:t>;  logt / t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&lt; </w:t>
      </w:r>
      <w:r>
        <w:rPr/>
        <w:t>t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/ </w:t>
      </w:r>
      <w:r>
        <w:rPr/>
        <w:t>t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= 1 / </w:t>
      </w:r>
      <w:r>
        <w:rPr/>
        <w:t>t</w:t>
      </w:r>
      <w:r>
        <w:rPr>
          <w:rFonts w:cs="Calibri"/>
          <w:vertAlign w:val="superscript"/>
        </w:rPr>
        <w:t>2 - α</w:t>
      </w:r>
      <w:r>
        <w:rPr>
          <w:rFonts w:cs="Calibri"/>
        </w:rPr>
        <w:t xml:space="preserve"> ; </w:t>
      </w:r>
      <w:r>
        <w:rPr/>
        <w:t xml:space="preserve">basta scegliere un valore </w:t>
      </w:r>
      <w:r>
        <w:rPr>
          <w:rFonts w:cs="Calibri"/>
        </w:rPr>
        <w:t>α</w:t>
      </w:r>
      <w:r>
        <w:rPr/>
        <w:t xml:space="preserve"> &lt; 1 , </w:t>
        <w:tab/>
        <w:t xml:space="preserve">per concludere per confronto che la funzione è integrabile in un intorno </w:t>
      </w:r>
      <w:r>
        <w:rPr>
          <w:rFonts w:cs="Calibri"/>
        </w:rPr>
        <w:t>di +∞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C.E.</w:t>
        <w:tab/>
        <w:t>[ 0 , +∞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>SGN</w:t>
        <w:tab/>
        <w:t>positiva in [ 0 , 1 ) , negativa in ( 1 , +∞) , nulla per x =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>LIM</w:t>
        <w:tab/>
        <w:t xml:space="preserve">per x →+∞   F ( x ) →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/>
        </w:rPr>
        <w:t xml:space="preserve">  asintoto orizzonta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ab/>
        <w:t xml:space="preserve">F ( 0 ) =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DRV</w:t>
        <w:tab/>
        <w:t>F ‘ ( x ) = f ( x ) ; il segno è già stato studiato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ab/>
        <w:t>x = 0 punto a tg verticale , F’ ( 1 ) = - ½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 xml:space="preserve">F”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Studiamo il segno della funzione g ( x ) al numeratore  ( il denominatore è positivo )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Poiché  </w:t>
      </w:r>
      <w:r>
        <w:rPr>
          <w:rFonts w:cs="Calibri"/>
        </w:rPr>
        <w:t xml:space="preserve">g ‘ ( x ) = 4 x logx  è negativa in ( 0 , 1 ) , positiva in ( 1 , +∞ ), si deduce che x = 1 è </w:t>
        <w:tab/>
        <w:t xml:space="preserve">punto di minimo. Essendo g ( 1 ) = 0 , la funzione g ( x ) è positiva.  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ab/>
        <w:t>Dunque F è convessa .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6660" cy="1845945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C.E.</w:t>
        <w:tab/>
        <w:t xml:space="preserve">x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Soluzione costante y ( x ) = 0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B’ ( 0 ) non esiste : il problema di Cauchy può perdere unicità di soluzion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Simmetrie : se y ( x ) è una soluzione , anche – y ( x ) e y ( - x ) lo sono. Tenendo conto di queste simmetrie     ( rispetto agli assi ) , possiamo limitarci a diare l’equazione per x ed positiv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 e quindi x &gt; 0 se c </w:t>
      </w:r>
      <w:r>
        <w:rPr>
          <w:rFonts w:cs="Calibri"/>
        </w:rPr>
        <w:t xml:space="preserve">≤ </w:t>
      </w:r>
      <w:r>
        <w:rPr/>
        <w:t xml:space="preserve">0 , x &g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se c &gt; 0.</w:t>
      </w:r>
    </w:p>
    <w:p>
      <w:pPr>
        <w:pStyle w:val="Normal"/>
        <w:rPr/>
      </w:pPr>
      <w:r>
        <w:rPr/>
        <w:t xml:space="preserve">Le soluzioni con c </w:t>
      </w:r>
      <w:r>
        <w:rPr>
          <w:rFonts w:cs="Calibri"/>
        </w:rPr>
        <w:t>≥</w:t>
      </w:r>
      <w:r>
        <w:rPr/>
        <w:t xml:space="preserve"> 0 intersecano la soluzione costante. </w:t>
      </w:r>
    </w:p>
    <w:p>
      <w:pPr>
        <w:pStyle w:val="Normal"/>
        <w:rPr/>
      </w:pPr>
      <w:r>
        <w:rPr/>
        <w:t>Nei punti di intersezione con gli assi ( x = 0 oppure y = 0 ) la derivata è nulla ( tangente orizzontale )</w:t>
      </w:r>
    </w:p>
    <w:p>
      <w:pPr>
        <w:pStyle w:val="Normal"/>
        <w:rPr/>
      </w:pPr>
      <w:r>
        <w:rPr/>
        <w:drawing>
          <wp:inline distT="0" distB="0" distL="0" distR="0">
            <wp:extent cx="2764155" cy="205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la figura sono riportati i grafici completi , tenendo conto delle simmetri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Il solido si ottiene dalla rotazione attorno all’asse delle z della regione del piano x, z definita dalle condizioni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4 – x</w:t>
      </w:r>
      <w:r>
        <w:rPr>
          <w:vertAlign w:val="superscript"/>
        </w:rPr>
        <w:t>2</w:t>
      </w:r>
      <w:r>
        <w:rPr/>
        <w:t>, che è il dominio in figura:</w:t>
      </w:r>
    </w:p>
    <w:p>
      <w:pPr>
        <w:pStyle w:val="Normal"/>
        <w:rPr/>
      </w:pPr>
      <w:r>
        <w:rPr/>
        <w:drawing>
          <wp:inline distT="0" distB="0" distL="0" distR="0">
            <wp:extent cx="2091690" cy="220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terpretando il dominio come normale rispetto all’asse delle x e osservato che il punto di intersezione dei due grafici ha asciss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il volume richiesto è dato da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4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B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.E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 -∞   f ( x ) → π/2   asintoto orizzontale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 xml:space="preserve">f ( 0 ) = π/2   </w:t>
      </w:r>
    </w:p>
    <w:p>
      <w:pPr>
        <w:pStyle w:val="Normal"/>
        <w:rPr/>
      </w:pPr>
      <w:r>
        <w:rPr>
          <w:rFonts w:cs="Calibri"/>
        </w:rPr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 - 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Nota : abbiamo scritto il termine dentro radice come </w:t>
      </w:r>
      <w:r>
        <w:rPr>
          <w:rFonts w:cs="Calibri"/>
        </w:rPr>
        <w:t xml:space="preserve">| x + 1| / ( 1 – x ) , tenendo conto del C.E. 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ab/>
        <w:t>La derivata è negativa per x &lt; -1 , positiva per x &gt; -1 ; x = -1 è un punto di cuspide ; x = 0 punto a tangente verticale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71775" cy="2065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bbiamo verificare se la funzione g ( x ) = </w:t>
      </w:r>
      <w:r>
        <w:rPr>
          <w:rFonts w:cs="Calibri"/>
        </w:rPr>
        <w:t>π</w:t>
      </w:r>
      <w:r>
        <w:rPr/>
        <w:t>/2 – f ( x ) è integrabile nell’intervallo ( -</w:t>
      </w:r>
      <w:r>
        <w:rPr>
          <w:rFonts w:cs="Calibri"/>
        </w:rPr>
        <w:t>∞</w:t>
      </w:r>
      <w:r>
        <w:rPr/>
        <w:t xml:space="preserve"> , 0 )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 ( x )  è infinitesima per x </w:t>
      </w:r>
      <w:r>
        <w:rPr>
          <w:rFonts w:cs="Calibri"/>
        </w:rPr>
        <w:t xml:space="preserve">→-∞ : valutiamone l’ordine. Possiamo supporre x &lt; -1 e riscriverla nella forma  π/2 -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rad>
      </m:oMath>
      <w:r>
        <w:rPr>
          <w:rFonts w:cs="Calibri"/>
        </w:rPr>
        <w:t xml:space="preserve">  =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rad>
      </m:oMath>
      <w:r>
        <w:rPr/>
        <w:t>. Si ha successivament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sen arccos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ccos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La funzione è infinitesima di ordine ½ e dunque il trapezoide associata ammette area finita.</w:t>
      </w:r>
    </w:p>
    <w:p>
      <w:pPr>
        <w:pStyle w:val="Normal"/>
        <w:rPr>
          <w:rFonts w:cs="Calibri"/>
        </w:rPr>
      </w:pPr>
      <w:r>
        <w:rPr/>
        <w:t xml:space="preserve">In alternativa potevamo calcolare il limite per x </w:t>
      </w:r>
      <w:r>
        <w:rPr>
          <w:rFonts w:cs="Calibri"/>
        </w:rPr>
        <w:t xml:space="preserve">→-∞ del rapport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den>
        </m:f>
      </m:oMath>
      <w:r>
        <w:rPr/>
        <w:t xml:space="preserve">utilizzando il teorema dell’Hopital e cercando il valore di </w:t>
      </w:r>
      <w:r>
        <w:rPr>
          <w:rFonts w:cs="Calibri"/>
        </w:rPr>
        <w:t>α</w:t>
      </w:r>
      <w:r>
        <w:rPr/>
        <w:t xml:space="preserve"> che rende il limite finito e diverso da 0.  In questo modo avremmo ritrovato il valore ½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 ( t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C.E.  </w:t>
        <w:tab/>
        <w:t xml:space="preserve"> t &gt; 0 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GN</w:t>
        <w:tab/>
        <w:t xml:space="preserve">positiv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NTEGRABILITA’</w:t>
        <w:tab/>
        <w:t xml:space="preserve">per t </w:t>
      </w:r>
      <w:r>
        <w:rPr>
          <w:rFonts w:cs="Calibri"/>
        </w:rPr>
        <w:t>→</w:t>
      </w:r>
      <w:r>
        <w:rPr/>
        <w:t xml:space="preserve"> 0  f ( t ) </w:t>
      </w:r>
      <w:r>
        <w:rPr>
          <w:rFonts w:cs="Calibri"/>
        </w:rPr>
        <w:t>≈ - logt  ;  | logt |≤</w:t>
      </w:r>
      <w:r>
        <w:rPr/>
        <w:t xml:space="preserve"> 1/t</w:t>
      </w:r>
      <w:r>
        <w:rPr>
          <w:rFonts w:cs="Calibri"/>
          <w:vertAlign w:val="superscript"/>
        </w:rPr>
        <w:t>α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rFonts w:cs="Calibri"/>
        </w:rPr>
        <w:t>α</w:t>
      </w:r>
      <w:r>
        <w:rPr/>
        <w:t xml:space="preserve"> &gt; 0 ; basta scegliere un valore </w:t>
      </w:r>
      <w:r>
        <w:rPr>
          <w:rFonts w:cs="Calibri"/>
        </w:rPr>
        <w:t>α</w:t>
      </w:r>
      <w:r>
        <w:rPr/>
        <w:t xml:space="preserve"> &lt; 1 , per </w:t>
        <w:tab/>
        <w:t>concludere per confronto che la funzione è integrabile in un intorno di 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ab/>
        <w:t xml:space="preserve">per t </w:t>
      </w:r>
      <w:r>
        <w:rPr>
          <w:rFonts w:cs="Calibri"/>
        </w:rPr>
        <w:t>→</w:t>
      </w:r>
      <w:r>
        <w:rPr/>
        <w:t xml:space="preserve"> 1  f ( t ) </w:t>
      </w:r>
      <w:r>
        <w:rPr>
          <w:rFonts w:cs="Calibri"/>
        </w:rPr>
        <w:t>≈</w:t>
      </w:r>
      <w:r>
        <w:rPr/>
        <w:t xml:space="preserve"> </w:t>
      </w:r>
      <w:r>
        <w:rPr>
          <w:rFonts w:cs="Calibri"/>
        </w:rPr>
        <w:t>( t – 1 )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/  2( t – 1 )→ 1/2   discontinuità eliminabile ; la funzione è integrabile in un intorno di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ab/>
        <w:t>per t →+∞   f ( t ) ≈ logt / t</w:t>
      </w:r>
      <w:r>
        <w:rPr>
          <w:rFonts w:cs="Calibri"/>
          <w:vertAlign w:val="superscript"/>
        </w:rPr>
        <w:t>2</w:t>
      </w:r>
      <w:r>
        <w:rPr>
          <w:rFonts w:cs="Calibri"/>
        </w:rPr>
        <w:t>;  logt / t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&lt; </w:t>
      </w:r>
      <w:r>
        <w:rPr/>
        <w:t>t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/ </w:t>
      </w:r>
      <w:r>
        <w:rPr/>
        <w:t>t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= 1 / </w:t>
      </w:r>
      <w:r>
        <w:rPr/>
        <w:t>t</w:t>
      </w:r>
      <w:r>
        <w:rPr>
          <w:rFonts w:cs="Calibri"/>
          <w:vertAlign w:val="superscript"/>
        </w:rPr>
        <w:t>2 - α</w:t>
      </w:r>
      <w:r>
        <w:rPr>
          <w:rFonts w:cs="Calibri"/>
        </w:rPr>
        <w:t xml:space="preserve"> ; </w:t>
      </w:r>
      <w:r>
        <w:rPr/>
        <w:t xml:space="preserve">basta scegliere un valore </w:t>
      </w:r>
      <w:r>
        <w:rPr>
          <w:rFonts w:cs="Calibri"/>
        </w:rPr>
        <w:t>α</w:t>
      </w:r>
      <w:r>
        <w:rPr/>
        <w:t xml:space="preserve"> &lt; 1 , </w:t>
        <w:tab/>
        <w:t xml:space="preserve">per concludere per confronto che la funzione è integrabile in un intorno </w:t>
      </w:r>
      <w:r>
        <w:rPr>
          <w:rFonts w:cs="Calibri"/>
        </w:rPr>
        <w:t>di +∞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C.E.</w:t>
        <w:tab/>
        <w:t>[ 0 , +∞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>SGN</w:t>
        <w:tab/>
        <w:t>negativa in [ 0 , 1 ) , positiva in ( 1 , +∞) , nulla per x = 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>LIM</w:t>
        <w:tab/>
        <w:t xml:space="preserve">per x →+∞   F ( x ) →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alibri"/>
        </w:rPr>
        <w:t xml:space="preserve">  asintoto orizzonta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ab/>
        <w:t xml:space="preserve">F ( 0 ) =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DRV</w:t>
        <w:tab/>
        <w:t>F ‘ ( x ) = f ( x ) ; il segno è già stato studiato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ab/>
        <w:t>x = 0 punto a tg verticale , F’ ( 1 ) =  ½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 xml:space="preserve">F” ( x )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- 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Studiamo il segno della funzione g ( x ) al numeratore  ( il denominatore è positivo )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Poiché  </w:t>
      </w:r>
      <w:r>
        <w:rPr>
          <w:rFonts w:cs="Calibri"/>
        </w:rPr>
        <w:t xml:space="preserve">g ‘ ( x ) =  - 4 x logx  è positiva in ( 0 , 1 ) , negativa in ( 1 , +∞ ), si deduce che x = 1 </w:t>
        <w:tab/>
        <w:t xml:space="preserve">è punto di massimo. Essendo g ( 1 ) = 0 , la funzione g ( x ) è negativa.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/>
        </w:rPr>
        <w:tab/>
        <w:t>Dunque F è concava .</w:t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08605" cy="2084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Calibri"/>
        </w:rPr>
      </w:pPr>
      <w:r>
        <w:rPr>
          <w:rFonts w:cs="Calibri"/>
        </w:rPr>
        <w:t>3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C.E.</w:t>
        <w:tab/>
        <w:t xml:space="preserve">x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Soluzione costante y ( x ) = 0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B’ ( 0 ) non esiste : il problema di Cauchy può perdere unicità di soluzion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Simmetrie : se y ( x ) è una soluzione , anche – y ( x ) e y ( - x ) lo sono. Tenendo conto di queste simmetrie     ( rispetto agli assi ) , possiamo limitarci a diare l’equazione per x ed positiv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</m:e>
            </m:nary>
          </m:e>
        </m:nary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 - log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 xml:space="preserve"> e quindi  x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con c &gt; 0.</w:t>
      </w:r>
    </w:p>
    <w:p>
      <w:pPr>
        <w:pStyle w:val="Normal"/>
        <w:rPr/>
      </w:pPr>
      <w:r>
        <w:rPr/>
        <w:t xml:space="preserve">Le soluzioni con c intersecano la soluzione costante. </w:t>
      </w:r>
    </w:p>
    <w:p>
      <w:pPr>
        <w:pStyle w:val="Normal"/>
        <w:rPr/>
      </w:pPr>
      <w:r>
        <w:rPr/>
        <w:t>Nei punti di intersezione con gli assi ( x = 0 oppure y = 0 ) la derivata è nulla ( tangente orizzontale )</w:t>
      </w:r>
    </w:p>
    <w:p>
      <w:pPr>
        <w:pStyle w:val="Normal"/>
        <w:rPr/>
      </w:pPr>
      <w:r>
        <w:rPr/>
        <w:drawing>
          <wp:inline distT="0" distB="0" distL="0" distR="0">
            <wp:extent cx="2402205" cy="1783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la figura sono riportati i grafici completi , tenendo conto delle simmetrie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Il solido si ottiene dalla rotazione attorno all’asse delle z della regione del piano x, z definita dalle condizioni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– x</w:t>
      </w:r>
      <w:r>
        <w:rPr>
          <w:vertAlign w:val="superscript"/>
        </w:rPr>
        <w:t>2</w:t>
      </w:r>
      <w:r>
        <w:rPr/>
        <w:t>, che è il dominio in figura:</w:t>
      </w:r>
    </w:p>
    <w:p>
      <w:pPr>
        <w:pStyle w:val="Normal"/>
        <w:rPr/>
      </w:pPr>
      <w:r>
        <w:rPr/>
        <w:drawing>
          <wp:inline distT="0" distB="0" distL="0" distR="0">
            <wp:extent cx="2091690" cy="2200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terpretando il dominio come normale rispetto all’asse delle x e osservato che il punto di intersezione dei due grafici ha asciss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, il volume richiesto è dato da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42:00Z</dcterms:created>
  <dc:creator>Mauro</dc:creator>
  <dc:description/>
  <cp:keywords/>
  <dc:language>en-US</dc:language>
  <cp:lastModifiedBy>Mauro</cp:lastModifiedBy>
  <dcterms:modified xsi:type="dcterms:W3CDTF">2024-01-07T11:04:00Z</dcterms:modified>
  <cp:revision>9</cp:revision>
  <dc:subject/>
  <dc:title/>
</cp:coreProperties>
</file>