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 gennaio 202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pito #1 – test  [ A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 xml:space="preserve">Risolvere l’equazione differenziale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x</m:t>
        </m:r>
      </m:oMath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Stabilire se la funzione log ( 1 –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) – 2 cosx ha in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= 0 un punto di massimo locale, di minimo locale, di flesso o nessuno di quest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 xml:space="preserve">Trovare per quali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rFonts w:cs="Calibri"/>
          <w:sz w:val="24"/>
          <w:szCs w:val="24"/>
        </w:rPr>
        <w:t xml:space="preserve"> la funzione f ( x ) = x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– α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x è iniettiva in 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>4.</w:t>
        <w:tab/>
        <w:t>Scrivere le seguenti funzioni in ordine crescente di infinito per x →+∞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A) 2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    (B) x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    (C)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/logx     (D) x log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x      (E)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    (F)  2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logx     (G)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2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</w:t>
        <w:tab/>
        <w:t xml:space="preserve"> Per una funzione f ( x ) , x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>A</w:t>
        <w:tab/>
        <w:t xml:space="preserve">dare la definizione di </w:t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rFonts w:cs="Calibri"/>
          <w:sz w:val="24"/>
          <w:szCs w:val="24"/>
        </w:rPr>
        <w:t>in termini di disequazio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  <w:tab/>
        <w:t>Enunciare l’assioma di continuità dei numeri reali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 gennaio 202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pito #1 – test  [ B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 xml:space="preserve">1.  </w:t>
        <w:tab/>
        <w:t xml:space="preserve">Risolvere l’equazione differenziale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x</m:t>
        </m:r>
      </m:oMath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>2.</w:t>
        <w:tab/>
        <w:t xml:space="preserve">Stabilire se la funzione </w:t>
      </w:r>
      <w:r>
        <w:rPr>
          <w:rFonts w:cs="Calibr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- senx</m:t>
        </m:r>
      </m:oMath>
      <w:r>
        <w:rPr>
          <w:rFonts w:cs="Calibri"/>
          <w:sz w:val="24"/>
          <w:szCs w:val="24"/>
        </w:rPr>
        <w:t>ha in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= 0 un punto di massimo locale, di minimo locale, di flesso o nessuno di quest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>3.</w:t>
        <w:tab/>
        <w:t xml:space="preserve">Trovare per quali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rFonts w:cs="Calibri"/>
          <w:sz w:val="24"/>
          <w:szCs w:val="24"/>
        </w:rPr>
        <w:t xml:space="preserve"> la funzione f ( x ) = x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+ 2 α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x è iniettiva in 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>4.</w:t>
        <w:tab/>
        <w:t>Scrivere le seguenti funzioni in ordine crescente di infinito per x →+∞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A) 2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logx      (B) 2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    (C)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2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   (D)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    (E) x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    (F) 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/ logx     (G) x log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x</w:t>
        <w:tab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>5.</w:t>
        <w:tab/>
        <w:t xml:space="preserve"> Per una funzione f ( x ) , x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>A</w:t>
        <w:tab/>
        <w:t xml:space="preserve">dare la definizione di </w:t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Calibri"/>
          <w:sz w:val="24"/>
          <w:szCs w:val="24"/>
        </w:rPr>
        <w:t>in termini di disequazio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  <w:tab/>
        <w:t>Enunciare il principio di induzione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 gennaio 202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pito #1 – test  [ C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 xml:space="preserve">1.  </w:t>
        <w:tab/>
        <w:t xml:space="preserve">Risolvere l’equazione differenziale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</m:t>
        </m:r>
      </m:oMath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>2.</w:t>
        <w:tab/>
        <w:t>Stabilire se la funzione 2 cosx – log ( 1 –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)  ha in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= 0 un punto di massimo locale, di minimo locale, di flesso o nessuno di quest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>3.</w:t>
        <w:tab/>
        <w:t xml:space="preserve">Trovare per quali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rFonts w:cs="Calibri"/>
          <w:sz w:val="24"/>
          <w:szCs w:val="24"/>
        </w:rPr>
        <w:t xml:space="preserve"> la funzione f ( x ) = x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+  α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x è iniettiva in 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>4.</w:t>
        <w:tab/>
        <w:t>Scrivere le seguenti funzioni in ordine crescente di infinito per x →+∞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A) 2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    (B) x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    (C)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/logx     (D) x log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x      (E)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    (F)  2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logx     (G)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2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>5.</w:t>
        <w:tab/>
        <w:t xml:space="preserve"> Per una funzione f ( x ) , x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>A</w:t>
        <w:tab/>
        <w:t xml:space="preserve">dare la definizione di </w:t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rFonts w:cs="Calibri"/>
          <w:sz w:val="24"/>
          <w:szCs w:val="24"/>
        </w:rPr>
        <w:t xml:space="preserve"> in termini di disequazioni 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>6.</w:t>
        <w:tab/>
        <w:t>Enunciare il teorema di Fermat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 gennaio 202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pito #1 – test  [ D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 xml:space="preserve">1.  </w:t>
        <w:tab/>
        <w:t xml:space="preserve">Risolvere l’equazione differenziale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</m:t>
        </m:r>
      </m:oMath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>2.</w:t>
        <w:tab/>
        <w:t>Stabilire se la funzione senx -</w:t>
      </w:r>
      <w:r>
        <w:rPr>
          <w:rFonts w:cs="Calibr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Calibri"/>
          <w:sz w:val="24"/>
          <w:szCs w:val="24"/>
        </w:rPr>
        <w:t>ha in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= 0 un punto di massimo locale, di minimo locale, di flesso o nessuno di quest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>3.</w:t>
        <w:tab/>
        <w:t xml:space="preserve">Trovare per quali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rFonts w:cs="Calibri"/>
          <w:sz w:val="24"/>
          <w:szCs w:val="24"/>
        </w:rPr>
        <w:t xml:space="preserve"> la funzione f ( x ) = x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- 2 α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x è iniettiva in 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>4.</w:t>
        <w:tab/>
        <w:t>Scrivere le seguenti funzioni in ordine crescente di infinito per x →+∞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A) 2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logx      (B) 2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    (C)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2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   (D)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    (E) x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     (F) 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/ logx     (G) x log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x</w:t>
        <w:tab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</w:rPr>
        <w:t>5.</w:t>
        <w:tab/>
        <w:t xml:space="preserve"> Per una funzione f ( x ) , x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>A</w:t>
        <w:tab/>
        <w:t xml:space="preserve">dare la definizione di </w:t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Calibri"/>
          <w:sz w:val="24"/>
          <w:szCs w:val="24"/>
        </w:rPr>
        <w:t>in termini di disequazio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  <w:tab/>
        <w:t>Enunciare il teorema di passaggio al limite in una disequazione.</w:t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4:00Z</dcterms:created>
  <dc:creator>Mauro</dc:creator>
  <dc:description/>
  <cp:keywords/>
  <dc:language>en-US</dc:language>
  <cp:lastModifiedBy>Mauro</cp:lastModifiedBy>
  <dcterms:modified xsi:type="dcterms:W3CDTF">2024-01-04T19:23:00Z</dcterms:modified>
  <cp:revision>8</cp:revision>
  <dc:subject/>
  <dc:title/>
</cp:coreProperties>
</file>