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.2220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Compito parziale #2 del 21.12.2022 – test  [ A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135</wp:posOffset>
            </wp:positionH>
            <wp:positionV relativeFrom="paragraph">
              <wp:posOffset>29845</wp:posOffset>
            </wp:positionV>
            <wp:extent cx="2037080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both"/>
        <w:rPr/>
      </w:pPr>
      <w:r>
        <w:rPr/>
        <w:t xml:space="preserve">La curva nella figura a fianco è il grafico di una funzione                       f ( x ). Dedurre quali sono i punti di massimo e minimo locale o assolut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Risolvere l’equazione differenziale y’ – ( tgx ) y = x ,  </w:t>
      </w:r>
      <w:r>
        <w:rPr>
          <w:rFonts w:cs="Calibri"/>
          <w:sz w:val="24"/>
          <w:szCs w:val="24"/>
        </w:rPr>
        <w:t>| x | &lt; π/2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Trovare per qual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4"/>
          <w:szCs w:val="24"/>
        </w:rPr>
        <w:t xml:space="preserve">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4"/>
          <w:szCs w:val="24"/>
        </w:rPr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piegare che cosa significa che le soluzioni di un’equazione differenziale lineare del secondo ordine formano uno spazio vettoriale e che questo ha dimensione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 Data la funzione 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, </w:t>
      </w:r>
      <w:r>
        <w:rPr>
          <w:sz w:val="24"/>
          <w:szCs w:val="24"/>
        </w:rPr>
        <w:t>scrivern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</w:t>
        <w:tab/>
        <w:t>e grado 2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Compito parziale #2 del 21.12.2022 – test  [ B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ind w:left="3686" w:hanging="3686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3980</wp:posOffset>
            </wp:positionH>
            <wp:positionV relativeFrom="paragraph">
              <wp:posOffset>73660</wp:posOffset>
            </wp:positionV>
            <wp:extent cx="2181860" cy="1458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.</w:t>
      </w:r>
    </w:p>
    <w:p>
      <w:pPr>
        <w:pStyle w:val="Normal"/>
        <w:tabs>
          <w:tab w:val="clear" w:pos="708"/>
          <w:tab w:val="left" w:pos="3119" w:leader="none"/>
        </w:tabs>
        <w:ind w:left="3686" w:hanging="3686"/>
        <w:jc w:val="both"/>
        <w:rPr/>
      </w:pPr>
      <w:r>
        <w:rPr/>
        <w:t xml:space="preserve">La curva nella figura a fianco è il grafico di una funzione                                 f ( x ). Dedurre quali sono i punti di massimo e minimo locale o assolut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isolvere l’equazione differenziale y’ – ( tgx ) y =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,  </w:t>
      </w:r>
      <w:r>
        <w:rPr>
          <w:rFonts w:cs="Calibri"/>
          <w:sz w:val="24"/>
          <w:szCs w:val="24"/>
        </w:rPr>
        <w:t>| x | &lt; π/2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>3.</w:t>
        <w:tab/>
        <w:t xml:space="preserve">Trovare per qual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4"/>
          <w:szCs w:val="24"/>
        </w:rPr>
        <w:t xml:space="preserve">esiste </w:t>
      </w:r>
      <w:r>
        <w:rPr>
          <w:u w:val="singl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piegare che cosa significa che le soluzioni di un’equazione differenziale lineare del primo ordine formano uno spazio vettoriale e che questo ha dimensione 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ata la funzione 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, </w:t>
      </w:r>
      <w:r>
        <w:rPr>
          <w:sz w:val="24"/>
          <w:szCs w:val="24"/>
        </w:rPr>
        <w:t>scrivern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2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/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Compito parziale #2 – test  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81860" cy="14585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La curva nella figura a fianco è il grafico di una funzione                       f ( x ). Dedurre quali sono i punti di fless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Risolvere l’equazione differenziale y’ + ( 1 / tgx ) y = x ,  </w:t>
      </w:r>
      <w:r>
        <w:rPr>
          <w:rFonts w:cs="Calibri"/>
          <w:sz w:val="24"/>
          <w:szCs w:val="24"/>
        </w:rPr>
        <w:t>0 &lt; x &lt; π/2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>3.</w:t>
        <w:tab/>
        <w:t xml:space="preserve">Trovare per qual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4"/>
          <w:szCs w:val="24"/>
        </w:rPr>
        <w:t xml:space="preserve">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</m:t>
                    </m:r>
                  </m:deg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crivere la formula di integrazione per sostituzione nel caso di un integrale definit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5.</w:t>
        <w:tab/>
        <w:t>Data la funzione integrale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, </w:t>
      </w:r>
      <w:r>
        <w:rPr>
          <w:sz w:val="24"/>
          <w:szCs w:val="24"/>
        </w:rPr>
        <w:t>scriverne il polinomio di Taylor di punto iniziale         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2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Compito parziale #2 del 21.12.2022 – test  [ D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ind w:left="426" w:hanging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135</wp:posOffset>
            </wp:positionH>
            <wp:positionV relativeFrom="paragraph">
              <wp:posOffset>29845</wp:posOffset>
            </wp:positionV>
            <wp:extent cx="2037080" cy="13227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jc w:val="both"/>
        <w:rPr/>
      </w:pPr>
      <w:r>
        <w:rPr/>
        <w:t xml:space="preserve">La curva nella figura a fianco è il grafico di una funzione                       f ( x ). Dedurre quali sono i punti di flesso 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isolvere l’equazione differenziale y’ + ( 1 / tgx ) y =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,  </w:t>
      </w:r>
      <w:r>
        <w:rPr>
          <w:rFonts w:cs="Calibri"/>
          <w:sz w:val="24"/>
          <w:szCs w:val="24"/>
        </w:rPr>
        <w:t>0 &lt; x &lt; π/2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Trovare per qual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>
          <w:sz w:val="24"/>
          <w:szCs w:val="24"/>
        </w:rPr>
        <w:t xml:space="preserve">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4"/>
          <w:szCs w:val="24"/>
        </w:rPr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crivere la formula di integrazione per cambio di variabile nel caso di un integrale definit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ata la funzione 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, </w:t>
      </w:r>
      <w:r>
        <w:rPr>
          <w:sz w:val="24"/>
          <w:szCs w:val="24"/>
        </w:rPr>
        <w:t>scriverne il polinomio di Taylor di punto iniziale       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2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Calcolar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6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4"/>
          <w:szCs w:val="24"/>
        </w:rPr>
        <w:t>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0:00Z</dcterms:created>
  <dc:creator>Sassetti</dc:creator>
  <dc:description/>
  <cp:keywords/>
  <dc:language>en-US</dc:language>
  <cp:lastModifiedBy>Mauro</cp:lastModifiedBy>
  <cp:lastPrinted>2015-11-23T21:44:00Z</cp:lastPrinted>
  <dcterms:modified xsi:type="dcterms:W3CDTF">2022-12-14T19:21:00Z</dcterms:modified>
  <cp:revision>17</cp:revision>
  <dc:subject/>
  <dc:title/>
</cp:coreProperties>
</file>