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ito parziale #1  del 26 novembre 2022  /  seconda parte  [ A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1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udiare le principali proprietà della funzione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>
          <w:rFonts w:cs="Calibri"/>
          <w:sz w:val="24"/>
          <w:szCs w:val="24"/>
        </w:rPr>
        <w:t xml:space="preserve"> e tracciarne il grafico. Lo studio della derivata seconda è richies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egno della funzione e quello della derivata non possono essere studiati per via algebrica: il primo si può dedurre alla fine dello studio della funzione, l’altro deve essere studiato per via grafic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ab/>
        <w:t>punti 6</w:t>
      </w:r>
    </w:p>
    <w:p>
      <w:pPr>
        <w:pStyle w:val="Normal"/>
        <w:jc w:val="both"/>
        <w:rPr>
          <w:rFonts w:cs="Calibri"/>
          <w:position w:val="-40"/>
          <w:sz w:val="24"/>
          <w:szCs w:val="24"/>
        </w:rPr>
      </w:pPr>
      <w:r>
        <w:rPr>
          <w:rFonts w:cs="Calibri"/>
          <w:position w:val="-40"/>
          <w:sz w:val="24"/>
          <w:szCs w:val="24"/>
        </w:rPr>
        <w:t>Calcolare i limiti delle seguenti funzioni, in entrambi i casi per x → 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position w:val="-40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sen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4"/>
          <w:szCs w:val="24"/>
        </w:rPr>
        <w:t xml:space="preserve">     ,  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ab/>
        <w:t>punti 5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Risolvere in campo complesso il sistema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 - z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ab/>
        <w:t>punti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cs="Calibri"/>
          <w:sz w:val="24"/>
          <w:szCs w:val="24"/>
        </w:rPr>
        <w:t xml:space="preserve">  definita per 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4 , 2 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/>
          <w:sz w:val="24"/>
          <w:szCs w:val="24"/>
        </w:rPr>
        <w:t xml:space="preserve"> , spiegare perché non verifica le ipotesi del teorema di Lagrange; controllare se verifica la tes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'inosservanza di queste norme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Compito parziale #1  del 26 novembre 2022  /  seconda parte  [ B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1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udiare le principali proprietà della funzione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>
          <w:rFonts w:cs="Calibri"/>
          <w:sz w:val="24"/>
          <w:szCs w:val="24"/>
        </w:rPr>
        <w:t xml:space="preserve"> e tracciarne il grafico. Lo studio della derivata seconda è richiest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l segno della funzione e quello della derivata non possono essere studiati per via algebrica: il primo si può dedurre alla fine dello studio della funzione, l’altro deve essere studiato per via grafica.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ab/>
        <w:t>punti 6</w:t>
      </w:r>
    </w:p>
    <w:p>
      <w:pPr>
        <w:pStyle w:val="Normal"/>
        <w:jc w:val="both"/>
        <w:rPr/>
      </w:pPr>
      <w:r>
        <w:rPr>
          <w:rFonts w:cs="Calibri"/>
          <w:position w:val="-40"/>
          <w:sz w:val="24"/>
          <w:szCs w:val="24"/>
        </w:rPr>
        <w:t>Calcolare i limiti delle seguenti funzioni, in entrambi i casi per x → 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position w:val="-40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tg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4"/>
          <w:szCs w:val="24"/>
        </w:rPr>
        <w:tab/>
        <w:t xml:space="preserve">     ,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ab/>
        <w:t>punti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/>
          <w:sz w:val="24"/>
          <w:szCs w:val="24"/>
        </w:rPr>
        <w:t xml:space="preserve">Risolvere in campo complesso il sistema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 -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ab/>
        <w:t>punti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- x  </m:t>
        </m:r>
      </m:oMath>
      <w:r>
        <w:rPr>
          <w:rFonts w:cs="Calibri"/>
          <w:sz w:val="24"/>
          <w:szCs w:val="24"/>
        </w:rPr>
        <w:t xml:space="preserve">  definita per 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2 , 4 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/>
          <w:sz w:val="24"/>
          <w:szCs w:val="24"/>
        </w:rPr>
        <w:t xml:space="preserve"> , spiegare perché non verifica le ipotesi del teorema di Lagrange; controllare se verifica la tes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Compito parziale #1  del 26 novembre 2022  /  seconda parte  [ C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1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udiare le principali proprietà della funzione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</m:oMath>
      <w:r>
        <w:rPr>
          <w:rFonts w:cs="Calibri"/>
          <w:sz w:val="24"/>
          <w:szCs w:val="24"/>
        </w:rPr>
        <w:t xml:space="preserve"> e tracciarne il grafico. Lo studio della derivata seconda è richiest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segno della funzione e quello della derivata non possono essere studiati per via algebrica: il primo si può dedurre alla fine dello studio della funzione, l’altro deve essere studiato per via grafic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position w:val="-40"/>
          <w:sz w:val="24"/>
          <w:szCs w:val="24"/>
        </w:rPr>
      </w:pPr>
      <w:r>
        <w:rPr>
          <w:rFonts w:cs="Calibri"/>
          <w:position w:val="-40"/>
          <w:sz w:val="24"/>
          <w:szCs w:val="24"/>
        </w:rPr>
        <w:t>Calcolare i limiti delle seguenti funzioni, in entrambi i casi per x →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position w:val="-40"/>
          <w:sz w:val="24"/>
          <w:szCs w:val="24"/>
        </w:rPr>
      </w:pPr>
      <w:r>
        <w:rPr>
          <w:rFonts w:cs="Calibri"/>
          <w:position w:val="-40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 - 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4"/>
          <w:szCs w:val="24"/>
        </w:rPr>
        <w:t xml:space="preserve">    ,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ab/>
        <w:t>punti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solvere in campo complesso il sistema 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- w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ab/>
        <w:t>punti 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>
          <w:rFonts w:cs="Calibri"/>
          <w:sz w:val="24"/>
          <w:szCs w:val="24"/>
        </w:rPr>
        <w:t xml:space="preserve">  definita per 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4 , 2 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/>
          <w:sz w:val="24"/>
          <w:szCs w:val="24"/>
        </w:rPr>
        <w:t xml:space="preserve"> , spiegare perché non verifica le ipotesi del teorema di Lagrange; controllare se verifica la tes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tà degli Studi di Pisa – Corso di Laurea in Chimic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Compito parziale #1  del 26 novembre 2022  /  seconda parte  [ D ]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punti 11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Studiare le principali proprietà della funzione 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- x</m:t>
        </m:r>
      </m:oMath>
      <w:r>
        <w:rPr>
          <w:rFonts w:cs="Calibri"/>
          <w:sz w:val="24"/>
          <w:szCs w:val="24"/>
        </w:rPr>
        <w:t xml:space="preserve"> e tracciarne il grafico. Lo studio della derivata seconda è richiesto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Il segno della funzione e quello della derivata non possono essere studiati per via algebrica: il primo si può dedurre alla fine dello studio della funzione, l’altro deve essere studiato per via grafica. </w:t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ab/>
        <w:t>punti 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position w:val="-40"/>
          <w:sz w:val="24"/>
          <w:szCs w:val="24"/>
        </w:rPr>
        <w:t>Calcolare i limiti delle seguenti funzioni, in entrambi i casi per x → 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gx -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/>
          <w:sz w:val="24"/>
          <w:szCs w:val="24"/>
        </w:rPr>
        <w:tab/>
        <w:t xml:space="preserve">     ,</w:t>
        <w:tab/>
      </w:r>
      <w:r>
        <w:rPr>
          <w:rFonts w:cs="Calibri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  <w:tab/>
        <w:tab/>
        <w:t>punti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solvere in campo complesso il sistema </w:t>
      </w:r>
      <w:r>
        <w:rPr>
          <w:rFonts w:cs="Calibri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w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-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rFonts w:cs="Calibri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  <w:tab/>
        <w:tab/>
        <w:t>punti 4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Data la funzione f ( x ) = </w:t>
      </w:r>
      <w:r>
        <w:rPr>
          <w:rFonts w:cs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- x  </m:t>
        </m:r>
      </m:oMath>
      <w:r>
        <w:rPr>
          <w:rFonts w:cs="Calibri"/>
          <w:sz w:val="24"/>
          <w:szCs w:val="24"/>
        </w:rPr>
        <w:t xml:space="preserve">,  definita per  x </w:t>
      </w:r>
      <w:r>
        <w:rPr>
          <w:rFonts w:cs="Calibr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2 , 4 </m:t>
        </m:r>
        <m:r>
          <w:rPr>
            <w:rFonts w:ascii="Cambria Math" w:hAnsi="Cambria Math"/>
          </w:rPr>
          <m:t xml:space="preserve">]</m:t>
        </m:r>
      </m:oMath>
      <w:r>
        <w:rPr>
          <w:rFonts w:cs="Calibri"/>
          <w:sz w:val="24"/>
          <w:szCs w:val="24"/>
        </w:rPr>
        <w:t xml:space="preserve"> , spiegare perché non verifica le ipotesi del teorema di Lagrange; controllare se verifica la tes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 questa seconda parte le risposte ad ogni domanda devono essere giustific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sposte non giustificate non saranno prese in considerazione, anche se corret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unque apparecchiatura elettronica va lasciata spenta e non a portata di mano. L'inosservanza di queste norme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53:00Z</dcterms:created>
  <dc:creator>Sassetti</dc:creator>
  <dc:description/>
  <dc:language>en-US</dc:language>
  <cp:lastModifiedBy>Mauro</cp:lastModifiedBy>
  <cp:lastPrinted>2015-12-13T18:10:00Z</cp:lastPrinted>
  <dcterms:modified xsi:type="dcterms:W3CDTF">2022-11-23T18:54:00Z</dcterms:modified>
  <cp:revision>3</cp:revision>
  <dc:subject/>
  <dc:title/>
</cp:coreProperties>
</file>