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6 novembre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ito parziale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Data l’equazione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4"/>
          <w:szCs w:val="24"/>
        </w:rPr>
        <w:t>dire per quali valori del parametro reale k ammette almeno una soluzione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Trovare ( se esistono ) estremo superiore L , estremo inferiore l , massimo M e minimo m della successione definita per ricorrenza da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5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,  per n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Disporre le seguenti funzioni in modo che ciascuna sia per x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un o piccolo della successiv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A )  ( log x ) 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ab/>
        <w:tab/>
        <w:t xml:space="preserve">   ( B 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  <w:szCs w:val="24"/>
        </w:rPr>
        <w:tab/>
        <w:tab/>
        <w:t xml:space="preserve">( C 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sup>
        </m:sSup>
      </m:oMath>
      <w:r>
        <w:rPr>
          <w:sz w:val="24"/>
          <w:szCs w:val="24"/>
        </w:rPr>
        <w:tab/>
        <w:tab/>
        <w:t>( D )  ( 2 + senx cosx )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               </w:t>
        <w:tab/>
        <w:t>cos (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- senx )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Dare la definizione di funzione convessa in un intervallo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Enunciare il teorema di Fermat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6 novembre 2022</w:t>
      </w:r>
    </w:p>
    <w:p>
      <w:pPr>
        <w:pStyle w:val="Normal"/>
        <w:jc w:val="center"/>
        <w:rPr/>
      </w:pPr>
      <w:r>
        <w:rPr>
          <w:b/>
        </w:rPr>
        <w:t>Compito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Data l’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4"/>
          <w:szCs w:val="24"/>
        </w:rPr>
        <w:t>dire per quali valori del parametro reale k ammette almeno una sol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rovare ( se esistono ) estremo superiore L , estremo inferiore l , massimo M e minimo m della successione definita per ricorrenza da 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7 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per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Disporre le seguenti funzioni in modo che ciascuna sia per x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un o piccolo della successiva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</w:t>
      </w:r>
      <w:r>
        <w:rPr/>
        <w:t xml:space="preserve">( A 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  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 xml:space="preserve">( C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sup>
            </m:sSup>
          </m:e>
        </m:rad>
      </m:oMath>
      <w:r>
        <w:rPr/>
        <w:tab/>
        <w:tab/>
        <w:t xml:space="preserve">( D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               </w:t>
        <w:tab/>
      </w:r>
      <w:r>
        <w:rPr/>
        <w:t>sen ( e</w:t>
      </w:r>
      <w:r>
        <w:rPr>
          <w:vertAlign w:val="superscript"/>
        </w:rPr>
        <w:t>x</w:t>
      </w:r>
      <w:r>
        <w:rPr/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Dare la definizione di funzione concava in un intervallo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Enunciare il teorema fondamentale dell’alge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6 novembre 2022</w:t>
      </w:r>
    </w:p>
    <w:p>
      <w:pPr>
        <w:pStyle w:val="Normal"/>
        <w:jc w:val="center"/>
        <w:rPr/>
      </w:pPr>
      <w:r>
        <w:rPr>
          <w:b/>
        </w:rPr>
        <w:t>Compito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Data l’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4"/>
          <w:szCs w:val="24"/>
        </w:rPr>
        <w:t>dire per quali valori del parametro reale k ammette almeno una soluzione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Trovare ( se esistono ) estremo superiore L , estremo inferiore l , massimo M e minimo m della successione definita per ricorrenza da 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 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per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Disporre le seguenti funzioni in modo che ciascuna sia per x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un o piccolo della successiva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( A 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ab/>
        <w:t xml:space="preserve">  ( B 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sup>
        </m:sSup>
      </m:oMath>
      <w:r>
        <w:rPr/>
        <w:tab/>
        <w:tab/>
        <w:t xml:space="preserve">( C )  ( 2 + senx cosx ) </w:t>
      </w:r>
      <w:r>
        <w:rPr>
          <w:vertAlign w:val="superscript"/>
        </w:rPr>
        <w:t>x</w:t>
      </w:r>
      <w:r>
        <w:rPr/>
        <w:tab/>
        <w:tab/>
        <w:t xml:space="preserve">( D )  ( log x ) </w:t>
      </w:r>
      <w:r>
        <w:rPr>
          <w:vertAlign w:val="superscript"/>
        </w:rPr>
        <w:t>x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               </w:t>
        <w:tab/>
      </w:r>
      <w:r>
        <w:rPr/>
        <w:t>cos ( e</w:t>
      </w:r>
      <w:r>
        <w:rPr>
          <w:vertAlign w:val="superscript"/>
        </w:rPr>
        <w:t>x</w:t>
      </w:r>
      <w:r>
        <w:rPr/>
        <w:t xml:space="preserve"> - tgx )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Dare la definizione di punto di massimo locale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Enunciare il teorema di Lagrange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6 novembre 2022</w:t>
      </w:r>
    </w:p>
    <w:p>
      <w:pPr>
        <w:pStyle w:val="Normal"/>
        <w:jc w:val="center"/>
        <w:rPr/>
      </w:pPr>
      <w:r>
        <w:rPr>
          <w:b/>
        </w:rPr>
        <w:t>Compito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Data l’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sz w:val="24"/>
          <w:szCs w:val="24"/>
        </w:rPr>
        <w:t>dire per quali valori del parametro reale k ammette almeno una soluzione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Trovare ( se esistono ) estremo superiore L , estremo inferiore l , massimo M e minimo m della successione definita per ricorrenza da 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6 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per n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Disporre le seguenti funzioni in modo che ciascuna sia per x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un o piccolo della successiv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/>
        <w:t xml:space="preserve">( A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 xml:space="preserve">  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 xml:space="preserve">( C 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( D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sup>
            </m:sSup>
          </m:e>
        </m:rad>
      </m:oMath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2 per la funzione                </w:t>
        <w:tab/>
      </w:r>
      <w:r>
        <w:rPr/>
        <w:t>tg ( cosx )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Dare la definizione di punto di minimo locale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Enunciare il teorema della permanenza del segno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0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2-11-23T16:38:00Z</dcterms:modified>
  <cp:revision>9</cp:revision>
  <dc:subject/>
  <dc:title/>
</cp:coreProperties>
</file>