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uzioni [ A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k </w:t>
      </w:r>
      <w:r>
        <w:rPr>
          <w:rFonts w:cs="Calibri"/>
          <w:sz w:val="24"/>
          <w:szCs w:val="24"/>
        </w:rPr>
        <w:t>≥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  <w:tab/>
        <w:t xml:space="preserve">m = l 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  <w:szCs w:val="24"/>
        </w:rPr>
        <w:t xml:space="preserve">  ,  L = 5 , M non esi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C    B    D    A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1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,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I , x </m:t>
        </m:r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1" w:right="18" w:hanging="561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rFonts w:cs="Calibri"/>
          <w:sz w:val="24"/>
          <w:szCs w:val="24"/>
        </w:rPr>
        <w:t xml:space="preserve">Sia f una funzione definita in un intervallo I e sia x 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un punto di massimo o di minimo locale o assoluto  interno  all’intervallo. Se la funzione in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è derivabile, risulta f ’ ( x 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>) = 0.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1" w:right="18" w:hanging="56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1" w:right="18" w:hanging="56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uzioni [ B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k </w:t>
      </w:r>
      <w:r>
        <w:rPr>
          <w:rFonts w:cs="Calibri"/>
          <w:sz w:val="24"/>
          <w:szCs w:val="24"/>
        </w:rPr>
        <w:t>≥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/>
        <w:t xml:space="preserve">m = l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,  L = 7 , M non esiste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</w:r>
      <w:r>
        <w:rPr/>
        <w:t xml:space="preserve">A    D    B    C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1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-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1 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,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I , x </m:t>
        </m:r>
        <m:r>
          <w:rPr>
            <w:rFonts w:ascii="Cambria Math" w:hAnsi="Cambria Math"/>
          </w:rPr>
          <m:t xml:space="preserve">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f '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1" w:right="18" w:hanging="561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  </w:t>
      </w:r>
      <w:r>
        <w:rPr>
          <w:rFonts w:cs="Calibri"/>
          <w:sz w:val="24"/>
          <w:szCs w:val="24"/>
        </w:rPr>
        <w:t>In campo complesso ogni polinomio ammette almeno una rad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uzioni [ C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k </w:t>
      </w:r>
      <w:r>
        <w:rPr>
          <w:rFonts w:cs="Calibri"/>
          <w:sz w:val="24"/>
          <w:szCs w:val="24"/>
        </w:rPr>
        <w:t>≥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/>
        <w:t xml:space="preserve">m = l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,  L = 3 , M non esis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/>
        <w:t>B    A    C    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1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sz w:val="24"/>
          <w:szCs w:val="24"/>
        </w:rPr>
        <w:t>5.</w:t>
        <w:tab/>
      </w:r>
      <w:r>
        <w:rPr/>
        <w:t xml:space="preserve">( i )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A</w:t>
        <w:tab/>
        <w:tab/>
        <w:t xml:space="preserve">( i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1" w:right="18" w:hanging="561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rFonts w:cs="Calibri"/>
          <w:sz w:val="24"/>
          <w:szCs w:val="24"/>
        </w:rPr>
        <w:t xml:space="preserve">Sia f una funzione continua in [a, b] ,  derivabile in (a, b). Allora esiste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Calibri"/>
          <w:sz w:val="24"/>
          <w:szCs w:val="24"/>
        </w:rPr>
        <w:t xml:space="preserve"> (a, b) tale ch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b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f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 - a</m:t>
            </m:r>
          </m:den>
        </m:f>
      </m:oMath>
      <w:r>
        <w:rPr>
          <w:rFonts w:cs="Calibri"/>
          <w:sz w:val="24"/>
          <w:szCs w:val="24"/>
        </w:rPr>
        <w:t xml:space="preserve">, ovvero f ( b ) – f ( a )  =  f ’ (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rFonts w:cs="Calibri"/>
          <w:sz w:val="24"/>
          <w:szCs w:val="24"/>
        </w:rPr>
        <w:t xml:space="preserve"> ) ( b – a ). </w:t>
      </w:r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1" w:right="18" w:hanging="56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uzioni [ D 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k </w:t>
      </w:r>
      <w:r>
        <w:rPr>
          <w:rFonts w:cs="Calibri"/>
          <w:sz w:val="24"/>
          <w:szCs w:val="24"/>
        </w:rPr>
        <w:t>≥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/>
        <w:t xml:space="preserve">m = l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  ,  L = 6 , M non esiste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</w:r>
      <w:r>
        <w:rPr/>
        <w:t>C    A    B    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1 -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5.</w:t>
        <w:tab/>
      </w:r>
      <w:r>
        <w:rPr/>
        <w:t xml:space="preserve">( i ) 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 A</w:t>
        <w:tab/>
        <w:t xml:space="preserve">  ( ii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: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  U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,  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f 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60" w:leader="none"/>
        </w:tabs>
        <w:spacing w:lineRule="auto" w:line="360"/>
        <w:ind w:left="561" w:right="18" w:hanging="561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  </w:t>
      </w:r>
      <w:r>
        <w:rPr>
          <w:rFonts w:cs="Calibri"/>
          <w:sz w:val="24"/>
          <w:szCs w:val="24"/>
        </w:rPr>
        <w:t>Se per x →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 il limite di una funzione è diverso da 0, la funzione ha localmente lo stesso segno del limite (escluso al più nel punto x</w:t>
      </w:r>
      <w:r>
        <w:rPr>
          <w:rFonts w:cs="Calibri"/>
          <w:sz w:val="24"/>
          <w:szCs w:val="24"/>
          <w:vertAlign w:val="subscript"/>
        </w:rPr>
        <w:t>0</w:t>
      </w:r>
      <w:r>
        <w:rPr>
          <w:rFonts w:cs="Calibri"/>
          <w:sz w:val="24"/>
          <w:szCs w:val="24"/>
        </w:rPr>
        <w:t xml:space="preserve">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11:00Z</dcterms:created>
  <dc:creator>Mauro</dc:creator>
  <dc:description/>
  <cp:keywords/>
  <dc:language>en-US</dc:language>
  <cp:lastModifiedBy>Mauro</cp:lastModifiedBy>
  <dcterms:modified xsi:type="dcterms:W3CDTF">2022-11-26T09:31:00Z</dcterms:modified>
  <cp:revision>7</cp:revision>
  <dc:subject/>
  <dc:title/>
</cp:coreProperties>
</file>