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Corso di Laurea in Chimica  -  Istituzioni di Matematica I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6 dell’11.9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a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z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z - 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 w:val="24"/>
          <w:szCs w:val="24"/>
        </w:rPr>
        <w:t xml:space="preserve">  , disegnare nel piano complesso l’insieme delle soluzioni e descriverlo geometricamen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tabilire se per la funzione f ( x ) = 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</m:oMath>
      <w:r>
        <w:rPr>
          <w:sz w:val="24"/>
          <w:szCs w:val="24"/>
        </w:rPr>
        <w:t xml:space="preserve"> + 2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Calcolare massimo e minimo della funzione 2 cosx + cos2x nel suo campo di esistenza.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230</wp:posOffset>
            </wp:positionH>
            <wp:positionV relativeFrom="paragraph">
              <wp:posOffset>34290</wp:posOffset>
            </wp:positionV>
            <wp:extent cx="1276350" cy="106680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 xml:space="preserve"> </w:t>
      </w:r>
      <w:r>
        <w:rPr/>
        <w:t xml:space="preserve">Il grafico a fianco è quello di una funzione f ( x ). Posto 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rPr/>
        <w:tab/>
        <w:t xml:space="preserve"> indicare (se esistono) i punti di massimo per la funzione F ( x 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isolvere l’equazione differenziale y’ -  (tgx ) y  =  x 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Dare la definizione di “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f ( x ) è un infinitesimo di ordine </w:t>
      </w:r>
      <w:r>
        <w:rPr>
          <w:rFonts w:cs="Calibri"/>
          <w:sz w:val="24"/>
          <w:szCs w:val="24"/>
        </w:rPr>
        <w:t>α “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Corso di Laurea in Chimica  -  Istituzioni di Matematica I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6 dell’11.9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a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- 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 w:val="24"/>
          <w:szCs w:val="24"/>
        </w:rPr>
        <w:t xml:space="preserve">  , disegnare nel piano complesso l’insieme delle soluzioni e descriverlo geometricamen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tabilire se per la funzione f ( x ) = 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</m:oMath>
      <w:r>
        <w:rPr>
          <w:sz w:val="24"/>
          <w:szCs w:val="24"/>
        </w:rPr>
        <w:t xml:space="preserve"> - 2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Calcolare massimo e minimo della funzione 2 senx + cos2x nel suo campo di esistenza.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230</wp:posOffset>
            </wp:positionH>
            <wp:positionV relativeFrom="paragraph">
              <wp:posOffset>34290</wp:posOffset>
            </wp:positionV>
            <wp:extent cx="1276350" cy="1066800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 xml:space="preserve"> </w:t>
      </w:r>
      <w:r>
        <w:rPr/>
        <w:t xml:space="preserve">Il grafico a fianco è quello di una funzione f ( x ). Posto 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rPr/>
        <w:tab/>
        <w:t xml:space="preserve"> indicare (se esistono) i punti di minimo per la funzione F ( x 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isolvere l’equazione differenziale y’ -  (tgx ) y  =  2x 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Dare la definizione di “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f ( x ) è un infinito di ordine </w:t>
      </w:r>
      <w:r>
        <w:rPr>
          <w:rFonts w:cs="Calibri"/>
          <w:sz w:val="24"/>
          <w:szCs w:val="24"/>
        </w:rPr>
        <w:t>α “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Corso di Laurea in Chimica  -  Istituzioni di Matematica I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6 dell’11.9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a la dis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e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z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z - 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 w:val="24"/>
          <w:szCs w:val="24"/>
        </w:rPr>
        <w:t xml:space="preserve">  , disegnare nel piano complesso l’insieme delle soluzioni e descriverlo geometricamen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tabilire se per la funzione f ( x ) = 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2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x</m:t>
                </m:r>
              </m:den>
            </m:f>
          </m:e>
        </m:d>
      </m:oMath>
      <w:r>
        <w:rPr>
          <w:sz w:val="24"/>
          <w:szCs w:val="24"/>
        </w:rPr>
        <w:t xml:space="preserve"> + 4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Calcolare massimo e minimo della funzione 2 senx - cos2x nel suo campo di esistenza.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230</wp:posOffset>
            </wp:positionH>
            <wp:positionV relativeFrom="paragraph">
              <wp:posOffset>34290</wp:posOffset>
            </wp:positionV>
            <wp:extent cx="1276350" cy="1066800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 xml:space="preserve"> </w:t>
      </w:r>
      <w:r>
        <w:rPr/>
        <w:t xml:space="preserve">Il grafico a fianco è quello di una funzione f ( x ). Posto 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rPr/>
        <w:tab/>
        <w:t xml:space="preserve"> indicare (se esistono) i punti di massimo per la funzione F ( x 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isolvere l’equazione differenziale y’ +  (tgx ) y  =  sen 2x 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>Dare la definizione di “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è un infinitesimo di ordine </w:t>
      </w:r>
      <w:r>
        <w:rPr>
          <w:rFonts w:cs="Calibri"/>
          <w:sz w:val="24"/>
          <w:szCs w:val="24"/>
        </w:rPr>
        <w:t>α “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Corso di Laurea in Chimica  -  Istituzioni di Matematica I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6 dell’11.9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a la dis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e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- 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sz w:val="24"/>
          <w:szCs w:val="24"/>
        </w:rPr>
        <w:t xml:space="preserve">  , disegnare nel piano complesso l’insieme delle soluzioni e descriverlo geometricamen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Stabilire se per la funzione f ( x ) =  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den>
            </m:f>
          </m:e>
        </m:d>
      </m:oMath>
      <w:r>
        <w:rPr>
          <w:sz w:val="24"/>
          <w:szCs w:val="24"/>
        </w:rPr>
        <w:t xml:space="preserve"> -  4 x il punto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di massimo locale, di minimo locale, di flesso ascendente, di flesso discendente o nessuno di quest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Calcolare massimo e minimo della funzione 2 cosx - cos2x nel suo campo di esistenza.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6230</wp:posOffset>
            </wp:positionH>
            <wp:positionV relativeFrom="paragraph">
              <wp:posOffset>34290</wp:posOffset>
            </wp:positionV>
            <wp:extent cx="1276350" cy="1066800"/>
            <wp:effectExtent l="0" t="0" r="0" b="0"/>
            <wp:wrapNone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  <w:tab/>
        <w:t xml:space="preserve"> </w:t>
      </w:r>
      <w:r>
        <w:rPr/>
        <w:t xml:space="preserve">Il grafico a fianco è quello di una funzione f ( x ). Posto F ( x 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245" w:hanging="5245"/>
        <w:jc w:val="both"/>
        <w:rPr/>
      </w:pPr>
      <w:r>
        <w:rPr/>
        <w:tab/>
        <w:t xml:space="preserve"> indicare (se esistono) i punti di minimo per la funzione F ( x 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Risolvere l’equazione differenziale y’ +  ( tgx ) y  =  3 senx 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>Dare la definizione di “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è un infinito di ordine </w:t>
      </w:r>
      <w:r>
        <w:rPr>
          <w:rFonts w:cs="Calibri"/>
          <w:sz w:val="24"/>
          <w:szCs w:val="24"/>
        </w:rPr>
        <w:t>α “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50:00Z</dcterms:created>
  <dc:creator>Mauro</dc:creator>
  <dc:description/>
  <cp:keywords/>
  <dc:language>en-US</dc:language>
  <cp:lastModifiedBy>Mauro</cp:lastModifiedBy>
  <dcterms:modified xsi:type="dcterms:W3CDTF">2023-09-06T18:00:00Z</dcterms:modified>
  <cp:revision>5</cp:revision>
  <dc:subject/>
  <dc:title/>
</cp:coreProperties>
</file>