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[ A ]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  <w:t>Cerchio di centro ( 1 , 0 ) e raggio ½ , compreso il bordo ma senza il punto ( 3/2 , 0 ).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ind w:left="561" w:right="18" w:hanging="561"/>
        <w:jc w:val="both"/>
        <w:rPr>
          <w:rFonts w:cs="Calibri"/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rFonts w:cs="Calibri"/>
          <w:sz w:val="32"/>
          <w:szCs w:val="32"/>
        </w:rPr>
        <w:t>flesso discenden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M = 3 ,  m = - 3 /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</w:t>
        <w:tab/>
        <w:t xml:space="preserve">-1 , 4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</w:t>
        <w:tab/>
        <w:t>y = x tgx + 1 + ( c / cosx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- 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[ B ]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  <w:t>Cerchio di centro ( 2 , 0 ) e raggio 1 , compreso il bordo ma senza il punto ( 3 , 0 ).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ind w:left="561" w:right="18" w:hanging="561"/>
        <w:jc w:val="both"/>
        <w:rPr>
          <w:rFonts w:cs="Calibri"/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rFonts w:cs="Calibri"/>
          <w:sz w:val="32"/>
          <w:szCs w:val="32"/>
        </w:rPr>
        <w:t>flesso ascenden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M = 3/2 ,  m = - 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</w:t>
        <w:tab/>
        <w:t xml:space="preserve">-2 , 2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</w:t>
        <w:tab/>
        <w:t>y = 2x tgx + 2 + ( c / cosx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- 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</m:oMath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[ C ]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  <w:t>Cerchio di centro ( 1 , 0 ) e raggio ½ , compreso il bordo ma senza il punto ( 3/2 , 0 ).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ind w:left="561" w:right="18" w:hanging="561"/>
        <w:jc w:val="both"/>
        <w:rPr>
          <w:rFonts w:cs="Calibri"/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rFonts w:cs="Calibri"/>
          <w:sz w:val="32"/>
          <w:szCs w:val="32"/>
        </w:rPr>
        <w:t>flesso discenden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M = 3 ,  m = - 3 /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</w:t>
        <w:tab/>
        <w:t xml:space="preserve">-1 , 4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</w:t>
        <w:tab/>
        <w:t>y = - 2 co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x + c cosx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L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- 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[ D ]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  <w:t>Cerchio di centro ( 2 , 0 ) e raggio 1 , compreso il bordo ma senza il punto ( 3 , 0 ).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ind w:left="561" w:right="18" w:hanging="561"/>
        <w:jc w:val="both"/>
        <w:rPr>
          <w:rFonts w:cs="Calibri"/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rFonts w:cs="Calibri"/>
          <w:sz w:val="32"/>
          <w:szCs w:val="32"/>
        </w:rPr>
        <w:t>flesso ascenden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M = 3/2 ,  m = - 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</w:t>
        <w:tab/>
        <w:t xml:space="preserve">-2 , 2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</w:t>
        <w:tab/>
        <w:t>y = - 3 cosx log cosx + c cosx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/   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L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- 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</m:oMath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40:00Z</dcterms:created>
  <dc:creator>Mauro</dc:creator>
  <dc:description/>
  <cp:keywords/>
  <dc:language>en-US</dc:language>
  <cp:lastModifiedBy>Mauro</cp:lastModifiedBy>
  <dcterms:modified xsi:type="dcterms:W3CDTF">2023-09-06T18:02:00Z</dcterms:modified>
  <cp:revision>3</cp:revision>
  <dc:subject/>
  <dc:title/>
</cp:coreProperties>
</file>