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 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C.E.</w:t>
        <w:tab/>
        <w:t xml:space="preserve">x , y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LZ COST.</w:t>
        <w:tab/>
        <w:t>y =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IMMETRIE</w:t>
        <w:tab/>
        <w:t xml:space="preserve">y ( x ) soluz.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- y ( x ) ,  y ( - x ) , - y ( - x )  soluz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ab/>
        <w:t xml:space="preserve">L’insieme delle soluzioni è dunque simmetrico rispetto all’asse x, </w:t>
        <w:tab/>
        <w:t xml:space="preserve">all’asse y , </w:t>
        <w:tab/>
        <w:t>all’origin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ossiamo limitarci a considerare x , y &gt; 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ICITA’ </w:t>
        <w:tab/>
        <w:t>La funzione B ( y ) non è derivabile in y = 0 ; la funzione 1 / B ( y ) è integrabile in un intorno di 0. Esistono soluzioni che intersecano la soluzione costant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COL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c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(Ricordiamo che stiamo studiando le soluzioni per y &gt; 0)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Deve essere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</m:oMath>
      <w:r>
        <w:rPr>
          <w:rFonts w:cs="Calibri"/>
          <w:sz w:val="28"/>
          <w:szCs w:val="28"/>
        </w:rPr>
        <w:t xml:space="preserve">, cioè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Ricordando che stiamo cercando soluzioni per x &gt; 0  , se c &lt; 0, la disequazione è sempre verificata e dunque l’intervallo di soluzione è     ( 0 , +∞) ;  se c &gt; 0 , deve essere x &gt; </w:t>
      </w:r>
      <w:r>
        <w:rPr>
          <w:rFonts w:cs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 (complessivi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68755</wp:posOffset>
            </wp:positionH>
            <wp:positionV relativeFrom="paragraph">
              <wp:posOffset>247015</wp:posOffset>
            </wp:positionV>
            <wp:extent cx="2962910" cy="2199005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serviamo che nei punti in cui le soluzioni incontrano la soluzione costante ( y = 0 )  è y’ = 0 , cioè nei punti di incontro la tangente è orizzontale ; questo permette di prolungare l’intevallo delle soluzioni a tutto R , saldando in vari modi le soluzioni non costanti che intersecano quella costant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b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C.E.</w:t>
        <w:tab/>
        <w:t xml:space="preserve">x , y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LZ COST.</w:t>
        <w:tab/>
        <w:t>y =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IMMETRIE</w:t>
        <w:tab/>
        <w:t xml:space="preserve">y ( x ) soluz.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- y ( x ) ,  y ( - x ) , - y ( - x )  soluz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ab/>
        <w:t xml:space="preserve">L’insieme delle soluzioni è dunque simmetrico rispetto all’asse x, </w:t>
        <w:tab/>
        <w:t xml:space="preserve">all’asse y , </w:t>
        <w:tab/>
        <w:t>all’origine 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ossiamo limitarci a considerare x , y &gt; 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ICITA’ </w:t>
        <w:tab/>
        <w:t>La funzione B ( y ) non è derivabile in y = 0 ; la funzione 1 / B ( y ) è integrabile in un intorno di 0. Esistono soluzioni che intersecano la soluzione costant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COL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 - 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(Ricordiamo che stiamo studiando le soluzioni per y &gt; 0)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Deve essere c -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>
          <w:rFonts w:cs="Calibri"/>
          <w:sz w:val="28"/>
          <w:szCs w:val="28"/>
        </w:rPr>
        <w:t xml:space="preserve">, cioè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Ricordando che stiamo cercando soluzioni per x &gt; 0  , se c ≤ 0, la disequazione non  è mai verificata;  se c &gt; 0 , deve essere 0 &lt; x &lt; </w:t>
      </w:r>
      <w:r>
        <w:rPr>
          <w:rFonts w:cs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</m:oMath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 (complessivi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59735" cy="2197100"/>
            <wp:effectExtent l="0" t="0" r="0" b="0"/>
            <wp:docPr id="2" name="Immagin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Osserviamo che nei punti in cui le soluzioni incontrano la soluzione costante ( y = 0 )  è y’ = 0 , cioè nei punti di incontro la tangente è orizzontale ; questo permette di prolungare l’intevallo delle soluzioni a tutto R , saldando le soluzioni non costanti con  quella costant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 c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C.E.</w:t>
        <w:tab/>
        <w:t xml:space="preserve">x , y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LZ COST.</w:t>
        <w:tab/>
        <w:t>y =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IMMETRIE</w:t>
        <w:tab/>
        <w:t xml:space="preserve">y ( x ) soluz.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- y ( x ) ,  y ( - x ) , - y ( - x )  soluz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L’insieme delle soluzioni è dunque simmetrico rispetto all’asse x, all’asse y , </w:t>
        <w:tab/>
        <w:t>all’origin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ossiamo limitarci a considerare x , y &gt; 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ICITA’ </w:t>
        <w:tab/>
        <w:t>La funzione B ( y ) non è derivabile in y = 0 ; la funzione 1 / B ( y ) è integrabile in un intorno di 0. Esistono soluzioni che intersecano la soluzione costant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COL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c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(Ricordiamo che stiamo studiando le soluzioni per y &gt; 0)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Deve essere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c  </m:t>
        </m:r>
      </m:oMath>
      <w:r>
        <w:rPr>
          <w:rFonts w:cs="Calibri"/>
          <w:sz w:val="28"/>
          <w:szCs w:val="28"/>
        </w:rPr>
        <w:t xml:space="preserve">, cioè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 4</m:t>
        </m:r>
      </m:oMath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Ricordando che stiamo cercando soluzioni per x &gt; 0  , se c &lt; log4 , la disequazione è sempre verificata e dunque l’intervallo di soluzione è    ( 0 , +∞) ;  se c &gt; log4 , deve essere x &gt; </w:t>
      </w:r>
      <w:r>
        <w:rPr>
          <w:rFonts w:cs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</m:oMath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 (complessivi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68755</wp:posOffset>
            </wp:positionH>
            <wp:positionV relativeFrom="paragraph">
              <wp:posOffset>247015</wp:posOffset>
            </wp:positionV>
            <wp:extent cx="2962910" cy="2199005"/>
            <wp:effectExtent l="0" t="0" r="0" b="0"/>
            <wp:wrapNone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Osserviamo che nei punti in cui le soluzioni incontrano la soluzione costante ( y = 0 )  è y’ = 0 , cioè nei punti di incontro la tangente è orizzontale ; questo permette di prolungare l’intevallo delle soluzioni a tutto R , saldando in vari modi le soluzioni non costanti che intersecano quella costant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d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C.E.</w:t>
        <w:tab/>
        <w:t xml:space="preserve">x , y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LZ COST.</w:t>
        <w:tab/>
        <w:t>y = 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>SIMMETRIE</w:t>
        <w:tab/>
        <w:t xml:space="preserve">y ( x ) soluz.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- y ( x ) ,  y ( - x ) , - y ( - x )  soluz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/>
          <w:sz w:val="28"/>
          <w:szCs w:val="28"/>
        </w:rPr>
        <w:tab/>
        <w:t xml:space="preserve">L’insieme delle soluzioni è dunque simmetrico rispetto all’asse x, </w:t>
        <w:tab/>
        <w:t xml:space="preserve">all’asse y , </w:t>
        <w:tab/>
        <w:t>all’origine 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Possiamo limitarci a considerare x , y &gt; 0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NICITA’ </w:t>
        <w:tab/>
        <w:t>La funzione B ( y ) non è derivabile in y = 0 ; la funzione 1 / B ( y ) è integrabile in un intorno di 0. Esistono soluzioni che intersecano la soluzione costante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LCOLO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 - log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(Ricordiamo che stiamo studiando le soluzioni per y &gt; 0)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Deve essere c -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</m:t>
        </m:r>
      </m:oMath>
      <w:r>
        <w:rPr>
          <w:rFonts w:cs="Calibri"/>
          <w:sz w:val="28"/>
          <w:szCs w:val="28"/>
        </w:rPr>
        <w:t xml:space="preserve">, cioè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4</m:t>
        </m:r>
      </m:oMath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/>
          <w:sz w:val="28"/>
          <w:szCs w:val="28"/>
        </w:rPr>
        <w:tab/>
        <w:t xml:space="preserve">Ricordando che stiamo cercando soluzioni per x &gt; 0  , se c ≤ log4 , la disequazione non  è mai verificata;  se c &gt; log4 , deve essere 0 &lt; x &lt; </w:t>
      </w:r>
      <w:r>
        <w:rPr>
          <w:rFonts w:cs="Calibri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</m:oMath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I (complessivi)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2959735" cy="219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Osserviamo che nei punti in cui le soluzioni incontrano la soluzione costante ( y = 0 )  è y’ = 0 , cioè nei punti di incontro la tangente è orizzontale ; questo permette di prolungare l’intevallo delle soluzioni a tutto R , saldando le soluzioni non costanti con  quella costant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 soluzioni dell’equazione omogenea sono le funzioni della forma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. Cerchiamo una soluzione particolare dell’equazione completa con il metodo di variazione delle costanti arbitrarie. Per la soluzione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( x )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( x ) senx deve esser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den>
          </m:f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sen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osx  dx  </m:t>
                  </m:r>
                  <m:m>
                    <m:mr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</m:mr>
                  </m:m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t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en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 dx  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soluzione cercata è dunqu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ab/>
        <w:t>=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ntegrale generale del’equazione differenziale è dunqu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iché </w:t>
      </w:r>
    </w:p>
    <w:p>
      <w:pPr>
        <w:pStyle w:val="Normal"/>
        <w:rPr/>
      </w:pPr>
      <w:r>
        <w:rPr>
          <w:rFonts w:cs="Calibri"/>
          <w:sz w:val="28"/>
          <w:szCs w:val="28"/>
        </w:rPr>
        <w:t>y’ ( x ) = -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sen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cosx  -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senx 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1</m:t>
        </m:r>
      </m:oMath>
      <w:r>
        <w:rPr>
          <w:rFonts w:cs="Calibri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ondizioni iniziali diventano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= 0   , 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– 1 = 0 , che forniscono la soluzione 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y ( x )  = 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 studiare a priori il comportamento della soluzione nell’intorno di 0 , partiamo dall’equazione assegnata y” + y  =  sen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x.  Sappiamo già che y ( 0 ) = y’ ( 0 ) = 0 ; sostituendo x = 0,  si trova che è anche y”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rivando membro a membro: y’’’ + y’ = 2 senx cosx , da cui y ‘’’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ndo ulteriormente : y</w:t>
      </w:r>
      <w:r>
        <w:rPr>
          <w:rFonts w:cs="Calibri"/>
          <w:sz w:val="28"/>
          <w:szCs w:val="28"/>
          <w:vertAlign w:val="superscript"/>
        </w:rPr>
        <w:t>iv</w:t>
      </w:r>
      <w:r>
        <w:rPr>
          <w:rFonts w:cs="Calibri"/>
          <w:sz w:val="28"/>
          <w:szCs w:val="28"/>
        </w:rPr>
        <w:t xml:space="preserve"> + y” = 2 cos2x, da cui y</w:t>
      </w:r>
      <w:r>
        <w:rPr>
          <w:rFonts w:cs="Calibri"/>
          <w:sz w:val="28"/>
          <w:szCs w:val="28"/>
          <w:vertAlign w:val="superscript"/>
        </w:rPr>
        <w:t>iv</w:t>
      </w:r>
      <w:r>
        <w:rPr>
          <w:rFonts w:cs="Calibri"/>
          <w:sz w:val="28"/>
          <w:szCs w:val="28"/>
        </w:rPr>
        <w:t xml:space="preserve"> ( 0 ) = 2. </w:t>
      </w:r>
    </w:p>
    <w:p>
      <w:pPr>
        <w:pStyle w:val="Normal"/>
        <w:rPr>
          <w:u w:val="single"/>
        </w:rPr>
      </w:pPr>
      <w:r>
        <w:rPr>
          <w:rFonts w:cs="Calibri"/>
          <w:sz w:val="28"/>
          <w:szCs w:val="28"/>
        </w:rPr>
        <w:t>Dunque y ( x )  =  x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>/12  + o ( x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) , da cui si ricava che 0 è un punto di minimo local</w:t>
      </w:r>
      <w:r>
        <w:rPr>
          <w:sz w:val="28"/>
          <w:szCs w:val="28"/>
        </w:rPr>
        <w:t>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b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e soluzioni dell’equazione omogenea sono le funzioni della forma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. Cerchiamo una soluzione particolare dell’equazione completa con il metodo di variazione delle costanti arbitrarie. Per la soluzione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( x )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( x ) senx deve esser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se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osx 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x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x  </m:t>
                  </m:r>
                  <m:m>
                    <m:mr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</m:mr>
                  </m:m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 -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x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dx   </m:t>
              </m:r>
              <m:m>
                <m:mr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mr>
              </m:m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soluzione cercata è dunqu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>=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=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ntegrale generale del’equazione differenziale è dunqu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iché </w:t>
      </w:r>
    </w:p>
    <w:p>
      <w:pPr>
        <w:pStyle w:val="Normal"/>
        <w:rPr/>
      </w:pPr>
      <w:r>
        <w:rPr>
          <w:rFonts w:cs="Calibri"/>
          <w:sz w:val="28"/>
          <w:szCs w:val="28"/>
        </w:rPr>
        <w:t>y’ ( x ) = -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sen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cosx  -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ondizioni iniziali diventano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+ 2/3  = 0   , 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= 0 , che forniscono la soluzion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( cos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– 2 cosx + 1 ) / 3  =  ( 1 – cosx )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/3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 studiare a priori il comportamento della soluzione nell’introno di 0 , partiamo dall’equazione assegnata y” + y  =  tgx.  Sappiamo già che y ( 0 ) = y’ ( 0 ) = 0 ; sostituendo x = 0,  si trova che è anche y”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ndo membro a membro: y’’’ + y’ = 1 + t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x , da cui y ‘’’ ( 0 ) = 1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unque y ( x )  = 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6  + o (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 xml:space="preserve"> ) , da cui si ricava che 0 è un punto di flesso ascendente.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c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e soluzioni dell’equazione omogenea sono le funzioni della forma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. Cerchiamo una soluzione particolare dell’equazione completa con il metodo di variazione delle costanti arbitrarie. Per la soluzione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( x )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( x ) senx deve esser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</m:den>
          </m:f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sen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osx  dx  </m:t>
                  </m:r>
                  <m:m>
                    <m:mr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</m:mr>
                  </m:m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t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t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sen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enx  dx   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os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soluzione cercata è dunqu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ab/>
        <w:t>=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ntegrale generale del’equazione differenziale è dunqu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iché </w:t>
      </w:r>
    </w:p>
    <w:p>
      <w:pPr>
        <w:pStyle w:val="Normal"/>
        <w:rPr/>
      </w:pPr>
      <w:r>
        <w:rPr>
          <w:rFonts w:cs="Calibri"/>
          <w:sz w:val="28"/>
          <w:szCs w:val="28"/>
        </w:rPr>
        <w:t>y’ ( x ) = -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sen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cosx  -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senx 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1</m:t>
        </m:r>
      </m:oMath>
      <w:r>
        <w:rPr>
          <w:rFonts w:cs="Calibri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ondizioni iniziali diventano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= 0   , 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– 1 = 0 , che forniscono la soluzione 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y ( x )  = 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sen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 studiare a priori il comportamento della soluzione nell’intorno di 0 , partiamo dall’equazione assegnata y” + y  =  sen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x.  Sappiamo già che y ( 0 ) = y’ ( 0 ) = 0 ; sostituendo x = 0,  si trova che è anche y”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erivando membro a membro: y’’’ + y’ = 2 senx cosx , da cui y ‘’’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ndo ulteriormente : y</w:t>
      </w:r>
      <w:r>
        <w:rPr>
          <w:rFonts w:cs="Calibri"/>
          <w:sz w:val="28"/>
          <w:szCs w:val="28"/>
          <w:vertAlign w:val="superscript"/>
        </w:rPr>
        <w:t>iv</w:t>
      </w:r>
      <w:r>
        <w:rPr>
          <w:rFonts w:cs="Calibri"/>
          <w:sz w:val="28"/>
          <w:szCs w:val="28"/>
        </w:rPr>
        <w:t xml:space="preserve"> + y” = 2 cos2x, da cui y</w:t>
      </w:r>
      <w:r>
        <w:rPr>
          <w:rFonts w:cs="Calibri"/>
          <w:sz w:val="28"/>
          <w:szCs w:val="28"/>
          <w:vertAlign w:val="superscript"/>
        </w:rPr>
        <w:t>iv</w:t>
      </w:r>
      <w:r>
        <w:rPr>
          <w:rFonts w:cs="Calibri"/>
          <w:sz w:val="28"/>
          <w:szCs w:val="28"/>
        </w:rPr>
        <w:t xml:space="preserve"> ( 0 ) = 2. </w:t>
      </w:r>
    </w:p>
    <w:p>
      <w:pPr>
        <w:pStyle w:val="Normal"/>
        <w:rPr>
          <w:u w:val="single"/>
        </w:rPr>
      </w:pPr>
      <w:r>
        <w:rPr>
          <w:rFonts w:cs="Calibri"/>
          <w:sz w:val="28"/>
          <w:szCs w:val="28"/>
        </w:rPr>
        <w:t>Dunque y ( x )  =  x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>/12  + o ( x</w:t>
      </w:r>
      <w:r>
        <w:rPr>
          <w:rFonts w:cs="Calibri"/>
          <w:sz w:val="28"/>
          <w:szCs w:val="28"/>
          <w:vertAlign w:val="superscript"/>
        </w:rPr>
        <w:t>4</w:t>
      </w:r>
      <w:r>
        <w:rPr>
          <w:rFonts w:cs="Calibri"/>
          <w:sz w:val="28"/>
          <w:szCs w:val="28"/>
        </w:rPr>
        <w:t xml:space="preserve"> ) , da cui si ricava che 0 è un punto di minimo local</w:t>
      </w:r>
      <w:r>
        <w:rPr>
          <w:sz w:val="28"/>
          <w:szCs w:val="28"/>
        </w:rPr>
        <w:t>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 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Le soluzioni dell’equazione omogenea sono le funzioni della forma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. Cerchiamo una soluzione particolare dell’equazione completa con il metodo di variazione delle costanti arbitrarie. Per la soluzione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( x )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( x ) senx deve esser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se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x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sen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</m:t>
                        </m:r>
                      </m:e>
                    </m:mr>
                  </m:m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osx se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nx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dx  </m:t>
                  </m:r>
                  <m:m>
                    <m:mr>
                      <m:e/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x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</m:mr>
                  </m:m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-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 -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cosx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 dx   </m:t>
              </m:r>
              <m:m>
                <m:mr>
                  <m:e/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mr>
              </m:m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soluzione cercata è dunque 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ab/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 - 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>=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=  </w:t>
      </w:r>
      <w:r>
        <w:rPr>
          <w:rFonts w:cs="Calibri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L’integrale generale del’equazione differenziale è dunqu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cos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senx  +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  <w:u w:val="single"/>
        </w:rPr>
        <w:t>.</w:t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iché </w:t>
      </w:r>
    </w:p>
    <w:p>
      <w:pPr>
        <w:pStyle w:val="Normal"/>
        <w:rPr/>
      </w:pPr>
      <w:r>
        <w:rPr>
          <w:rFonts w:cs="Calibri"/>
          <w:sz w:val="28"/>
          <w:szCs w:val="28"/>
        </w:rPr>
        <w:t>y’ ( x ) = - c</w:t>
      </w:r>
      <w:r>
        <w:rPr>
          <w:rFonts w:cs="Calibri"/>
          <w:sz w:val="28"/>
          <w:szCs w:val="28"/>
          <w:vertAlign w:val="subscript"/>
        </w:rPr>
        <w:t xml:space="preserve">1 </w:t>
      </w:r>
      <w:r>
        <w:rPr>
          <w:rFonts w:cs="Calibri"/>
          <w:sz w:val="28"/>
          <w:szCs w:val="28"/>
        </w:rPr>
        <w:t>senx +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cosx  -  </w:t>
      </w:r>
      <w:r>
        <w:rPr>
          <w:rFonts w:cs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  <w:sz w:val="28"/>
          <w:szCs w:val="28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sz w:val="28"/>
          <w:szCs w:val="28"/>
        </w:rPr>
        <w:t>le condizioni iniziali diventano c</w:t>
      </w:r>
      <w:r>
        <w:rPr>
          <w:rFonts w:cs="Calibri"/>
          <w:sz w:val="28"/>
          <w:szCs w:val="28"/>
          <w:vertAlign w:val="subscript"/>
        </w:rPr>
        <w:t>1</w:t>
      </w:r>
      <w:r>
        <w:rPr>
          <w:rFonts w:cs="Calibri"/>
          <w:sz w:val="28"/>
          <w:szCs w:val="28"/>
        </w:rPr>
        <w:t xml:space="preserve">  + 2/3  = 0   ,  c</w:t>
      </w:r>
      <w:r>
        <w:rPr>
          <w:rFonts w:cs="Calibri"/>
          <w:sz w:val="28"/>
          <w:szCs w:val="28"/>
          <w:vertAlign w:val="subscript"/>
        </w:rPr>
        <w:t>2</w:t>
      </w:r>
      <w:r>
        <w:rPr>
          <w:rFonts w:cs="Calibri"/>
          <w:sz w:val="28"/>
          <w:szCs w:val="28"/>
        </w:rPr>
        <w:t xml:space="preserve"> = 0 , che forniscono la soluzione </w:t>
      </w:r>
    </w:p>
    <w:p>
      <w:pPr>
        <w:pStyle w:val="Normal"/>
        <w:rPr/>
      </w:pPr>
      <w:r>
        <w:rPr>
          <w:rFonts w:cs="Calibri"/>
          <w:sz w:val="28"/>
          <w:szCs w:val="28"/>
        </w:rPr>
        <w:t>y ( x )  =  ( cos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x – 2 cosx + 1 ) / 3  =  ( 1 – cosx )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>/3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 studiare a priori il comportamento della soluzione nell’introno di 0 , partiamo dall’equazione assegnata y” + y  =  tgx.  Sappiamo già che y ( 0 ) = y’ ( 0 ) = 0 ; sostituendo x = 0,  si trova che è anche y” ( 0 ) = 0.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erivando membro a membro: y’’’ + y’ = 1 + tg</w:t>
      </w:r>
      <w:r>
        <w:rPr>
          <w:rFonts w:cs="Calibri"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x , da cui y ‘’’ ( 0 ) = 1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unque y ( x )  = 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>/6  + o ( x</w:t>
      </w:r>
      <w:r>
        <w:rPr>
          <w:rFonts w:cs="Calibri"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</w:rPr>
        <w:t xml:space="preserve"> ) , da cui si ricava che 0 è un punto di flesso ascendente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 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C.E.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</w:t>
        <w:tab/>
        <w:tab/>
        <w:t>positiva, nulla per x = 1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ab/>
        <w:t xml:space="preserve">per x </w:t>
      </w:r>
      <w:r>
        <w:rPr>
          <w:rFonts w:cs="Calibri"/>
          <w:sz w:val="28"/>
          <w:szCs w:val="28"/>
        </w:rPr>
        <w:t>→+∞    f ( x ) → π/2  ( asintoto orizzontale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DRV</w:t>
        <w:tab/>
        <w:tab/>
        <w:t xml:space="preserve">f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rad>
          </m:den>
        </m:f>
      </m:oMath>
      <w:r>
        <w:rPr/>
        <w:t xml:space="preserve">  ;   </w:t>
      </w:r>
      <w:r>
        <w:rPr>
          <w:sz w:val="28"/>
          <w:szCs w:val="28"/>
        </w:rPr>
        <w:t>x = 1  punto a tangente verti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DRV</w:t>
        <w:tab/>
        <w:t>sempre positiva</w:t>
      </w:r>
    </w:p>
    <w:p>
      <w:pPr>
        <w:pStyle w:val="Normal"/>
        <w:jc w:val="both"/>
        <w:rPr/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ab/>
        <w:t xml:space="preserve">f “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- 3 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/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>SGN 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  <w:t>sempre neg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835" cy="289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funzione f è monotòna e quindi iniettiva. Essendo f : [ 1 , +∞ )  → [ 0 , π/2 ) , per la funzione inversa è f</w:t>
      </w:r>
      <w:r>
        <w:rPr>
          <w:rFonts w:cs="Calibri"/>
          <w:sz w:val="28"/>
          <w:szCs w:val="28"/>
          <w:vertAlign w:val="superscript"/>
        </w:rPr>
        <w:t xml:space="preserve">-1 </w:t>
      </w:r>
      <w:r>
        <w:rPr>
          <w:rFonts w:cs="Calibri"/>
          <w:sz w:val="28"/>
          <w:szCs w:val="28"/>
        </w:rPr>
        <w:t xml:space="preserve">: [ 0 , π/2 )  → [ 0 , +∞). Per trovare l’espressione esplicita dell’inversa , occorre risolvere l’equazione 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Calibri"/>
          <w:sz w:val="28"/>
          <w:szCs w:val="28"/>
        </w:rPr>
        <w:t xml:space="preserve"> =  k . Con facili calcoli           ( giustificati dal fatto che 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[ 0 , π/2 ) </w:t>
      </w:r>
      <w:r>
        <w:rPr>
          <w:sz w:val="28"/>
          <w:szCs w:val="28"/>
        </w:rPr>
        <w:t xml:space="preserve">  ed 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>[ 1 , +∞ )  ) , si ha successivamente 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arcse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Calibri"/>
          <w:sz w:val="28"/>
          <w:szCs w:val="28"/>
        </w:rPr>
        <w:t xml:space="preserve"> =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</w:t>
      </w:r>
      <w:r>
        <w:rPr>
          <w:sz w:val="28"/>
          <w:szCs w:val="28"/>
        </w:rPr>
        <w:t>=  senk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>
          <w:sz w:val="28"/>
          <w:szCs w:val="28"/>
        </w:rPr>
        <w:t>= se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  <w:r>
        <w:rPr>
          <w:sz w:val="28"/>
          <w:szCs w:val="28"/>
        </w:rPr>
        <w:t>=  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        </w:t>
      </w:r>
      <w:r>
        <w:rPr>
          <w:sz w:val="28"/>
          <w:szCs w:val="28"/>
        </w:rPr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 ; quest’ultima espressione fornisce la funzione inver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bbiamo vedere se esiste finito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- arcsen </m:t>
            </m:r>
          </m:e>
        </m:nary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8"/>
          <w:szCs w:val="28"/>
        </w:rPr>
        <w:t xml:space="preserve">.  A questo scopo valutiamo l’ordine di infinitesimo della funzione integranda per x </w:t>
      </w:r>
      <w:r>
        <w:rPr>
          <w:rFonts w:cs="Calibri"/>
          <w:sz w:val="28"/>
          <w:szCs w:val="28"/>
        </w:rPr>
        <w:t>→ +∞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 modo di procedere può essere il seguente 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/ 2 - arcsen 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sen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 - arcsen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os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csen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en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Calibri"/>
        </w:rPr>
        <w:t xml:space="preserve"> </w:t>
      </w:r>
      <w:r>
        <w:rPr/>
        <w:t xml:space="preserve">, </w:t>
      </w:r>
      <w:r>
        <w:rPr>
          <w:sz w:val="28"/>
          <w:szCs w:val="28"/>
        </w:rPr>
        <w:t>che non è integrabile in ness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n diverso modo di procedere usa direttamente la definizione di ordine di infinitesimo. Cerchiam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gt; 0 tale che risulti finito e diverso da 0 il limit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- arcsen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den>
        </m:f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iamo il teorema dell’Hopital ( la derivata del numeratore l’abbiamo già calcolata )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- 1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sup>
                  </m:sSup>
                </m:den>
              </m:f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- 1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 essere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+ 1 = 3/2 , cioè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= 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0:00Z</dcterms:created>
  <dc:creator>Mauro</dc:creator>
  <dc:description/>
  <cp:keywords/>
  <dc:language>en-US</dc:language>
  <cp:lastModifiedBy>Mauro</cp:lastModifiedBy>
  <dcterms:modified xsi:type="dcterms:W3CDTF">2023-06-13T13:58:00Z</dcterms:modified>
  <cp:revision>12</cp:revision>
  <dc:subject/>
  <dc:title/>
</cp:coreProperties>
</file>