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5 del 4.7.2023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rovare l’immagine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nunciare il teorema di Ferma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  log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abilire se per la funzione f ( x ) = 2 x – ( x + 2 ) log ( x + 1 )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isolvere l’equazione differenziale y” + 2 y’ + 5 y  = 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sen2x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4 del 5.7.2023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Trovare l’immagine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Enunciare il teorema di Bolzano-Weierstrass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  lo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  <w:tab/>
        <w:t>Stabilire se per la funzione f ( x ) = ( x - 2 ) log ( 1 - x ) – 2 x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  <w:tab/>
        <w:t>Risolvere l’equazione differenziale y” + 2 y’ + 5 y  = 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cos2x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4 del 5.7.2023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Trovare l’immagine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Enunciare il teorema dell’H</w:t>
      </w:r>
      <w:r>
        <w:rPr>
          <w:rFonts w:cs="Calibri"/>
          <w:sz w:val="24"/>
          <w:szCs w:val="24"/>
        </w:rPr>
        <w:t>ôpital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3  x</m:t>
                    </m:r>
                  </m:e>
                </m:d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 lo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  <w:tab/>
        <w:t>Stabilire se per la funzione f ( x ) = 2 x – ( x + 2 ) log ( x + 1 )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  <w:tab/>
        <w:t>Risolvere l’equazione differenziale y” + 4 y’ + 5 y  =  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senx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4 del 5.7.2023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Trovare l’immagine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Enunciare la formula del binomio di Newton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 lo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 </m:t>
                    </m:r>
                  </m:e>
                </m:d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  <w:tab/>
        <w:t>Stabilire se per la funzione f ( x ) = ( x - 2 ) log ( 1 - x ) – 2 x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  <w:tab/>
        <w:t>Risolvere l’equazione differenziale y” + 4 y’ + 5 y  =  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cosx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0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3-05-29T08:31:00Z</dcterms:modified>
  <cp:revision>7</cp:revision>
  <dc:subject/>
  <dc:title/>
</cp:coreProperties>
</file>