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conda parte  [ A ]</w:t>
      </w:r>
    </w:p>
    <w:p>
      <w:pPr>
        <w:pStyle w:val="Normal"/>
        <w:ind w:left="426" w:hanging="42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E.</w:t>
        <w:tab/>
        <w:tab/>
        <w:tab/>
        <w:t xml:space="preserve">x , y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4"/>
          <w:szCs w:val="24"/>
        </w:rPr>
        <w:t xml:space="preserve"> R  ;  nessuna simmetria</w:t>
      </w:r>
    </w:p>
    <w:p>
      <w:pPr>
        <w:pStyle w:val="Normal"/>
        <w:ind w:left="2127" w:hanging="212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Z COSTANTI</w:t>
        <w:tab/>
        <w:t>y = 0  ; poiché B’ ( 0 ) esiste , le soluzioni non costanti non intersecano la costant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Z NON COSTANTI  positive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x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</m:t>
            </m:r>
          </m:den>
        </m:f>
      </m:oMath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 xml:space="preserve">Deve essere  </w:t>
      </w:r>
      <w:r>
        <w:rPr>
          <w:rFonts w:cs="Calibri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- c / 2</m:t>
        </m:r>
      </m:oMath>
      <w:r>
        <w:rPr>
          <w:rFonts w:cs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 xml:space="preserve">Per c ≥ 0 la condizione è sempre verificata : x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4"/>
          <w:szCs w:val="24"/>
        </w:rPr>
        <w:t xml:space="preserve"> R.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 xml:space="preserve">Per c &lt; 0  : elevando al quadrato si trova </w:t>
      </w:r>
      <w:r>
        <w:rPr>
          <w:rFonts w:cs="Calibri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 xml:space="preserve">Se – 4 ≤ c &lt; 0 , la condizione è sempre verificata : x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4"/>
          <w:szCs w:val="24"/>
        </w:rPr>
        <w:t xml:space="preserve"> R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Se c &lt; -4 , deve essere x &lt; 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933065" cy="132588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.E.  </w:t>
        <w:tab/>
        <w:t>| x | ≥ 1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Infatti deve essere 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1  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1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 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</m:oMath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MITI E VALORI NOTEVOL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f ( 1 ) = 1 + π/2  ,  f ( -1 ) = -1 + π/2</w:t>
      </w:r>
    </w:p>
    <w:p>
      <w:pPr>
        <w:pStyle w:val="Normal"/>
        <w:ind w:left="709" w:hanging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er x → ±∞   f ( x ) = x + o ( 1 ) ; la funzione tende a ±∞ con asintoto y = x, rimanendone al di sopr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V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-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</m:den>
        </m:f>
      </m:oMath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 ‘ ( x ) ≥ 0  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</m:oMath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er le x negative è verificat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er le x positive ( e quindi maggiori di 1 ) equivale a 1 ≤ 4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 x – 1 )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4"/>
          <w:szCs w:val="24"/>
        </w:rPr>
        <w:t xml:space="preserve"> 4 x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 xml:space="preserve"> – 4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– 1 ≥ 0 , </w:t>
        <w:tab/>
        <w:t>disequazione che si studia facilmente per via grafica  ( studiando la funzione 4 x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 xml:space="preserve"> – 4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– 1 </w:t>
        <w:tab/>
        <w:t xml:space="preserve">per x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4"/>
          <w:szCs w:val="24"/>
        </w:rPr>
        <w:t xml:space="preserve"> [ 1 , +∞) ; in questo intervallo la derivata è sempre positiva ).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855980</wp:posOffset>
            </wp:positionH>
            <wp:positionV relativeFrom="paragraph">
              <wp:posOffset>120015</wp:posOffset>
            </wp:positionV>
            <wp:extent cx="1573530" cy="1175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72440</wp:posOffset>
            </wp:positionH>
            <wp:positionV relativeFrom="paragraph">
              <wp:posOffset>-473710</wp:posOffset>
            </wp:positionV>
            <wp:extent cx="2372360" cy="819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x = ± 1    punti a tangente verticale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RV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 =</m:t>
        </m:r>
        <m:r>
          <m:rPr>
            <m:lit/>
            <m:nor/>
          </m:rPr>
          <w:rPr>
            <w:rFonts w:ascii="Cambria Math" w:hAnsi="Cambria Math"/>
          </w:rPr>
          <m:t xml:space="preserve"> {  {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lline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line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}  over  {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Sup { size 8{2} }   sqrt {  \(   lline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line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\)  rSup { size 8{3} } } } } } {</m:t>
        </m:r>
      </m:oMath>
      <w:r>
        <w:rPr>
          <w:rFonts w:cs="Calibri"/>
          <w:sz w:val="24"/>
          <w:szCs w:val="24"/>
        </w:rPr>
        <w:tab/>
        <w:tab/>
        <w:t>sempre positiv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741930" cy="204343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101850" cy="135318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Equazione della circonferenza :  ( x – 5 )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+ y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= 4.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 il metodo dei gusci cilindrici :  partendo dalla funzione f ( x ) = </w:t>
      </w:r>
      <w:r>
        <w:rPr>
          <w:rFonts w:cs="Calibri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5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 = 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π x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5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4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0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40 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l’integrale della radice è metà area del cerchio di raggio 2; l’integrale della radice moltiplicata per t è nullo, in quanto funzione dispari in un intervallo centrato in 0 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 il metodo delle sezioni:  partendo dalle funzioni f ( y ) =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 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 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y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40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40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40 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 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alla prima equazione , v = u’ – 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; derivando : v’ = u” – 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 ; sostituendo nella seconda equazione: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” – 2 u’ + u  =  1 – 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Il polinomio caratteristico ha 1 come radice doppia;  l’integrale dell’equazione omogenea è dunque : ( c</w:t>
      </w:r>
      <w:r>
        <w:rPr>
          <w:rFonts w:cs="Calibri"/>
          <w:sz w:val="24"/>
          <w:szCs w:val="24"/>
          <w:vertAlign w:val="subscript"/>
        </w:rPr>
        <w:t xml:space="preserve">1 </w:t>
      </w:r>
      <w:r>
        <w:rPr>
          <w:rFonts w:cs="Calibri"/>
          <w:sz w:val="24"/>
          <w:szCs w:val="24"/>
        </w:rPr>
        <w:t xml:space="preserve"> + 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x ) 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 cercare una soluzione particolare, applichiamo il principio di sovrapposizione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corrispondenza del termine noto 1 , una soluzione è ancora 1; in corrispondenza ad e</w:t>
      </w:r>
      <w:r>
        <w:rPr>
          <w:rFonts w:cs="Calibri"/>
          <w:sz w:val="24"/>
          <w:szCs w:val="24"/>
          <w:vertAlign w:val="superscript"/>
        </w:rPr>
        <w:t xml:space="preserve">x </w:t>
      </w:r>
      <w:r>
        <w:rPr>
          <w:rFonts w:cs="Calibri"/>
          <w:sz w:val="24"/>
          <w:szCs w:val="24"/>
        </w:rPr>
        <w:t>cerchiamo una soluzione della forma  A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; sostituendo, si trova A = -1/2 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u ( x ) = ( c</w:t>
      </w:r>
      <w:r>
        <w:rPr>
          <w:rFonts w:cs="Calibri"/>
          <w:sz w:val="24"/>
          <w:szCs w:val="24"/>
          <w:vertAlign w:val="subscript"/>
        </w:rPr>
        <w:t xml:space="preserve">1 </w:t>
      </w:r>
      <w:r>
        <w:rPr>
          <w:rFonts w:cs="Calibri"/>
          <w:sz w:val="24"/>
          <w:szCs w:val="24"/>
        </w:rPr>
        <w:t xml:space="preserve"> + 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x ) 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 -  x</w:t>
      </w:r>
      <w:r>
        <w:rPr>
          <w:rFonts w:cs="Calibri"/>
          <w:sz w:val="24"/>
          <w:szCs w:val="24"/>
          <w:vertAlign w:val="superscript"/>
        </w:rPr>
        <w:t xml:space="preserve">2 </w:t>
      </w:r>
      <w:r>
        <w:rPr>
          <w:rFonts w:cs="Calibri"/>
          <w:sz w:val="24"/>
          <w:szCs w:val="24"/>
        </w:rPr>
        <w:t>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/ 2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v ( x ) = u’ – e</w:t>
      </w:r>
      <w:r>
        <w:rPr>
          <w:rFonts w:cs="Calibri"/>
          <w:sz w:val="24"/>
          <w:szCs w:val="24"/>
          <w:vertAlign w:val="superscript"/>
        </w:rPr>
        <w:t xml:space="preserve">x </w:t>
      </w:r>
      <w:r>
        <w:rPr>
          <w:rFonts w:cs="Calibri"/>
          <w:sz w:val="24"/>
          <w:szCs w:val="24"/>
        </w:rPr>
        <w:t>=  ( 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 xml:space="preserve"> + 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+ 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x ) 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– ( 1 + x +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/2 ) e</w:t>
      </w:r>
      <w:r>
        <w:rPr>
          <w:rFonts w:cs="Calibri"/>
          <w:sz w:val="24"/>
          <w:szCs w:val="24"/>
          <w:vertAlign w:val="superscript"/>
        </w:rPr>
        <w:t>x</w:t>
      </w:r>
    </w:p>
    <w:p>
      <w:pPr>
        <w:pStyle w:val="Normal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6" w:hanging="42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conda parte  [ B ]</w:t>
      </w:r>
    </w:p>
    <w:p>
      <w:pPr>
        <w:pStyle w:val="Normal"/>
        <w:ind w:left="426" w:hanging="42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E.</w:t>
        <w:tab/>
        <w:tab/>
        <w:tab/>
        <w:t xml:space="preserve">x , y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4"/>
          <w:szCs w:val="24"/>
        </w:rPr>
        <w:t xml:space="preserve"> R  ;  nessuna simmetria</w:t>
      </w:r>
    </w:p>
    <w:p>
      <w:pPr>
        <w:pStyle w:val="Normal"/>
        <w:ind w:left="2127" w:hanging="212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Z COSTANTI</w:t>
        <w:tab/>
        <w:t>y = 0  ; poiché B’ ( 0 ) esiste , le soluzioni non costanti non intersecano la costant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Z NON COSTANTI  negative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x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</m:t>
            </m:r>
          </m:den>
        </m:f>
      </m:oMath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 xml:space="preserve">Deve essere  </w:t>
      </w:r>
      <w:r>
        <w:rPr>
          <w:rFonts w:cs="Calibri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- c / 2</m:t>
        </m:r>
      </m:oMath>
      <w:r>
        <w:rPr>
          <w:rFonts w:cs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>Per c ≥ 0 la condizione non è mai verificata .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 xml:space="preserve">Per c &lt; 0  : elevando al quadrato si trova </w:t>
      </w:r>
      <w:r>
        <w:rPr>
          <w:rFonts w:cs="Calibri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/>
          <w:sz w:val="24"/>
          <w:szCs w:val="24"/>
        </w:rPr>
        <w:t xml:space="preserve">.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Se – 4 ≤ c &lt; 0 , la condizione non è mai verificata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Se c &lt; -4 , deve essere x &gt;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697480" cy="166878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.E.  </w:t>
        <w:tab/>
        <w:t>| x | ≥ 1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>Infatti deve essere 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1  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1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 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</m:oMath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MITI E VALORI NOTEVOL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f ( 1 ) = 1    ,  f ( -1 ) = -1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er x → ±∞   f ( x ) = x + π/2 + o ( 1 ) ; la funzione tende a ±∞ con asintoto y = x + π/2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V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1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 x 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</m:den>
        </m:f>
      </m:oMath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 ‘ ( x ) ≥ 0  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-2</m:t>
        </m:r>
      </m:oMath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er le x positive è verificat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>Per le x negative ( e quindi minori di -1 ) equivale a 1 ≤ 4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 - x – 1 )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4"/>
          <w:szCs w:val="24"/>
        </w:rPr>
        <w:t xml:space="preserve"> 4 x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 xml:space="preserve"> + 4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+ 1 ≤ 0 , </w:t>
        <w:tab/>
        <w:t>disequazione che si studia facilmente per via grafica ( studiando la funzione 4 x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 xml:space="preserve"> + 4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+ 1 </w:t>
        <w:tab/>
        <w:t xml:space="preserve">per x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4"/>
          <w:szCs w:val="24"/>
        </w:rPr>
        <w:t xml:space="preserve"> ( -∞ , -1 ] ; in questo intervallo la derivata è sempre positiva 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74040</wp:posOffset>
            </wp:positionH>
            <wp:positionV relativeFrom="paragraph">
              <wp:posOffset>237490</wp:posOffset>
            </wp:positionV>
            <wp:extent cx="1837690" cy="15093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532505</wp:posOffset>
            </wp:positionH>
            <wp:positionV relativeFrom="paragraph">
              <wp:posOffset>302260</wp:posOffset>
            </wp:positionV>
            <wp:extent cx="2139950" cy="698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                                              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x = ± 1    punti a tangente verticale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RV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 =</m:t>
        </m:r>
        <m:r>
          <m:rPr>
            <m:lit/>
            <m:nor/>
          </m:rPr>
          <w:rPr>
            <w:rFonts w:ascii="Cambria Math" w:hAnsi="Cambria Math"/>
          </w:rPr>
          <m:t xml:space="preserve"> {  {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lline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line  }  over  {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Sup { size 8{2} }   sqrt {  \(   lline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line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\)  rSup { size 8{3} } } } } } {</m:t>
        </m:r>
      </m:oMath>
      <w:r>
        <w:rPr>
          <w:rFonts w:cs="Calibri"/>
          <w:sz w:val="24"/>
          <w:szCs w:val="24"/>
        </w:rPr>
        <w:tab/>
        <w:tab/>
        <w:tab/>
        <w:t>sempre negativ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771775" cy="20574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1893570" cy="159321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Equazione della circonferenza :  ( x – 5 )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+ y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= 9.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 il metodo dei gusci cilindrici :  partendo dalla funzione f ( x ) = </w:t>
      </w:r>
      <w:r>
        <w:rPr>
          <w:rFonts w:cs="Calibri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9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5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 = 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π x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9 -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5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4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9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0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90 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l’integrale della radice è metà area del cerchio di raggio 3; l’integrale della radice moltiplicata per t è nullo, in quanto funzione dispari in un intervallo centrato in 0 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 il metodo delle sezioni:  partendo dalle funzioni f ( y ) =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9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 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9 -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 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9 -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40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9 -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40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90 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 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alla seconda equazione , u = v’ – 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; derivando : u’ = v” – 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 ; sostituendo nella prima equazione: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” – 2 v’ + v  =  1 – 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Il polinomio caratteristico ha 1 come radice doppia;  l’integrale dell’equazione omogenea è dunque : ( c</w:t>
      </w:r>
      <w:r>
        <w:rPr>
          <w:rFonts w:cs="Calibri"/>
          <w:sz w:val="24"/>
          <w:szCs w:val="24"/>
          <w:vertAlign w:val="subscript"/>
        </w:rPr>
        <w:t xml:space="preserve">1 </w:t>
      </w:r>
      <w:r>
        <w:rPr>
          <w:rFonts w:cs="Calibri"/>
          <w:sz w:val="24"/>
          <w:szCs w:val="24"/>
        </w:rPr>
        <w:t xml:space="preserve"> + 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x ) 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Per cercare una soluzione particolare, applichiamo il principio di sovrapposizione. In corrispondenza del termine noto 1 , una soluzione è ancora 1; in corrispondenza ad e</w:t>
      </w:r>
      <w:r>
        <w:rPr>
          <w:rFonts w:cs="Calibri"/>
          <w:sz w:val="24"/>
          <w:szCs w:val="24"/>
          <w:vertAlign w:val="superscript"/>
        </w:rPr>
        <w:t xml:space="preserve">x </w:t>
      </w:r>
      <w:r>
        <w:rPr>
          <w:rFonts w:cs="Calibri"/>
          <w:sz w:val="24"/>
          <w:szCs w:val="24"/>
        </w:rPr>
        <w:t>cerchiamo una soluzione della forma A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; sostituendo, si trova A = -1/2 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v ( x ) = ( c</w:t>
      </w:r>
      <w:r>
        <w:rPr>
          <w:rFonts w:cs="Calibri"/>
          <w:sz w:val="24"/>
          <w:szCs w:val="24"/>
          <w:vertAlign w:val="subscript"/>
        </w:rPr>
        <w:t xml:space="preserve">1 </w:t>
      </w:r>
      <w:r>
        <w:rPr>
          <w:rFonts w:cs="Calibri"/>
          <w:sz w:val="24"/>
          <w:szCs w:val="24"/>
        </w:rPr>
        <w:t xml:space="preserve"> + 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x ) 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 -  x</w:t>
      </w:r>
      <w:r>
        <w:rPr>
          <w:rFonts w:cs="Calibri"/>
          <w:sz w:val="24"/>
          <w:szCs w:val="24"/>
          <w:vertAlign w:val="superscript"/>
        </w:rPr>
        <w:t xml:space="preserve">2 </w:t>
      </w:r>
      <w:r>
        <w:rPr>
          <w:rFonts w:cs="Calibri"/>
          <w:sz w:val="24"/>
          <w:szCs w:val="24"/>
        </w:rPr>
        <w:t>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/ 2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u ( x ) = v’ – e</w:t>
      </w:r>
      <w:r>
        <w:rPr>
          <w:rFonts w:cs="Calibri"/>
          <w:sz w:val="24"/>
          <w:szCs w:val="24"/>
          <w:vertAlign w:val="superscript"/>
        </w:rPr>
        <w:t xml:space="preserve">x </w:t>
      </w:r>
      <w:r>
        <w:rPr>
          <w:rFonts w:cs="Calibri"/>
          <w:sz w:val="24"/>
          <w:szCs w:val="24"/>
        </w:rPr>
        <w:t>=  ( 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 xml:space="preserve"> + 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+ 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x ) 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– ( 1 + x +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/2 ) e</w:t>
      </w:r>
      <w:r>
        <w:rPr>
          <w:rFonts w:cs="Calibri"/>
          <w:sz w:val="24"/>
          <w:szCs w:val="24"/>
          <w:vertAlign w:val="superscript"/>
        </w:rPr>
        <w:t>x</w:t>
      </w:r>
    </w:p>
    <w:p>
      <w:pPr>
        <w:pStyle w:val="Normal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6" w:hanging="42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conda parte  [ C ]</w:t>
      </w:r>
    </w:p>
    <w:p>
      <w:pPr>
        <w:pStyle w:val="Normal"/>
        <w:ind w:left="426" w:hanging="42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E.</w:t>
        <w:tab/>
        <w:tab/>
        <w:tab/>
        <w:t xml:space="preserve">x , y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4"/>
          <w:szCs w:val="24"/>
        </w:rPr>
        <w:t xml:space="preserve"> R  ;  nessuna simmetria</w:t>
      </w:r>
    </w:p>
    <w:p>
      <w:pPr>
        <w:pStyle w:val="Normal"/>
        <w:ind w:left="2127" w:hanging="212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Z COSTANTI</w:t>
        <w:tab/>
        <w:t>y = 0  ; poiché B’ ( 0 ) esiste , le soluzioni non costanti non intersecano la costant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Z NON COSTANTI  negative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x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</m:t>
            </m:r>
          </m:den>
        </m:f>
      </m:oMath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 xml:space="preserve">Deve essere  </w:t>
      </w:r>
      <w:r>
        <w:rPr>
          <w:rFonts w:cs="Calibri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- c / 2</m:t>
        </m:r>
      </m:oMath>
      <w:r>
        <w:rPr>
          <w:rFonts w:cs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>Per c ≥ 0 la condizione non è mai verificata .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 xml:space="preserve">Per c &lt; 0  : elevando al quadrato si trova </w:t>
      </w:r>
      <w:r>
        <w:rPr>
          <w:rFonts w:cs="Calibri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/>
          <w:sz w:val="24"/>
          <w:szCs w:val="24"/>
        </w:rPr>
        <w:t xml:space="preserve">.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Se – 4 ≤ c &lt; 0 , la condizione non è mai verificata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Se c &lt; -4 , deve essere x &gt;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697480" cy="166878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.E.  </w:t>
        <w:tab/>
        <w:t>| x | ≥ 1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>Infatti deve essere 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1  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1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 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</m:oMath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MITI E VALORI NOTEVOL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f ( 1 ) = 1 + π/2  ,  f ( -1 ) = -1 + π/2</w:t>
      </w:r>
    </w:p>
    <w:p>
      <w:pPr>
        <w:pStyle w:val="Normal"/>
        <w:ind w:left="709" w:hanging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er x → ±∞   f ( x ) = x + o ( 1 ) ; la funzione tende a ±∞ con asintoto y = x, rimanendone al di sopr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V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-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</m:den>
        </m:f>
      </m:oMath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 ‘ ( x ) ≥ 0  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</m:oMath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er le x negative è verificat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>Per le x positive ( e quindi maggiori di 1 ) equivale a 1 ≤ 4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 x – 1 )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4"/>
          <w:szCs w:val="24"/>
        </w:rPr>
        <w:t xml:space="preserve"> 4 x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 xml:space="preserve"> – 4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– 1 ≥ 0 , </w:t>
        <w:tab/>
        <w:t>disequazione che si studia facilmente per via grafica  ( studiando la funzione 4 x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 xml:space="preserve"> – 4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– 1 </w:t>
        <w:tab/>
        <w:t xml:space="preserve">per x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4"/>
          <w:szCs w:val="24"/>
        </w:rPr>
        <w:t xml:space="preserve"> [ 1 , +∞) ; in questo intervallo la derivata è sempre positiva ).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855980</wp:posOffset>
            </wp:positionH>
            <wp:positionV relativeFrom="paragraph">
              <wp:posOffset>120015</wp:posOffset>
            </wp:positionV>
            <wp:extent cx="1573530" cy="11753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72440</wp:posOffset>
            </wp:positionH>
            <wp:positionV relativeFrom="paragraph">
              <wp:posOffset>-473710</wp:posOffset>
            </wp:positionV>
            <wp:extent cx="2372360" cy="8197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x = ± 1    punti a tangente verticale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RV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 =</m:t>
        </m:r>
        <m:r>
          <m:rPr>
            <m:lit/>
            <m:nor/>
          </m:rPr>
          <w:rPr>
            <w:rFonts w:ascii="Cambria Math" w:hAnsi="Cambria Math"/>
          </w:rPr>
          <m:t xml:space="preserve"> {  {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lline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line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}  over  {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Sup { size 8{2} }   sqrt {  \(   lline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line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\)  rSup { size 8{3} } } } } } {</m:t>
        </m:r>
      </m:oMath>
      <w:r>
        <w:rPr>
          <w:rFonts w:cs="Calibri"/>
          <w:sz w:val="24"/>
          <w:szCs w:val="24"/>
        </w:rPr>
        <w:tab/>
        <w:tab/>
        <w:t>sempre positiv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520315" cy="18789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1772920" cy="16071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Equazione della circonferenza :  ( x – 4 )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+ y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= 9.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 il metodo dei gusci cilindrici :  partendo dalla funzione f ( x ) = </w:t>
      </w:r>
      <w:r>
        <w:rPr>
          <w:rFonts w:cs="Calibri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9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4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 = 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π x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9 -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4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4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9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6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72 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l’integrale della radice è metà area del cerchio di raggio 2; l’integrale della radice moltiplicata per t è nullo, in quanto funzione dispari in un intervallo centrato in 0 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 il metodo delle sezioni:  partendo dalle funzioni f ( y ) =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9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 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9 -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 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9 -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32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9 -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32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72 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 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alla prima equazione , v = u’ – 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; derivando : v’ = u” – 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 ; sostituendo nella seconda equazione: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” – 2 u’ + u  =  1 – 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Il polinomio caratteristico ha 1 come radice doppia; l’integrale dell’equazione omogenea è dunque : ( c</w:t>
      </w:r>
      <w:r>
        <w:rPr>
          <w:rFonts w:cs="Calibri"/>
          <w:sz w:val="24"/>
          <w:szCs w:val="24"/>
          <w:vertAlign w:val="subscript"/>
        </w:rPr>
        <w:t xml:space="preserve">1 </w:t>
      </w:r>
      <w:r>
        <w:rPr>
          <w:rFonts w:cs="Calibri"/>
          <w:sz w:val="24"/>
          <w:szCs w:val="24"/>
        </w:rPr>
        <w:t xml:space="preserve"> + 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x ) 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Per cercare una soluzione particolare, applichiamo il principio di sovrapposizione. In corrispondenza del termine noto 1 , una soluzione è ancora 1; in corrispondenza ad e</w:t>
      </w:r>
      <w:r>
        <w:rPr>
          <w:rFonts w:cs="Calibri"/>
          <w:sz w:val="24"/>
          <w:szCs w:val="24"/>
          <w:vertAlign w:val="superscript"/>
        </w:rPr>
        <w:t xml:space="preserve">x </w:t>
      </w:r>
      <w:r>
        <w:rPr>
          <w:rFonts w:cs="Calibri"/>
          <w:sz w:val="24"/>
          <w:szCs w:val="24"/>
        </w:rPr>
        <w:t>cerchiamo una soluzione della forma       A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; sostituendo, si trova A = -1/2 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u ( x ) = ( c</w:t>
      </w:r>
      <w:r>
        <w:rPr>
          <w:rFonts w:cs="Calibri"/>
          <w:sz w:val="24"/>
          <w:szCs w:val="24"/>
          <w:vertAlign w:val="subscript"/>
        </w:rPr>
        <w:t xml:space="preserve">1 </w:t>
      </w:r>
      <w:r>
        <w:rPr>
          <w:rFonts w:cs="Calibri"/>
          <w:sz w:val="24"/>
          <w:szCs w:val="24"/>
        </w:rPr>
        <w:t xml:space="preserve"> + 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x ) 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 -  x</w:t>
      </w:r>
      <w:r>
        <w:rPr>
          <w:rFonts w:cs="Calibri"/>
          <w:sz w:val="24"/>
          <w:szCs w:val="24"/>
          <w:vertAlign w:val="superscript"/>
        </w:rPr>
        <w:t xml:space="preserve">2 </w:t>
      </w:r>
      <w:r>
        <w:rPr>
          <w:rFonts w:cs="Calibri"/>
          <w:sz w:val="24"/>
          <w:szCs w:val="24"/>
        </w:rPr>
        <w:t>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/ 2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v ( x ) = u’ – e</w:t>
      </w:r>
      <w:r>
        <w:rPr>
          <w:rFonts w:cs="Calibri"/>
          <w:sz w:val="24"/>
          <w:szCs w:val="24"/>
          <w:vertAlign w:val="superscript"/>
        </w:rPr>
        <w:t xml:space="preserve">x </w:t>
      </w:r>
      <w:r>
        <w:rPr>
          <w:rFonts w:cs="Calibri"/>
          <w:sz w:val="24"/>
          <w:szCs w:val="24"/>
        </w:rPr>
        <w:t>=  ( 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 xml:space="preserve"> + 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+ 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x ) 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– ( 1 + x +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/2 ) e</w:t>
      </w:r>
      <w:r>
        <w:rPr>
          <w:rFonts w:cs="Calibri"/>
          <w:sz w:val="24"/>
          <w:szCs w:val="24"/>
          <w:vertAlign w:val="superscript"/>
        </w:rPr>
        <w:t>x</w:t>
      </w:r>
    </w:p>
    <w:p>
      <w:pPr>
        <w:pStyle w:val="Normal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6" w:hanging="42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conda parte  [ D ]</w:t>
      </w:r>
    </w:p>
    <w:p>
      <w:pPr>
        <w:pStyle w:val="Normal"/>
        <w:ind w:left="426" w:hanging="42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E.</w:t>
        <w:tab/>
        <w:tab/>
        <w:tab/>
        <w:t xml:space="preserve">x , y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4"/>
          <w:szCs w:val="24"/>
        </w:rPr>
        <w:t xml:space="preserve"> R  ;  nessuna simmetria</w:t>
      </w:r>
    </w:p>
    <w:p>
      <w:pPr>
        <w:pStyle w:val="Normal"/>
        <w:ind w:left="2127" w:hanging="212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Z COSTANTI</w:t>
        <w:tab/>
        <w:t>y = 0  ; poiché B’ ( 0 ) esiste , le soluzioni non costanti non intersecano la costant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Z NON COSTANTI  positive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x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</m:t>
            </m:r>
          </m:den>
        </m:f>
      </m:oMath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 xml:space="preserve">Deve essere  </w:t>
      </w:r>
      <w:r>
        <w:rPr>
          <w:rFonts w:cs="Calibri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- c / 2</m:t>
        </m:r>
      </m:oMath>
      <w:r>
        <w:rPr>
          <w:rFonts w:cs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 xml:space="preserve">Per c ≥ 0 la condizione è sempre verificata : x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4"/>
          <w:szCs w:val="24"/>
        </w:rPr>
        <w:t xml:space="preserve"> R.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 xml:space="preserve">Per c &lt; 0  : elevando al quadrato si trova </w:t>
      </w:r>
      <w:r>
        <w:rPr>
          <w:rFonts w:cs="Calibri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 xml:space="preserve">Se – 4 ≤ c &lt; 0 , la condizione è sempre verificata : x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4"/>
          <w:szCs w:val="24"/>
        </w:rPr>
        <w:t xml:space="preserve"> R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Se c &lt; -4 , deve essere x &lt; 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Se c &lt; -4 , deve essere x &gt;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933065" cy="132588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.E.  </w:t>
        <w:tab/>
        <w:t>| x | ≥ 1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Infatti deve essere 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1  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1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 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</m:oMath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MITI E VALORI NOTEVOL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f ( 1 ) = 1    ,  f ( -1 ) = -1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er x → ±∞   f ( x ) = x + π/2 + o ( 1 ) ; la funzione tende a ±∞ con asintoto y = x + π/2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V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1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 x 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</m:den>
        </m:f>
      </m:oMath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 ‘ ( x ) ≥ 0  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-2</m:t>
        </m:r>
      </m:oMath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er le x positive è verificat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>Per le x negative ( e quindi minori di -1 ) equivale a 1 ≤ 4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 - x – 1 )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4"/>
          <w:szCs w:val="24"/>
        </w:rPr>
        <w:t xml:space="preserve"> 4 x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 xml:space="preserve"> + 4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+ 1 ≤ 0 , </w:t>
        <w:tab/>
        <w:t>disequazione che si studia facilmente per via grafica ( studiando la funzione 4 x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 xml:space="preserve"> + 4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+ 1 </w:t>
        <w:tab/>
        <w:t xml:space="preserve">per x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4"/>
          <w:szCs w:val="24"/>
        </w:rPr>
        <w:t xml:space="preserve"> ( -∞ , -1 ] ; in questo intervallo la derivata è sempre positiva ).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74040</wp:posOffset>
            </wp:positionH>
            <wp:positionV relativeFrom="paragraph">
              <wp:posOffset>237490</wp:posOffset>
            </wp:positionV>
            <wp:extent cx="1837690" cy="150939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532505</wp:posOffset>
            </wp:positionH>
            <wp:positionV relativeFrom="paragraph">
              <wp:posOffset>302260</wp:posOffset>
            </wp:positionV>
            <wp:extent cx="2139950" cy="6985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 xml:space="preserve">                                                   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x = ± 1    punti a tangente vertical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RV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 =</m:t>
        </m:r>
        <m:r>
          <m:rPr>
            <m:lit/>
            <m:nor/>
          </m:rPr>
          <w:rPr>
            <w:rFonts w:ascii="Cambria Math" w:hAnsi="Cambria Math"/>
          </w:rPr>
          <m:t xml:space="preserve"> {  {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lline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line  }  over  {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Sup { size 8{2} }   sqrt {  \(   lline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line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\)  rSup { size 8{3} } } } } } {</m:t>
        </m:r>
      </m:oMath>
      <w:r>
        <w:rPr>
          <w:rFonts w:cs="Calibri"/>
          <w:sz w:val="24"/>
          <w:szCs w:val="24"/>
        </w:rPr>
        <w:tab/>
        <w:tab/>
        <w:tab/>
        <w:t>sempre negativ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771775" cy="2057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 xml:space="preserve">punti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100580" cy="1560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Equazione della circonferenza :  ( x – 4 )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+ y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= 4.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 il metodo dei gusci cilindrici :  partendo dalla funzione f ( x ) = </w:t>
      </w:r>
      <w:r>
        <w:rPr>
          <w:rFonts w:cs="Calibri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4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 = 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π   x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4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4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6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32 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l’integrale della radice è metà area del cerchio di raggio 2; l’integrale della radice moltiplicata per t è nullo, in quanto funzione dispari in un intervallo centrato in 0 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 il metodo delle sezioni:  partendo dalle funzioni f ( y ) =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 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 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32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32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32 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 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alla seconda equazione , u = v’ – 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; derivando : u’ = v” – 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 ; sostituendo nella prima equazione: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” – 2 v’ + v  =  1 – 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Il polinomio caratteristico ha 1 come radice doppia; l’integrale dell’equazione omogenea è dunque : ( c</w:t>
      </w:r>
      <w:r>
        <w:rPr>
          <w:rFonts w:cs="Calibri"/>
          <w:sz w:val="24"/>
          <w:szCs w:val="24"/>
          <w:vertAlign w:val="subscript"/>
        </w:rPr>
        <w:t xml:space="preserve">1 </w:t>
      </w:r>
      <w:r>
        <w:rPr>
          <w:rFonts w:cs="Calibri"/>
          <w:sz w:val="24"/>
          <w:szCs w:val="24"/>
        </w:rPr>
        <w:t xml:space="preserve"> + 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x ) 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Per cercare una soluzione particolare, applichiamo il principio di sovrapposizione. In corrispondenza del termine noto 1 , una soluzione è ancora 1; in corrispondenza ad e</w:t>
      </w:r>
      <w:r>
        <w:rPr>
          <w:rFonts w:cs="Calibri"/>
          <w:sz w:val="24"/>
          <w:szCs w:val="24"/>
          <w:vertAlign w:val="superscript"/>
        </w:rPr>
        <w:t xml:space="preserve">x </w:t>
      </w:r>
      <w:r>
        <w:rPr>
          <w:rFonts w:cs="Calibri"/>
          <w:sz w:val="24"/>
          <w:szCs w:val="24"/>
        </w:rPr>
        <w:t>cerchiamo una soluzione della forma       A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; sostituendo, si trova A = -1/2 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v ( x ) = ( c</w:t>
      </w:r>
      <w:r>
        <w:rPr>
          <w:rFonts w:cs="Calibri"/>
          <w:sz w:val="24"/>
          <w:szCs w:val="24"/>
          <w:vertAlign w:val="subscript"/>
        </w:rPr>
        <w:t xml:space="preserve">1 </w:t>
      </w:r>
      <w:r>
        <w:rPr>
          <w:rFonts w:cs="Calibri"/>
          <w:sz w:val="24"/>
          <w:szCs w:val="24"/>
        </w:rPr>
        <w:t xml:space="preserve"> + 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x ) 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 -  x</w:t>
      </w:r>
      <w:r>
        <w:rPr>
          <w:rFonts w:cs="Calibri"/>
          <w:sz w:val="24"/>
          <w:szCs w:val="24"/>
          <w:vertAlign w:val="superscript"/>
        </w:rPr>
        <w:t xml:space="preserve">2 </w:t>
      </w:r>
      <w:r>
        <w:rPr>
          <w:rFonts w:cs="Calibri"/>
          <w:sz w:val="24"/>
          <w:szCs w:val="24"/>
        </w:rPr>
        <w:t>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/ 2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u ( x ) = v’ – e</w:t>
      </w:r>
      <w:r>
        <w:rPr>
          <w:rFonts w:cs="Calibri"/>
          <w:sz w:val="24"/>
          <w:szCs w:val="24"/>
          <w:vertAlign w:val="superscript"/>
        </w:rPr>
        <w:t xml:space="preserve">x </w:t>
      </w:r>
      <w:r>
        <w:rPr>
          <w:rFonts w:cs="Calibri"/>
          <w:sz w:val="24"/>
          <w:szCs w:val="24"/>
        </w:rPr>
        <w:t>=  ( 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 xml:space="preserve"> + 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+ 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x ) 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– ( 1 + x +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/2 ) e</w:t>
      </w:r>
      <w:r>
        <w:rPr>
          <w:rFonts w:cs="Calibri"/>
          <w:sz w:val="24"/>
          <w:szCs w:val="24"/>
          <w:vertAlign w:val="superscript"/>
        </w:rPr>
        <w:t>x</w:t>
      </w:r>
    </w:p>
    <w:p>
      <w:pPr>
        <w:pStyle w:val="Normal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20:00Z</dcterms:created>
  <dc:creator>Mauro</dc:creator>
  <dc:description/>
  <cp:keywords/>
  <dc:language>en-US</dc:language>
  <cp:lastModifiedBy>Mauro</cp:lastModifiedBy>
  <dcterms:modified xsi:type="dcterms:W3CDTF">2023-06-08T09:52:00Z</dcterms:modified>
  <cp:revision>12</cp:revision>
  <dc:subject/>
  <dc:title/>
</cp:coreProperties>
</file>