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ppello #3 del 12.4.2023 – Seconda parte  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 xml:space="preserve">Data l’equazione differenziale y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y</m:t>
            </m:r>
          </m:den>
        </m:f>
      </m:oMath>
      <w:r>
        <w:rPr/>
        <w:t xml:space="preserve"> 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ecisarne il campo di esistenza, le simmetrie, l’unicità di soluzione per il problema con condizione inizi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rovare le soluzioni precisandone il dominio e tracciandone il grafico in qualche caso; precisare se il dominio può essere esteso ad un intervallo massim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isolvere il problema con la condizione iniziale y ( 0 ) = 1 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 xml:space="preserve">Data l’equazione differenz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isolverl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critta la soluzione che verifica la condizione iniziale y ( 0 ) = k , studiarne il limite per x </w:t>
      </w:r>
      <w:r>
        <w:rPr>
          <w:rFonts w:cs="Calibri"/>
        </w:rPr>
        <w:t>→+∞ al variare di k. In particolare trovare se esistono valori di k per cui il limite è finit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</m:t>
            </m:r>
          </m:e>
        </m:d>
      </m:oMath>
      <w:r>
        <w:rPr/>
        <w:t xml:space="preserve"> e tracciarne il grafico. Lo studio della derivata seconda non è richiesto. Precisare se esiste la tangente al grafico nel punto di ascissa 0 e, in caso affermativo, scriverne l’eq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3 del 12.4.2023 – Seconda parte  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 xml:space="preserve">Data l’equazione differenziale y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y</m:t>
            </m:r>
          </m:den>
        </m:f>
      </m:oMath>
      <w:r>
        <w:rPr/>
        <w:t xml:space="preserve"> 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ecisarne il campo di esistenza, le simmetrie, l’unicità di soluzione per il problema con condizione inizi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rovare le soluzioni precisandone il dominio e tracciandone il grafico in qualche caso; precisare se il dominio può essere esteso ad un intervallo massim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isolvere il problema con la condizione iniziale y ( 0 ) = 1 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 xml:space="preserve">Data l’equazione differenz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isolverl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critta la soluzione che verifica la condizione iniziale y ( 0 ) = k , studiarne il limite per x </w:t>
      </w:r>
      <w:r>
        <w:rPr>
          <w:rFonts w:cs="Calibri"/>
        </w:rPr>
        <w:t>→+∞ al variare di k. In particolare trovare se esistono valori di k per cui il limite è finit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  <w:r>
        <w:rPr/>
        <w:t xml:space="preserve"> e tracciarne il grafico. Lo studio della derivata seconda non è richiesto. Precisare se esiste la tangente al grafico nel punto di ascissa 1 e, in caso affermativo, scriverne l’eq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3 del 12.4.2023 – Seconda parte  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 xml:space="preserve">Data l’equazione differenziale y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den>
        </m:f>
      </m:oMath>
      <w:r>
        <w:rPr/>
        <w:t xml:space="preserve"> 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ecisarne il campo di esistenza, le simmetrie, l’unicità di soluzione per il problema con condizione inizi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rovare le soluzioni precisandone il dominio e tracciandone il grafico in qualche caso; precisare se il dominio può essere esteso ad un intervallo massim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isolvere il problema con la condizione iniziale y ( 0 ) = 1 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 xml:space="preserve">Data l’equazione differenz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isolverl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critta la soluzione che verifica la condizione iniziale y ( 0 ) = k , studiarne il limite per x </w:t>
      </w:r>
      <w:r>
        <w:rPr>
          <w:rFonts w:cs="Calibri"/>
        </w:rPr>
        <w:t>→+∞ al variare di k. In particolare trovare se esistono valori di k per cui il limite è finit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</m:t>
            </m:r>
          </m:e>
        </m:d>
      </m:oMath>
      <w:r>
        <w:rPr/>
        <w:t xml:space="preserve"> e tracciarne il grafico. Lo studio della derivata seconda non è richiesto. Precisare se esiste la tangente al grafico nel punto di ascissa 0 e, in caso affermativo, scriverne l’eq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3 del 12.4.2023 – Seconda parte  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 xml:space="preserve">Data l’equazione differenziale y’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ecisarne il campo di esistenza, le simmetrie, l’unicità di soluzione per il problema con condizione inizi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rovare le soluzioni precisandone il dominio e tracciandone il grafico in qualche caso; precisare se il dominio può essere esteso ad un intervallo massim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isolvere il problema con la condizione iniziale y ( 0 ) = 1 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10</w:t>
      </w:r>
    </w:p>
    <w:p>
      <w:pPr>
        <w:pStyle w:val="Normal"/>
        <w:ind w:left="426" w:hanging="426"/>
        <w:jc w:val="both"/>
        <w:rPr/>
      </w:pPr>
      <w:r>
        <w:rPr/>
        <w:t xml:space="preserve">Data l’equazione differenzi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isolverl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critta la soluzione che verifica la condizione iniziale y ( 0 ) = k , studiarne il limite per x </w:t>
      </w:r>
      <w:r>
        <w:rPr>
          <w:rFonts w:cs="Calibri"/>
        </w:rPr>
        <w:t>→+∞ al variare di k. In particolare trovare se esistono valori di k per cui il limite è finit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  <w:r>
        <w:rPr/>
        <w:t xml:space="preserve"> e tracciarne il grafico. Lo studio della derivata seconda non è richiesto. Precisare se esiste la tangente al grafico nel punto di ascissa 1 e, in caso affermativo, scriverne l’eq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14:00Z</dcterms:created>
  <dc:creator>Mauro</dc:creator>
  <dc:description/>
  <cp:keywords/>
  <dc:language>en-US</dc:language>
  <cp:lastModifiedBy>Mauro</cp:lastModifiedBy>
  <dcterms:modified xsi:type="dcterms:W3CDTF">2023-03-23T17:42:00Z</dcterms:modified>
  <cp:revision>8</cp:revision>
  <dc:subject/>
  <dc:title/>
</cp:coreProperties>
</file>