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/>
      </w:pPr>
      <w:r>
        <w:rPr/>
        <w:t>Università degli Studi di Pisa – Corso di Laurea in Chimica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Appello #2 del 3.2.2023 – test  [ A ]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.</w:t>
        <w:tab/>
        <w:t xml:space="preserve">Dato l’insieme A =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k 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 :  logx - 2 x 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  ,  </m:t>
            </m:r>
            <m:r>
              <w:rPr>
                <w:rFonts w:ascii="Cambria Math" w:hAnsi="Cambria Math"/>
              </w:rPr>
              <m:t xml:space="preserve">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  </m:t>
            </m:r>
          </m:e>
        </m:d>
      </m:oMath>
      <w:r>
        <w:rPr>
          <w:sz w:val="24"/>
          <w:szCs w:val="24"/>
        </w:rPr>
        <w:t xml:space="preserve"> , calcolare inf 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Trovare per qua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  <w:r>
        <w:rPr>
          <w:sz w:val="24"/>
          <w:szCs w:val="24"/>
        </w:rPr>
        <w:t xml:space="preserve">esis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 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3.</w:t>
        <w:tab/>
        <w:t xml:space="preserve">Data la success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-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</w:rPr>
        <w:t xml:space="preserve"> , scrivere ( o precisare che non esistono ) il massimo M, il minimo m, l’estremo superiore L , l’estremo inferiore l.</w:t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Data la funzione f ( x ) 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-  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>, usando opportunamente la formula di Taylor, precisare se 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0 è un punto di minimo locale, di massimo locale, di flesso o nessuno di quest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Trovare per quali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  <w:r>
        <w:rPr/>
        <w:t xml:space="preserve"> la funzion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>verifica le ipotesi del teorema di Rolle nell’intervallo [ a , a + 1 ]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Scrivere l’equazione della retta tangente al grafico del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  logt  dt </m:t>
        </m:r>
      </m:oMath>
      <w:r>
        <w:rPr/>
        <w:t>nel punto di ascissa x</w:t>
      </w:r>
      <w:r>
        <w:rPr>
          <w:vertAlign w:val="subscript"/>
        </w:rPr>
        <w:t>0</w:t>
      </w:r>
      <w:r>
        <w:rPr/>
        <w:t xml:space="preserve"> = 2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426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/>
      </w:pPr>
      <w:r>
        <w:rPr/>
        <w:t>Università degli Studi di Pisa – Corso di Laurea in Chimica</w:t>
      </w:r>
    </w:p>
    <w:p>
      <w:pPr>
        <w:pStyle w:val="Normal"/>
        <w:ind w:left="426" w:hanging="426"/>
        <w:jc w:val="center"/>
        <w:rPr/>
      </w:pPr>
      <w:r>
        <w:rPr>
          <w:b/>
        </w:rPr>
        <w:t>Appello #2 del 3.2.2023 – test  [ B ]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.</w:t>
        <w:tab/>
        <w:t xml:space="preserve">Dato l’insieme A =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k 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 :  logx - 3 x 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  ,  </m:t>
            </m:r>
            <m:r>
              <w:rPr>
                <w:rFonts w:ascii="Cambria Math" w:hAnsi="Cambria Math"/>
              </w:rPr>
              <m:t xml:space="preserve">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  </m:t>
            </m:r>
          </m:e>
        </m:d>
      </m:oMath>
      <w:r>
        <w:rPr>
          <w:sz w:val="24"/>
          <w:szCs w:val="24"/>
        </w:rPr>
        <w:t xml:space="preserve"> , calcolare inf 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Trovare per qua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  <w:r>
        <w:rPr>
          <w:sz w:val="24"/>
          <w:szCs w:val="24"/>
        </w:rPr>
        <w:t xml:space="preserve">esis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 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3.</w:t>
        <w:tab/>
        <w:t xml:space="preserve">Data la success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- 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</w:rPr>
        <w:t xml:space="preserve"> , scrivere ( o precisare che non esistono ) il massimo M, il minimo m, l’estremo superiore L , l’estremo inferiore l.</w:t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Data la funzione f ( x ) 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-  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4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sz w:val="24"/>
          <w:szCs w:val="24"/>
        </w:rPr>
        <w:t>, usando opportunamente la formula di Taylor, precisare se 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0 è un punto di minimo locale, di massimo locale, di flesso o nessuno di quest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Trovare per quali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  <w:r>
        <w:rPr/>
        <w:t xml:space="preserve"> la funzion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>verifica le ipotesi del teorema di Rolle nell’intervallo [ a - 1 , a ]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Scrivere l’equazione della retta tangente al grafico del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  logt  dt </m:t>
        </m:r>
      </m:oMath>
      <w:r>
        <w:rPr/>
        <w:t>nel punto di ascissa x</w:t>
      </w:r>
      <w:r>
        <w:rPr>
          <w:vertAlign w:val="subscript"/>
        </w:rPr>
        <w:t>0</w:t>
      </w:r>
      <w:r>
        <w:rPr/>
        <w:t xml:space="preserve"> = 3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426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/>
      </w:pPr>
      <w:r>
        <w:rPr/>
        <w:t>Università degli Studi di Pisa – Corso di Laurea in Chimica</w:t>
      </w:r>
    </w:p>
    <w:p>
      <w:pPr>
        <w:pStyle w:val="Normal"/>
        <w:ind w:left="426" w:hanging="426"/>
        <w:jc w:val="center"/>
        <w:rPr/>
      </w:pPr>
      <w:r>
        <w:rPr>
          <w:b/>
        </w:rPr>
        <w:t>Appello #2 del 3.2.2023 – test  [ C ]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.</w:t>
        <w:tab/>
        <w:t xml:space="preserve">Dato l’insieme A =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k 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 :  logx -  x/2  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  ,  </m:t>
            </m:r>
            <m:r>
              <w:rPr>
                <w:rFonts w:ascii="Cambria Math" w:hAnsi="Cambria Math"/>
              </w:rPr>
              <m:t xml:space="preserve">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  </m:t>
            </m:r>
          </m:e>
        </m:d>
      </m:oMath>
      <w:r>
        <w:rPr>
          <w:sz w:val="24"/>
          <w:szCs w:val="24"/>
        </w:rPr>
        <w:t xml:space="preserve"> , calcolare inf 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Trovare per qua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  <w:r>
        <w:rPr>
          <w:sz w:val="24"/>
          <w:szCs w:val="24"/>
        </w:rPr>
        <w:t xml:space="preserve">esis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 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3.</w:t>
        <w:tab/>
        <w:t xml:space="preserve">Data la succession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-  log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4"/>
          <w:szCs w:val="24"/>
        </w:rPr>
        <w:t xml:space="preserve"> , scrivere ( o precisare che non esistono ) il massimo M, il minimo m, l’estremo superiore L , l’estremo inferiore l.</w:t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Data la funzione f ( x ) 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-  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>, usando opportunamente la formula di Taylor, precisare se 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0 è un punto di minimo locale, di massimo locale, di flesso o nessuno di quest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Trovare per quali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  <w:r>
        <w:rPr/>
        <w:t xml:space="preserve"> la funzion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>verifica le ipotesi del teorema di Rolle nell’intervallo [ a , a + 1 ]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Scrivere l’equazione della retta tangente al grafico del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  logt  dt </m:t>
        </m:r>
      </m:oMath>
      <w:r>
        <w:rPr/>
        <w:t>nel punto di ascissa x</w:t>
      </w:r>
      <w:r>
        <w:rPr>
          <w:vertAlign w:val="subscript"/>
        </w:rPr>
        <w:t>0</w:t>
      </w:r>
      <w:r>
        <w:rPr/>
        <w:t xml:space="preserve"> = 2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426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/>
      </w:pPr>
      <w:r>
        <w:rPr/>
        <w:t>Università degli Studi di Pisa – Corso di Laurea in Chimica</w:t>
      </w:r>
    </w:p>
    <w:p>
      <w:pPr>
        <w:pStyle w:val="Normal"/>
        <w:ind w:left="426" w:hanging="426"/>
        <w:jc w:val="center"/>
        <w:rPr/>
      </w:pPr>
      <w:r>
        <w:rPr>
          <w:b/>
        </w:rPr>
        <w:t>Appello #2 del 3.2.2023 – test  [ D ]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.</w:t>
        <w:tab/>
        <w:t xml:space="preserve">Dato l’insieme A =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k 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 :  logx - x/4 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  ,  </m:t>
            </m:r>
            <m:r>
              <w:rPr>
                <w:rFonts w:ascii="Cambria Math" w:hAnsi="Cambria Math"/>
              </w:rPr>
              <m:t xml:space="preserve">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  </m:t>
            </m:r>
          </m:e>
        </m:d>
      </m:oMath>
      <w:r>
        <w:rPr>
          <w:sz w:val="24"/>
          <w:szCs w:val="24"/>
        </w:rPr>
        <w:t xml:space="preserve"> , calcolare inf 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Trovare per qua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  <w:r>
        <w:rPr>
          <w:sz w:val="24"/>
          <w:szCs w:val="24"/>
        </w:rPr>
        <w:t xml:space="preserve">esis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 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3.</w:t>
        <w:tab/>
        <w:t xml:space="preserve">Data la succession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-  log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4"/>
          <w:szCs w:val="24"/>
        </w:rPr>
        <w:t xml:space="preserve"> , scrivere ( o precisare che non esistono ) il massimo M, il minimo m, l’estremo superiore L , l’estremo inferiore l.</w:t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Data la funzione f ( x ) 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-  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4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sz w:val="24"/>
          <w:szCs w:val="24"/>
        </w:rPr>
        <w:t>, usando opportunamente la formula di Taylor, precisare se 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0 è un punto di minimo locale, di massimo locale, di flesso o nessuno di quest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Trovare per quali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  <w:r>
        <w:rPr/>
        <w:t xml:space="preserve"> la funzion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>verifica le ipotesi del teorema di Rolle nell’intervallo [ a - 1 , a ]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Scrivere l’equazione della retta tangente al grafico del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  logt  dt </m:t>
        </m:r>
      </m:oMath>
      <w:r>
        <w:rPr/>
        <w:t>nel punto di ascissa x</w:t>
      </w:r>
      <w:r>
        <w:rPr>
          <w:vertAlign w:val="subscript"/>
        </w:rPr>
        <w:t>0</w:t>
      </w:r>
      <w:r>
        <w:rPr/>
        <w:t xml:space="preserve"> = 3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426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426" w:hanging="426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16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1:58:00Z</dcterms:created>
  <dc:creator>Sassetti</dc:creator>
  <dc:description/>
  <cp:keywords/>
  <dc:language>en-US</dc:language>
  <cp:lastModifiedBy>Mauro</cp:lastModifiedBy>
  <cp:lastPrinted>2015-11-23T21:44:00Z</cp:lastPrinted>
  <dcterms:modified xsi:type="dcterms:W3CDTF">2023-01-02T11:38:00Z</dcterms:modified>
  <cp:revision>9</cp:revision>
  <dc:subject/>
  <dc:title/>
</cp:coreProperties>
</file>