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Soluzioni  [ A ]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5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 / 3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,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L 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ii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x'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 :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'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 </m:t>
        </m:r>
        <m:r>
          <m:rPr>
            <m:lit/>
            <m:nor/>
          </m:rPr>
          <w:rPr>
            <w:rFonts w:ascii="Cambria Math" w:hAnsi="Cambria Math"/>
          </w:rPr>
          <m:t xml:space="preserve">- ε</m:t>
        </m:r>
      </m:oMath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  <w:tab/>
        <w:t>y’’’ – 2 y” + 4 y’ – 8 y  =  0.</w:t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    Punto di massimo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6.</w:t>
        <w:tab/>
      </w:r>
      <w:r>
        <w:rPr/>
        <w:t xml:space="preserve">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</m:oMath>
      <w:r>
        <w:rPr/>
        <w:t>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[ B ]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.</w:t>
        <w:tab/>
        <w:t xml:space="preserve">28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 / 3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,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 l 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ii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x'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A  :  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'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ε</m:t>
        </m:r>
      </m:oMath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  <w:tab/>
        <w:t>y’’’ – 2 y” +  y’ – 2 y  =  0.</w:t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arcsen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 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    Punto di minimo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-</w:t>
      </w:r>
      <w:r>
        <w:rPr/>
        <w:t xml:space="preserve">1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</m:oMath>
      <w:r>
        <w:rPr/>
        <w:t>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[ C ]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8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 / 3 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 ,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L 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ii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n' 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  :  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'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 </m:t>
        </m:r>
        <m:r>
          <m:rPr>
            <m:lit/>
            <m:nor/>
          </m:rPr>
          <w:rPr>
            <w:rFonts w:ascii="Cambria Math" w:hAnsi="Cambria Math"/>
          </w:rPr>
          <m:t xml:space="preserve">- ε</m:t>
        </m:r>
      </m:oMath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  <w:tab/>
        <w:t>y’’’ – y” + 4 y’ – 4 y  =  0.</w:t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  -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arct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</m:oMath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    Punto di minimo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6.</w:t>
        <w:tab/>
      </w:r>
      <w:r>
        <w:rPr/>
        <w:t xml:space="preserve">1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</m:oMath>
      <w:r>
        <w:rPr/>
        <w:t>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[ D ]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5 </w:t>
      </w:r>
      <w:r>
        <w:rPr>
          <w:rFonts w:cs="Calibri"/>
          <w:sz w:val="24"/>
          <w:szCs w:val="24"/>
        </w:rPr>
        <w:t>π</w:t>
      </w:r>
      <w:r>
        <w:rPr>
          <w:sz w:val="24"/>
          <w:szCs w:val="24"/>
        </w:rPr>
        <w:t xml:space="preserve"> / 24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i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n 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 , 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 l 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ii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 ,  </m:t>
        </m:r>
        <m:r>
          <w:rPr>
            <w:rFonts w:ascii="Cambria Math" w:hAnsi="Cambria Math"/>
          </w:rPr>
          <m:t xml:space="preserve">∃</m:t>
        </m:r>
        <m:r>
          <m:rPr>
            <m:lit/>
            <m:nor/>
          </m:rPr>
          <w:rPr>
            <w:rFonts w:ascii="Cambria Math" w:hAnsi="Cambria Math"/>
          </w:rPr>
          <m:t xml:space="preserve"> n' </m:t>
        </m:r>
        <m:r>
          <w:rPr>
            <w:rFonts w:ascii="Cambria Math" w:hAnsi="Cambria Math"/>
          </w:rPr>
          <m:t xml:space="preserve">∈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  :  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'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ε</m:t>
        </m:r>
      </m:oMath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3.</w:t>
        <w:tab/>
        <w:t>y’’’ – y” + y’ – y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=  0</w:t>
        <w:tab/>
        <w:t>.</w:t>
        <w:tab/>
        <w:tab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/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- 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</m:oMath>
      <w:r>
        <w:rPr/>
        <w:t xml:space="preserve">  =  tgx + ( 1 / cosx ) + 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    Punto di massim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.   -</w:t>
      </w:r>
      <w:r>
        <w:rPr/>
        <w:t xml:space="preserve">1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</m:oMath>
      <w:r>
        <w:rPr/>
        <w:t>.</w:t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426" w:hanging="42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9:23:00Z</dcterms:created>
  <dc:creator>Sassetti</dc:creator>
  <dc:description/>
  <cp:keywords/>
  <dc:language>en-US</dc:language>
  <cp:lastModifiedBy>Mauro</cp:lastModifiedBy>
  <cp:lastPrinted>2015-11-23T21:44:00Z</cp:lastPrinted>
  <dcterms:modified xsi:type="dcterms:W3CDTF">2023-01-08T10:30:00Z</dcterms:modified>
  <cp:revision>14</cp:revision>
  <dc:subject/>
  <dc:title/>
</cp:coreProperties>
</file>