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 R  ,  A </m:t>
        </m:r>
        <m:r>
          <w:rPr>
            <w:rFonts w:ascii="Cambria Math" w:hAnsi="Cambria Math"/>
          </w:rPr>
          <m:t xml:space="preserve">≠</m:t>
        </m:r>
      </m:oMath>
      <w:r>
        <w:rPr>
          <w:rFonts w:cs="Calibri"/>
          <w:sz w:val="28"/>
          <w:szCs w:val="28"/>
        </w:rPr>
        <w:t>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  :  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sup 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/ 3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; 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3 / 5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3.   y “ – 2 y’ + y  = 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x +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– x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/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1 / 2 &lt;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f derivabile in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f ( x ) – f (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 =  f ‘ (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( x -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 + o ( x -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/ 3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; 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19 / 3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y “ + y  =  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– x /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 ½ &lt;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5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C ]</w:t>
      </w:r>
    </w:p>
    <w:p>
      <w:pPr>
        <w:pStyle w:val="Normal"/>
        <w:rPr/>
      </w:pPr>
      <w:r>
        <w:rPr>
          <w:sz w:val="28"/>
          <w:szCs w:val="28"/>
        </w:rPr>
        <w:t xml:space="preserve">1. f , g derivabile in I ,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D ( f + g ) = D f + D g  ,  D ( k f ) = k D ( f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/ 3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; 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3 / 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y “ + 2 y’ + y  =  2 cosx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– x /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1/3 &lt;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 D  ]</w:t>
      </w:r>
    </w:p>
    <w:p>
      <w:pPr>
        <w:pStyle w:val="Normal"/>
        <w:rPr/>
      </w:pPr>
      <w:r>
        <w:rPr>
          <w:sz w:val="28"/>
          <w:szCs w:val="28"/>
        </w:rPr>
        <w:t xml:space="preserve">1.  f , g integrabili in [ a , b ] ,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 f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4  ,  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/ 3 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5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;  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119 / 3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y “ - 2 y’ + 2 y  = 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– x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 xml:space="preserve"> /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1/3 &lt;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7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6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27:00Z</dcterms:created>
  <dc:creator>Mauro</dc:creator>
  <dc:description/>
  <cp:keywords/>
  <dc:language>en-US</dc:language>
  <cp:lastModifiedBy>Mauro</cp:lastModifiedBy>
  <dcterms:modified xsi:type="dcterms:W3CDTF">2022-08-28T14:16:00Z</dcterms:modified>
  <cp:revision>3</cp:revision>
  <dc:subject/>
  <dc:title/>
</cp:coreProperties>
</file>