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Appello # 5  -  Prova scritta del 7.7.22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 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e tracciarne un grafico qualitativo. Il segno della derivata prima non può essere studiato per via algebric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ovare la parte principale della funzion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o il proble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spiegare perché ammette una ed una sola soluzione; studiare tale funzione e tracciarne il grafico nel suo campo di esistenza. La soluzione non ammette rappresentazione elemen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l’equazione differen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  ,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π / 2   ,  x 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sarne eventuali simmetrie, risolverla e  tracciare il grafico di qualche sol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Appello # 5  -  Prova scritta del  7.7.22  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e tracciarne un grafico qualitativo. Il segno della derivata prima non può essere studiato per via algebric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ovare la parte principale della funzione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o il proble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spiegare perché ammette una ed una sola soluzione; studiare tale funzione e tracciarne il grafico nel suo campo di esistenza. La soluzione non ammette rappresentazione elemen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l’equazione differen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0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y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 ,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π / 2   ,  x 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  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sarne eventuali simmetrie, risolverla e  tracciare il grafico di qualche sol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43:00Z</dcterms:created>
  <dc:creator>Mauro</dc:creator>
  <dc:description/>
  <cp:keywords/>
  <dc:language>en-US</dc:language>
  <cp:lastModifiedBy>Mauro</cp:lastModifiedBy>
  <dcterms:modified xsi:type="dcterms:W3CDTF">2022-07-07T20:51:00Z</dcterms:modified>
  <cp:revision>10</cp:revision>
  <dc:subject/>
  <dc:title/>
</cp:coreProperties>
</file>