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E.  </w:t>
        <w:tab/>
        <w:t>x &gt; 0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1   ( disc. eliminabile 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r x </w:t>
      </w:r>
      <w:r>
        <w:rPr>
          <w:rFonts w:cs="Calibri"/>
          <w:sz w:val="28"/>
          <w:szCs w:val="28"/>
        </w:rPr>
        <w:t>→+∞   f ( x ) ≈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→ +∞  ( senza asintoto 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f ( 1 ) = 0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RV</w:t>
        <w:tab/>
        <w:t>f’ ( x ) = 2 ( x – 1 ) – log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x – 2 logx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 xml:space="preserve">f “ ( x ) 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- 2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 - logx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nendo conto della concavità della funzione logx e del fatto che la retta y = x – 1 è la sua tangente nel punto x =1 , si ottiene che f” ( x ) è positiva e quindi f ‘ ( x ) è crescente. Ma f’ (1 ) = 0, quindi f’ ( x ) &lt; 0 per 0 &lt; x &lt; 1 , f’ ( x ) &gt; 0 per x &gt; 1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/>
        <w:object w:dxaOrig="5988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4pt;height:258pt" filled="f" o:ole="">
            <v:imagedata r:id="rId3" o:title=""/>
          </v:shape>
          <o:OLEObject Type="Embed" ProgID="" ShapeID="ole_rId2" DrawAspect="Content" ObjectID="_33093422" r:id="rId2"/>
        </w:objec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questo punto possiamo facilmente tracciare il grafico di f ( x ) 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/>
        <w:object w:dxaOrig="7273" w:dyaOrig="53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6pt;height:267.6pt" filled="f" o:ole="">
            <v:imagedata r:id="rId5" o:title=""/>
          </v:shape>
          <o:OLEObject Type="Embed" ProgID="" ShapeID="ole_rId4" DrawAspect="Content" ObjectID="_747346263" r:id="rId4"/>
        </w:objec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 particolare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</w:t>
        <w:tab/>
        <w:t>per x → 0   f’ ( x ) ≈ - log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x →-∞   ( punto a tg. verticale 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</w:t>
        <w:tab/>
        <w:t>f ( x ) é conve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trovare la parte principale di f ( x )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1 , poniamo x – 1 = t , ottenendo la funzione 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 1 + t ) lo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1 + t ).</w:t>
      </w:r>
    </w:p>
    <w:p>
      <w:pPr>
        <w:pStyle w:val="Normal"/>
        <w:jc w:val="both"/>
        <w:rPr/>
      </w:pPr>
      <w:r>
        <w:rPr>
          <w:sz w:val="28"/>
          <w:szCs w:val="28"/>
        </w:rPr>
        <w:t>log ( 1 + t )  =  t –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2 + 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3 – 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4 + o ( 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Cs w:val="28"/>
        </w:rPr>
        <w:t>lo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1 + t )  = 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 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1 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12 + o ( 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Cs w:val="28"/>
        </w:rPr>
        <w:t>( 1 + t ) lo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1 + t )  = 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 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12 + o ( 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( t ) = 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12 + o ( 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)    ovvero  f ( x ) = ( x – 1 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12 + o ( ( x – 1 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oluzione del problema è la fun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 ( x 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senso prendere 0 come estremo di integrazione, perchè la funzione integranda    f ( t ) ha in 0 solo una discontinuità eliminabile, che è inessenziale dal punto di vista dell’integrabilità. </w:t>
      </w:r>
    </w:p>
    <w:p>
      <w:pPr>
        <w:pStyle w:val="Normal"/>
        <w:jc w:val="both"/>
        <w:rPr/>
      </w:pPr>
      <w:r>
        <w:rPr>
          <w:sz w:val="28"/>
          <w:szCs w:val="28"/>
        </w:rPr>
        <w:t>Essendo f ( t ) una funzione pari, F ( x ) risulta dispari e quindi possiamo limitarci a studiarla per le x &gt;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destra di 0 il primo punto di discontinuità di f ( t ) è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t </w:t>
      </w:r>
      <w:r>
        <w:rPr>
          <w:rFonts w:cs="Calibri"/>
          <w:sz w:val="28"/>
          <w:szCs w:val="28"/>
        </w:rPr>
        <w:t>→ π</w:t>
      </w:r>
      <w:r>
        <w:rPr>
          <w:sz w:val="28"/>
          <w:szCs w:val="28"/>
        </w:rPr>
        <w:t xml:space="preserve">/2  f ( t )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c / cost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c / (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- t ) ( Taylor ) , che è un infinito di ordine 1. La funzione   f ( t ) non è integrabile nell’intorno di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 ( e nemmeno di -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 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indi il CE per F ( x ) è ( -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ichè f ( t ) è positiva in questo intervallo, F ( x ) sarà positiva in ( 0 , 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) , negativa in  ( -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  , 0 ) , nulla per x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’ ( x ) è sempre positiva. In particolare, F’ ( 0 ) =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” ( x ) =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tg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senx cos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- sen 2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funzione è dispari; studiamone il segno in (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), che è quello del numeratore. Posto 2 x = t , ci riduciamo a confrontare t con sent in (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) , deducendo in questo modo che F” è positiva in  (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) ( e quindi negativa  nell’intervallo simmetrico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9650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confronto tra sen2x e  2x in (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 di F ( x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5160" cy="236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uzioni costanti :  y = </w:t>
      </w:r>
      <w:r>
        <w:rPr>
          <w:rFonts w:cs="Calibri"/>
          <w:sz w:val="28"/>
          <w:szCs w:val="28"/>
        </w:rPr>
        <w:t>±π</w:t>
      </w:r>
      <w:r>
        <w:rPr>
          <w:sz w:val="28"/>
          <w:szCs w:val="28"/>
        </w:rPr>
        <w:t>/2</w:t>
      </w:r>
    </w:p>
    <w:p>
      <w:pPr>
        <w:pStyle w:val="Normal"/>
        <w:jc w:val="both"/>
        <w:rPr/>
      </w:pPr>
      <w:r>
        <w:rPr>
          <w:sz w:val="28"/>
          <w:szCs w:val="28"/>
        </w:rPr>
        <w:t>Poiché ( con le notazioni consuete ) B’ (</w:t>
      </w:r>
      <w:r>
        <w:rPr>
          <w:rFonts w:cs="Calibri"/>
          <w:sz w:val="28"/>
          <w:szCs w:val="28"/>
        </w:rPr>
        <w:t>±π</w:t>
      </w:r>
      <w:r>
        <w:rPr>
          <w:sz w:val="28"/>
          <w:szCs w:val="28"/>
        </w:rPr>
        <w:t>/2 ) esistono, le soluzioni “curvilinee” non intersecano quelle costanti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y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x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senx</m:t>
        </m:r>
      </m:oMath>
      <w:r>
        <w:rPr/>
        <w:t xml:space="preserve">   ( k &gt; 0 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sen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oluzioni sono definiti in R , quindi in particolare sull’intero intervallo delle x in cui studiamo l’equ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fatto che le soluzioni trovate intersecano la soluzione costante y = -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non contraddice quanto detto all’inizio, dato che tale intersezione avviene per x = 0 che non appartiene al CE dell’equ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E.  </w:t>
        <w:tab/>
        <w:t>x &gt; -1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-1 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1   ( disc. eliminabile 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r x </w:t>
      </w:r>
      <w:r>
        <w:rPr>
          <w:rFonts w:cs="Calibri"/>
          <w:sz w:val="28"/>
          <w:szCs w:val="28"/>
        </w:rPr>
        <w:t>→+∞   f ( x ) ≈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→ +∞  ( senza asintoto 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f ( 0 ) = 0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RV</w:t>
        <w:tab/>
        <w:t>f’ ( x ) = 2 x  – log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( 1 + x ) – 2 log( 1 + x 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 xml:space="preserve">f “ ( x ) 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- 2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 - 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nendo conto della concavità della funzione log( 1 + x ) e del fatto che la retta y = x è la sua tangente nel punto x =0 , si ottiene che f” ( x ) è positiva e quindi f ‘ ( x ) è crescente. Ma f’ ( 0 ) = 0, quindi f’ ( x ) &lt; 0 per -1 &lt; x &lt; 0 , f’ ( x ) &gt; 0 per x &gt; 0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/>
        <w:object w:dxaOrig="6900" w:dyaOrig="45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7.4pt;height:208.65pt" filled="f" o:ole="">
            <v:imagedata r:id="rId10" o:title=""/>
          </v:shape>
          <o:OLEObject Type="Embed" ProgID="" ShapeID="ole_rId9" DrawAspect="Content" ObjectID="_815341805" r:id="rId9"/>
        </w:objec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questo punto possiamo facilmente tracciare il grafico di f ( x ) 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/>
        <w:object w:dxaOrig="7284" w:dyaOrig="51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4.2pt;height:257.4pt" filled="f" o:ole="">
            <v:imagedata r:id="rId12" o:title=""/>
          </v:shape>
          <o:OLEObject Type="Embed" ProgID="" ShapeID="ole_rId11" DrawAspect="Content" ObjectID="_134572911" r:id="rId11"/>
        </w:objec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In particolare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</w:t>
        <w:tab/>
        <w:t>per x → -1   f’ ( x ) ≈ - log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x →-∞   ( punto a tg. verticale 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</w:t>
        <w:tab/>
        <w:t>f ( x ) é convess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trovare la parte principale di f ( x )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0 :</w:t>
      </w:r>
    </w:p>
    <w:p>
      <w:pPr>
        <w:pStyle w:val="Normal"/>
        <w:jc w:val="both"/>
        <w:rPr/>
      </w:pPr>
      <w:r>
        <w:rPr>
          <w:sz w:val="28"/>
          <w:szCs w:val="28"/>
        </w:rPr>
        <w:t>log ( 1 + x )  =  x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2 +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3 –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4 + o (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Cs w:val="28"/>
        </w:rPr>
        <w:t>lo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1 + x )  =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1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12 + o (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Cs w:val="28"/>
        </w:rPr>
        <w:t>( 1 + x ) lo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1 + x )  =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12 + o (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( x ) =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12 + o (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)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La soluzione del problema è la fun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 ( x 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senso prendere 0 come estremo di integrazione, perchè la funzione integranda    f ( t ) ha in 0 solo una discontinuità eliminabile, che è inessenziale dal punto di vista dell’integrabilit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endo f ( t ) una funzione pari, F ( x ) risulta dispari e quindi possiamo limitarci a studiarla per le x &gt;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destra di 0 il primo punto di discontinuità di f ( t ) è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t </w:t>
      </w:r>
      <w:r>
        <w:rPr>
          <w:rFonts w:cs="Calibri"/>
          <w:sz w:val="28"/>
          <w:szCs w:val="28"/>
        </w:rPr>
        <w:t>→ π</w:t>
      </w:r>
      <w:r>
        <w:rPr>
          <w:sz w:val="28"/>
          <w:szCs w:val="28"/>
        </w:rPr>
        <w:t xml:space="preserve">  f ( t )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c / sent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c / ( </w:t>
      </w:r>
      <w:r>
        <w:rPr>
          <w:rFonts w:cs="Calibri"/>
          <w:sz w:val="28"/>
          <w:szCs w:val="28"/>
        </w:rPr>
        <w:t>π - t</w:t>
      </w:r>
      <w:r>
        <w:rPr>
          <w:sz w:val="28"/>
          <w:szCs w:val="28"/>
        </w:rPr>
        <w:t xml:space="preserve"> ) ( Taylor ) , che è un infinito di ordine 1. La funzione   f ( t ) non è integrabile nell’intorno di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 ( e nemmeno di -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 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indi il CE per F ( x ) è ( -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ichè f ( t ) è positiva in questo intervallo, F ( x ) sarà positiva in ( 0 , 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) , negativa in  ( -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 , 0 ) , nulla per x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’ ( x ) è sempre positiva. In particolare, F’ ( 0 )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” ( x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  -  x cos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x -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funzione è dispari; studiamone il segno in (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), che è quello del numeratore. I due fattori al numeratore hanno lo stesso segno ( positivi in ( 0 ,  </w:t>
      </w:r>
      <w:r>
        <w:rPr>
          <w:rFonts w:cs="Calibri"/>
          <w:sz w:val="28"/>
          <w:szCs w:val="28"/>
        </w:rPr>
        <w:t>π/2</w:t>
      </w:r>
      <w:r>
        <w:rPr>
          <w:sz w:val="28"/>
          <w:szCs w:val="28"/>
        </w:rPr>
        <w:t xml:space="preserve"> )  , negativi in ( </w:t>
      </w:r>
      <w:r>
        <w:rPr>
          <w:rFonts w:cs="Calibri"/>
          <w:sz w:val="28"/>
          <w:szCs w:val="28"/>
        </w:rPr>
        <w:t>π/2 , π ).</w:t>
      </w:r>
      <w:r>
        <w:rPr>
          <w:sz w:val="28"/>
          <w:szCs w:val="28"/>
        </w:rPr>
        <w:t xml:space="preserve"> Dunque F” è positiva in  (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) ( e quindi negativa  nell’intervallo simmetrico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9915" cy="232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onfronto tra tgx e x in (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 di F ( x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uzioni costanti :  y = 0  , y = </w:t>
      </w:r>
      <w:r>
        <w:rPr>
          <w:rFonts w:cs="Calibri"/>
          <w:sz w:val="28"/>
          <w:szCs w:val="28"/>
        </w:rPr>
        <w:t>π</w:t>
      </w:r>
    </w:p>
    <w:p>
      <w:pPr>
        <w:pStyle w:val="Normal"/>
        <w:jc w:val="both"/>
        <w:rPr/>
      </w:pPr>
      <w:r>
        <w:rPr>
          <w:sz w:val="28"/>
          <w:szCs w:val="28"/>
        </w:rPr>
        <w:t>Poiché ( con le notazioni consuete ) B’( 0 ) e B’ (</w:t>
      </w:r>
      <w:r>
        <w:rPr>
          <w:rFonts w:cs="Calibri"/>
          <w:sz w:val="28"/>
          <w:szCs w:val="28"/>
        </w:rPr>
        <w:t xml:space="preserve"> π</w:t>
      </w:r>
      <w:r>
        <w:rPr>
          <w:sz w:val="28"/>
          <w:szCs w:val="28"/>
        </w:rPr>
        <w:t xml:space="preserve"> ) esistono, le soluzioni “curvilinee” non intersecano quelle costa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y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x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cos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y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e>
        </m:d>
      </m:oMath>
      <w:r>
        <w:rPr/>
        <w:t xml:space="preserve">   ( k &gt; 0 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cos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oluzioni sono definiti in R , quindi in particolare sull’intero intervallo delle x in cui studiamo l’equ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fatto che le soluzioni trovate intersecano la soluzione costante y = 0 non contraddice quanto detto all’inizio, dato che tale intersezione avviene per x = 0 che non appartiene al CE dell’equazione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54:00Z</dcterms:created>
  <dc:creator>Mauro</dc:creator>
  <dc:description/>
  <dc:language>en-US</dc:language>
  <cp:lastModifiedBy>Mauro</cp:lastModifiedBy>
  <dcterms:modified xsi:type="dcterms:W3CDTF">2022-07-07T20:54:00Z</dcterms:modified>
  <cp:revision>2</cp:revision>
  <dc:subject/>
  <dc:title/>
</cp:coreProperties>
</file>