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5  del 7.7.22 -  </w:t>
      </w:r>
      <w:r>
        <w:rPr>
          <w:b/>
          <w:sz w:val="28"/>
          <w:szCs w:val="28"/>
        </w:rPr>
        <w:t>test  [ A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alibri"/>
          <w:sz w:val="28"/>
          <w:szCs w:val="28"/>
        </w:rPr>
        <w:t xml:space="preserve"> , trovare per quali </w:t>
        <w:tab/>
        <w:t>valori dei parametri a,b verifica le ipotesi del teorema di Roll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>Risolvere l’equazione differenziale y” + 4 y = cos2x</w:t>
      </w:r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Risolvere in campo compl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Dire per quali valori del parametro k la funzione f ( x 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è iniettiva su tutto R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>in termini di disequazioni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5  del 7.7.22   -  </w:t>
      </w:r>
      <w:r>
        <w:rPr>
          <w:b/>
          <w:sz w:val="28"/>
          <w:szCs w:val="28"/>
        </w:rPr>
        <w:t>test  [ B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alibri"/>
          <w:sz w:val="28"/>
          <w:szCs w:val="28"/>
        </w:rPr>
        <w:t xml:space="preserve"> , trovare per quali </w:t>
        <w:tab/>
        <w:t>valori dei parametri a,b verifica le ipotesi del teorema di Roll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>Risolvere l’equazione differenziale y” + 4 y = sen2x</w:t>
      </w:r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Risolvere in campo compl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z </m:t>
        </m:r>
      </m:oMath>
      <w:r>
        <w:rPr/>
        <w:t>.</w:t>
      </w:r>
    </w:p>
    <w:p>
      <w:pPr>
        <w:pStyle w:val="Normal"/>
        <w:ind w:left="708" w:hanging="708"/>
        <w:rPr/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Dire per quali valori del parametro k la funzione f ( x 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è iniettiva su tutto R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>in termini di disequazioni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5  del 7.7.22  -  </w:t>
      </w:r>
      <w:r>
        <w:rPr>
          <w:b/>
          <w:sz w:val="28"/>
          <w:szCs w:val="28"/>
        </w:rPr>
        <w:t>test  [ C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alibri"/>
          <w:sz w:val="28"/>
          <w:szCs w:val="28"/>
        </w:rPr>
        <w:t xml:space="preserve"> , trovare per quali </w:t>
        <w:tab/>
        <w:t>valori dei parametri a,b verifica le ipotesi del teorema di Roll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>Risolvere l’equazione differenziale y” + 9 y = sen3x</w:t>
      </w:r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Risolvere in campo compl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.</w:t>
      </w:r>
    </w:p>
    <w:p>
      <w:pPr>
        <w:pStyle w:val="Normal"/>
        <w:ind w:left="708" w:hanging="708"/>
        <w:rPr/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Dire per quali valori del parametro k la funzione f ( x 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è iniettiva su tutto R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>in termini di disequazioni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5  del 7.7.22   -  </w:t>
      </w:r>
      <w:r>
        <w:rPr>
          <w:b/>
          <w:sz w:val="28"/>
          <w:szCs w:val="28"/>
        </w:rPr>
        <w:t>test  [ D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1.</w:t>
        <w:tab/>
        <w:t xml:space="preserve">Data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Calibri"/>
          <w:sz w:val="28"/>
          <w:szCs w:val="28"/>
        </w:rPr>
        <w:t xml:space="preserve"> , trovare per quali </w:t>
        <w:tab/>
        <w:t>valori dei parametri a,b verifica le ipotesi del teorema di Rolle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2.</w:t>
        <w:tab/>
        <w:t>Risolvere l’equazione differenziale y” + 9 y = cos3x</w:t>
      </w:r>
      <w:r>
        <w:rPr/>
        <w:t xml:space="preserve"> 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</w:t>
        <w:tab/>
        <w:t xml:space="preserve">Risolvere in campo compl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i 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z </m:t>
        </m:r>
      </m:oMath>
      <w:r>
        <w:rPr/>
        <w:t>.</w:t>
      </w:r>
    </w:p>
    <w:p>
      <w:pPr>
        <w:pStyle w:val="Normal"/>
        <w:ind w:left="708" w:hanging="708"/>
        <w:rPr/>
      </w:pPr>
      <w:r>
        <w:rPr>
          <w:rFonts w:cs="Calibri"/>
          <w:sz w:val="28"/>
          <w:szCs w:val="28"/>
        </w:rPr>
        <w:t>4.</w:t>
        <w:tab/>
      </w:r>
      <w:r>
        <w:rPr>
          <w:sz w:val="28"/>
          <w:szCs w:val="28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5.</w:t>
        <w:tab/>
        <w:t>Dire per quali valori del parametro k la funzione f ( x 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2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è iniettiva su tutto R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>6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</w:t>
      </w:r>
      <w:r>
        <w:rPr>
          <w:sz w:val="28"/>
          <w:szCs w:val="28"/>
        </w:rPr>
        <w:t>in termini di disequazioni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8:00Z</dcterms:created>
  <dc:creator>Mauro</dc:creator>
  <dc:description/>
  <cp:keywords/>
  <dc:language>en-US</dc:language>
  <cp:lastModifiedBy>Mauro</cp:lastModifiedBy>
  <dcterms:modified xsi:type="dcterms:W3CDTF">2022-07-06T21:17:00Z</dcterms:modified>
  <cp:revision>8</cp:revision>
  <dc:subject/>
  <dc:title/>
</cp:coreProperties>
</file>