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A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 2 -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 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2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Punti stazionari  -1 , 2   punti di flesso 0 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f  ( x ) definita in un intervallo I ,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unto interno ad I , di massimo o minimo   locale o assoluto per f ( x ) , f derivabile in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sz w:val="28"/>
          <w:szCs w:val="28"/>
        </w:rPr>
        <w:t>f’ (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x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 –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3 – 7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B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 2 -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 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 - 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- 1 di minimo assoluto , - 2 di massimo locale , 4 di massimo assol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 R , non vuoto e limitato superiormente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 :  L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sup A 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x 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 –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3  + 7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C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 2 -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 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Punti stazionari  0 , 4   punti di flesso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f continua in un interval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f assume tutti i valori tra inff e sup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x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 –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3 – 7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D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 2 -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 2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 0 di minimo assoluto , 4 di massimo assoluto , 5 di minimo locale , -2 di massimo loc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in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x 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2 –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3  + 7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24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0:00Z</dcterms:created>
  <dc:creator>Mauro</dc:creator>
  <dc:description/>
  <cp:keywords/>
  <dc:language>en-US</dc:language>
  <cp:lastModifiedBy>Mauro</cp:lastModifiedBy>
  <dcterms:modified xsi:type="dcterms:W3CDTF">2022-06-16T11:10:00Z</dcterms:modified>
  <cp:revision>8</cp:revision>
  <dc:subject/>
  <dc:title/>
</cp:coreProperties>
</file>