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 , 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uzioni costanti :  y  =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; poichè ( con la notazione standard ) B’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) esiste, le altre soluzioni non la intersecano.</w:t>
      </w:r>
    </w:p>
    <w:p>
      <w:pPr>
        <w:pStyle w:val="Normal"/>
        <w:jc w:val="both"/>
        <w:rPr/>
      </w:pPr>
      <w:r>
        <w:rPr>
          <w:sz w:val="28"/>
          <w:szCs w:val="28"/>
        </w:rPr>
        <w:t>Nell’intervallo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con il procedimento consueto per lo studio delle equazioni a variabili separate si trova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sen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  <w:t xml:space="preserve">=  </w:t>
      </w:r>
      <w:r>
        <w:rPr>
          <w:sz w:val="28"/>
          <w:szCs w:val="28"/>
        </w:rPr>
        <w:t>- log ( 1 – seny ) +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ttiene dunq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g ( 1 – seny ) = x –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sen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Tenendo conto che abbiamo separato le variabili nella condizione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, deve essere – 1 &lt; 1 - k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sz w:val="28"/>
          <w:szCs w:val="28"/>
        </w:rPr>
        <w:t>k e</w:t>
      </w:r>
      <w:r>
        <w:rPr>
          <w:sz w:val="28"/>
          <w:szCs w:val="28"/>
          <w:vertAlign w:val="superscript"/>
        </w:rPr>
        <w:t xml:space="preserve">-x </w:t>
      </w:r>
      <w:r>
        <w:rPr>
          <w:sz w:val="28"/>
          <w:szCs w:val="28"/>
        </w:rPr>
        <w:t xml:space="preserve">&l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/ 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oluzioni sono crescenti ( infatti nel C.E. y ‘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+∞    y ( x ) → π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log ( k / 2 )     y ( x ) → -π/2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oichè per y → -π/2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sz w:val="28"/>
          <w:szCs w:val="28"/>
        </w:rPr>
        <w:t xml:space="preserve"> le curve partono con tangente vertic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oich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en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 over  { \(  1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 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}  over  { \(  1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>
          <w:sz w:val="28"/>
          <w:szCs w:val="28"/>
        </w:rPr>
        <w:t>, le curve sono concav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0690</wp:posOffset>
            </wp:positionH>
            <wp:positionV relativeFrom="paragraph">
              <wp:posOffset>375920</wp:posOffset>
            </wp:positionV>
            <wp:extent cx="2141855" cy="1588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object w:dxaOrig="6192" w:dyaOrig="18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1.25pt;margin-top:22.2pt;width:166.6pt;height:4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90828784" r:id="rId3"/>
        </w:object>
      </w: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SGN  f ( x )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>→ -1     f ( x ) → 0     discontinuità eliminabile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-2     f ( x ) →+∞   asintoto vertricale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>x →±∞     f ( x ) ≈ 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log2 →+∞  senza asint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Studio della funzione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 xml:space="preserve">→ -1     f ( x ) → -∞    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-2     f ( x ) → -∞</w:t>
      </w:r>
    </w:p>
    <w:p>
      <w:pPr>
        <w:pStyle w:val="Normal"/>
        <w:ind w:left="708" w:right="-285" w:hanging="0"/>
        <w:jc w:val="both"/>
        <w:rPr>
          <w:rFonts w:cs="Calibri"/>
          <w:sz w:val="28"/>
          <w:szCs w:val="28"/>
        </w:rPr>
      </w:pPr>
      <w:r>
        <w:object w:dxaOrig="3060" w:dyaOrig="16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4.3pt;margin-top:23.35pt;width:103.85pt;height:55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6268279" r:id="rId5"/>
        </w:object>
      </w:r>
      <w:r>
        <w:rPr>
          <w:rFonts w:cs="Calibri"/>
          <w:sz w:val="28"/>
          <w:szCs w:val="28"/>
        </w:rPr>
        <w:t xml:space="preserve">x →±∞     f ( x ) →  2log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00" w:dyaOrig="2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0.3pt;margin-top:6.5pt;width:132.9pt;height:6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162794" r:id="rId8"/>
        </w:object>
        <w:object w:dxaOrig="5556" w:dyaOrig="2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7.05pt;margin-top:3.25pt;width:135.7pt;height:49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7812786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GN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                                                SGN f’ ( x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di 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79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1    f ‘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; x = -1 è una discontinuità eliminabile a tangente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968" w:dyaOrig="4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.75pt;height:97pt" filled="f" o:ole="">
            <v:imagedata r:id="rId14" o:title=""/>
          </v:shape>
          <o:OLEObject Type="Embed" ProgID="" ShapeID="ole_rId13" DrawAspect="Content" ObjectID="_1147536564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sent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  9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3 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 dt  - 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/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=</w:t>
      </w:r>
    </w:p>
    <w:p>
      <w:pPr>
        <w:pStyle w:val="Normal"/>
        <w:jc w:val="both"/>
        <w:rPr/>
      </w:pPr>
      <w:r>
        <w:rPr/>
        <w:tab/>
        <w:t xml:space="preserve">       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arc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y  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sen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 9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1/3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1/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2</m:t>
            </m:r>
          </m:sup>
        </m:sSubSup>
      </m:oMath>
      <w:r>
        <w:rPr/>
        <w:t xml:space="preserve"> 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=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 xml:space="preserve">=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- 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I valori trovati sono diversi solo formalmente , dat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arcse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 come si verifica facilmente calcolando il seno di entrambe le espre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m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9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 , 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uzioni costanti :  y  = 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 ; poichè ( con la notazione standard ) B’ ( </w:t>
      </w:r>
      <w:r>
        <w:rPr>
          <w:rFonts w:cs="Calibri"/>
          <w:sz w:val="28"/>
          <w:szCs w:val="28"/>
        </w:rPr>
        <w:t>0</w:t>
      </w:r>
      <w:r>
        <w:rPr>
          <w:sz w:val="28"/>
          <w:szCs w:val="28"/>
        </w:rPr>
        <w:t xml:space="preserve">  ) esiste, le altre soluzioni non la interseca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’intervallo  0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con il procedimento consueto per lo studio delle equazioni a variabili separate si trova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cos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  <w:t xml:space="preserve">=  </w:t>
      </w:r>
      <w:r>
        <w:rPr>
          <w:sz w:val="28"/>
          <w:szCs w:val="28"/>
        </w:rPr>
        <w:t xml:space="preserve">- log ( 1 – cosy ) + c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ttiene dunq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g ( 1 – cosy ) = x –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cos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cos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Tenendo conto che abbiamo separato le variabili nella condizione 0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, deve essere – 1 &lt; 1 - k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sz w:val="28"/>
          <w:szCs w:val="28"/>
        </w:rPr>
        <w:t>k e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 xml:space="preserve">&l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/ k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oluzioni sono crescenti ( infatti nel C.E. y ‘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-∞    y ( x ) → 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log (  2 / k )     y ( x ) → π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oichè per y → π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sz w:val="28"/>
          <w:szCs w:val="28"/>
        </w:rPr>
        <w:t xml:space="preserve"> le curve arrivano con tangente vertic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oich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cos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 \)  +</m:t>
        </m:r>
        <m: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 over  { \(  1+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>
          <w:sz w:val="28"/>
          <w:szCs w:val="28"/>
        </w:rPr>
        <w:t>, le curve sono convess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896" w:dyaOrig="2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4.8pt;height:117.6pt" filled="f" o:ole="">
            <v:imagedata r:id="rId16" o:title=""/>
          </v:shape>
          <o:OLEObject Type="Embed" ProgID="" ShapeID="ole_rId15" DrawAspect="Content" ObjectID="_1270852184" r:id="rId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object w:dxaOrig="5364" w:dyaOrig="17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81.05pt;margin-top:14.3pt;width:158.3pt;height:50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16485348" r:id="rId17"/>
        </w:object>
      </w: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SGN  f ( x )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>→  0     f ( x ) → 0     discontinuità eliminabile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-1     f ( x ) →+∞   asintoto vertricale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>x →±∞     f ( x ) ≈ 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log2 →+∞  senza asint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Studio della funzione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 xml:space="preserve">→ -1     f ( x ) → -∞    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 0     f ( x ) → -∞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x →±∞     f ( x ) →  2log2 </w:t>
      </w:r>
    </w:p>
    <w:p>
      <w:pPr>
        <w:pStyle w:val="Normal"/>
        <w:jc w:val="both"/>
        <w:rPr>
          <w:sz w:val="28"/>
          <w:szCs w:val="28"/>
        </w:rPr>
      </w:pPr>
      <w:r>
        <w:object w:dxaOrig="3492" w:dyaOrig="1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3.15pt;margin-top:-4.15pt;width:128.75pt;height:58.6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58787077" r:id="rId19"/>
        </w:object>
      </w: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ICO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63" w:dyaOrig="46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1.2pt;margin-top:-0.1pt;width:171.25pt;height:116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69544330" r:id="rId2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96" w:dyaOrig="18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83.9pt;margin-top:22.2pt;width:124.65pt;height:46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430765652" r:id="rId23"/>
        </w:object>
        <w:object w:dxaOrig="4824" w:dyaOrig="18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07.4pt;margin-top:22.2pt;width:159.95pt;height:62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375760511" r:id="rId2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GN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                                                   SGN f’ ( x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di f ( x )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224" w:dyaOrig="41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1.95pt;height:186.85pt" filled="f" o:ole="">
            <v:imagedata r:id="rId28" o:title=""/>
          </v:shape>
          <o:OLEObject Type="Embed" ProgID="" ShapeID="ole_rId27" DrawAspect="Content" ObjectID="_340239643" r:id="rId2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 f ‘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; x = 0 è una discontinuità eliminabile a tangente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968" w:dyaOrig="4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.75pt;height:97pt" filled="f" o:ole="">
            <v:imagedata r:id="rId30" o:title=""/>
          </v:shape>
          <o:OLEObject Type="Embed" ProgID="" ShapeID="ole_rId29" DrawAspect="Content" ObjectID="_309006857" r:id="rId2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6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sent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  16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4 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 dt  -  2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 4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</w:t>
      </w:r>
    </w:p>
    <w:p>
      <w:pPr>
        <w:pStyle w:val="Normal"/>
        <w:jc w:val="both"/>
        <w:rPr/>
      </w:pPr>
      <w:r>
        <w:rPr/>
        <w:tab/>
        <w:t xml:space="preserve">       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y  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sen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 16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1/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2</m:t>
            </m:r>
          </m:sup>
        </m:sSubSup>
      </m:oMath>
      <w:r>
        <w:rPr/>
        <w:t xml:space="preserve"> 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-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m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6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C.E.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 , 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</w:t>
      </w:r>
    </w:p>
    <w:p>
      <w:pPr>
        <w:pStyle w:val="Normal"/>
        <w:jc w:val="both"/>
        <w:rPr/>
      </w:pPr>
      <w:r>
        <w:rPr>
          <w:sz w:val="28"/>
          <w:szCs w:val="28"/>
        </w:rPr>
        <w:t>Soluzioni costanti :  y  =  -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; poichè ( con la notazione standard ) B’ ( -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 ) esiste, le altre soluzioni non la intersecano.</w:t>
      </w:r>
    </w:p>
    <w:p>
      <w:pPr>
        <w:pStyle w:val="Normal"/>
        <w:jc w:val="both"/>
        <w:rPr/>
      </w:pPr>
      <w:r>
        <w:rPr>
          <w:sz w:val="28"/>
          <w:szCs w:val="28"/>
        </w:rPr>
        <w:t>Nell’intervallo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con il procedimento consueto per lo studio delle equazioni a variabili separate si trova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=  </w:t>
      </w:r>
      <w:r>
        <w:rPr>
          <w:sz w:val="28"/>
          <w:szCs w:val="28"/>
        </w:rPr>
        <w:t>log ( 1 + seny ) +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ttiene dunq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g ( 1 + seny ) = x –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sen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Tenendo conto che abbiamo separato le variabili nella condizione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, deve essere – 1 &lt; k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– 1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sz w:val="28"/>
          <w:szCs w:val="28"/>
        </w:rPr>
        <w:t>k e</w:t>
      </w:r>
      <w:r>
        <w:rPr>
          <w:sz w:val="28"/>
          <w:szCs w:val="28"/>
          <w:vertAlign w:val="superscript"/>
        </w:rPr>
        <w:t xml:space="preserve">x </w:t>
      </w:r>
      <w:r>
        <w:rPr>
          <w:sz w:val="28"/>
          <w:szCs w:val="28"/>
        </w:rPr>
        <w:t xml:space="preserve">&l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/ k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oluzioni sono crescenti ( infatti nel C.E. y ‘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-∞    y ( x ) →- π/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log ( 2 / k )     y ( x ) → π/2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oichè per y → π/2</w:t>
      </w:r>
      <w:r>
        <w:rPr>
          <w:rFonts w:cs="Calibri"/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sz w:val="28"/>
          <w:szCs w:val="28"/>
        </w:rPr>
        <w:t xml:space="preserve"> le curve arrivano con tangente vertic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oich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en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+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 over  { \(  1 - 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 =  {  {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}  over  { \(  1+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>
          <w:sz w:val="28"/>
          <w:szCs w:val="28"/>
        </w:rPr>
        <w:t>, le curve sono convess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9190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object w:dxaOrig="5364" w:dyaOrig="17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1.05pt;margin-top:14.3pt;width:158.3pt;height:50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56715740" r:id="rId32"/>
        </w:object>
      </w: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SGN  f ( x )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>→  0     f ( x ) → 0     discontinuità eliminabile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-1     f ( x ) →+∞   asintoto vertricale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>x →±∞     f ( x ) ≈ 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log2 →+∞  senza asint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Studio della funzione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1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 xml:space="preserve">→ -1     f ( x ) → -∞    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 0     f ( x ) → -∞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x →±∞     f ( x ) →  2log2 </w:t>
      </w:r>
    </w:p>
    <w:p>
      <w:pPr>
        <w:pStyle w:val="Normal"/>
        <w:jc w:val="both"/>
        <w:rPr>
          <w:sz w:val="28"/>
          <w:szCs w:val="28"/>
        </w:rPr>
      </w:pPr>
      <w:r>
        <w:object w:dxaOrig="3492" w:dyaOrig="158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3.15pt;margin-top:-4.15pt;width:128.75pt;height:58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97644633" r:id="rId34"/>
        </w:object>
      </w: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ICO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6863" w:dyaOrig="46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7.6pt;height:141.2pt" filled="f" o:ole="">
            <v:imagedata r:id="rId37" o:title=""/>
          </v:shape>
          <o:OLEObject Type="Embed" ProgID="" ShapeID="ole_rId36" DrawAspect="Content" ObjectID="_405271274" r:id="rId36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96" w:dyaOrig="18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3.9pt;margin-top:22.2pt;width:124.65pt;height:46.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819376029" r:id="rId38"/>
        </w:object>
        <w:object w:dxaOrig="4824" w:dyaOrig="18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1.45pt;margin-top:12.6pt;width:159.95pt;height:62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94872342" r:id="rId4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GN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                                                SGN f’ ( x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di f ( x )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224" w:dyaOrig="41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.95pt;height:186.85pt" filled="f" o:ole="">
            <v:imagedata r:id="rId43" o:title=""/>
          </v:shape>
          <o:OLEObject Type="Embed" ProgID="" ShapeID="ole_rId42" DrawAspect="Content" ObjectID="_514153126" r:id="rId4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 f ‘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; x = 0 è una discontinuità eliminabile a tangente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968" w:dyaOrig="4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.75pt;height:97pt" filled="f" o:ole="">
            <v:imagedata r:id="rId45" o:title=""/>
          </v:shape>
          <o:OLEObject Type="Embed" ProgID="" ShapeID="ole_rId44" DrawAspect="Content" ObjectID="_2131150333" r:id="rId4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9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sent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  9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3 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 dt  - 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/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-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=</w:t>
      </w:r>
    </w:p>
    <w:p>
      <w:pPr>
        <w:pStyle w:val="Normal"/>
        <w:jc w:val="both"/>
        <w:rPr/>
      </w:pPr>
      <w:r>
        <w:rPr/>
        <w:tab/>
        <w:t xml:space="preserve">       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arc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y  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sen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 9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1/3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1/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2</m:t>
            </m:r>
          </m:sup>
        </m:sSubSup>
      </m:oMath>
      <w:r>
        <w:rPr/>
        <w:t xml:space="preserve"> 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=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 xml:space="preserve">=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- 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I valori trovati sono diversi solo formalmente , dato ch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arcse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>
          <w:sz w:val="28"/>
          <w:szCs w:val="28"/>
        </w:rPr>
        <w:t xml:space="preserve"> come si verifica facilmente calcolando il seno di entrambe le espre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m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9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9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R  ,  0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uzioni costanti :  y  = 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; poichè ( con la notazione standard ) B’ (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 ) esiste, le altre soluzioni non la interseca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’intervallo  0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con il procedimento consueto per lo studio delle equazioni a variabili separate si trova: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=  </w:t>
      </w:r>
      <w:r>
        <w:rPr>
          <w:sz w:val="28"/>
          <w:szCs w:val="28"/>
        </w:rPr>
        <w:t xml:space="preserve">- log ( 1 + cosy ) + c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ottiene dunqu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g ( 1 + cosy ) = x –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cos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cos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Tenendo conto che abbiamo separato le variabili nella condizione 0 &lt;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, deve essere – 1 &lt;  k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- 1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sz w:val="28"/>
          <w:szCs w:val="28"/>
        </w:rPr>
        <w:t>k e</w:t>
      </w:r>
      <w:r>
        <w:rPr>
          <w:sz w:val="28"/>
          <w:szCs w:val="28"/>
          <w:vertAlign w:val="superscript"/>
        </w:rPr>
        <w:t xml:space="preserve">-x </w:t>
      </w:r>
      <w:r>
        <w:rPr>
          <w:sz w:val="28"/>
          <w:szCs w:val="28"/>
        </w:rPr>
        <w:t xml:space="preserve">&lt;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/ 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soluzioni sono crescenti ( infatti nel C.E. y ‘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+∞    y ( x ) → 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log (  k / 2 )     y ( x ) → 0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Poichè per y → 0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sz w:val="28"/>
          <w:szCs w:val="28"/>
        </w:rPr>
        <w:t xml:space="preserve"> le curve partono con tangente vertical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Poich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  {  {</m:t>
        </m:r>
        <m:r>
          <w:rPr>
            <w:rFonts w:ascii="Cambria Math" w:hAnsi="Cambria Math"/>
          </w:rPr>
          <m:t xml:space="preserve">cos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 \)   - </m:t>
        </m:r>
        <m: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 rSup { size 8{2} }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 over  { \(  1 - 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}  over  {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y</m:t>
        </m:r>
        <m:r>
          <m:rPr>
            <m:lit/>
            <m:nor/>
          </m:rPr>
          <w:rPr>
            <w:rFonts w:ascii="Cambria Math" w:hAnsi="Cambria Math"/>
          </w:rPr>
          <m:t xml:space="preserve"> \)  rSup { size 8{2} } } } </m:t>
        </m:r>
        <m:r>
          <m:rPr>
            <m:lit/>
            <m:nor/>
          </m:rP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</w:t>
      </w:r>
      <w:r>
        <w:rPr>
          <w:sz w:val="28"/>
          <w:szCs w:val="28"/>
        </w:rPr>
        <w:t>, le curve sono concav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90165" cy="191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object w:dxaOrig="6192" w:dyaOrig="184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91.25pt;margin-top:22.2pt;width:166.6pt;height:49.7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472643030" r:id="rId47"/>
        </w:object>
      </w: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SGN  f ( x )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>→ -1     f ( x ) → 0     discontinuità eliminabile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-2     f ( x ) →+∞   asintoto vertricale</w:t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</w:rPr>
        <w:t>x →±∞     f ( x ) ≈  x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 log2 →+∞  senza asint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log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Studio della funzione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C.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x </w:t>
      </w:r>
      <w:r>
        <w:rPr>
          <w:rFonts w:cs="Calibri"/>
          <w:sz w:val="28"/>
          <w:szCs w:val="28"/>
        </w:rPr>
        <w:t xml:space="preserve">→ -1     f ( x ) → -∞    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 → -2     f ( x ) → -∞</w:t>
      </w:r>
    </w:p>
    <w:p>
      <w:pPr>
        <w:pStyle w:val="Normal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x →±∞     f ( x ) →  2log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V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object w:dxaOrig="4271" w:dyaOrig="193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79.9pt;margin-top:0pt;width:101.1pt;height:45.7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823305986" r:id="rId49"/>
        </w:objec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F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6660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800" w:dyaOrig="226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0.3pt;margin-top:6.5pt;width:132.9pt;height:62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518499807" r:id="rId52"/>
        </w:object>
        <w:object w:dxaOrig="5556" w:dyaOrig="201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07.05pt;margin-top:3.25pt;width:135.7pt;height:49.4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773558045" r:id="rId5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GN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                                                 SGN f’ ( x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 di 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4795" cy="208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1    f ‘ ( x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; x = -1 è una discontinuità eliminabile a tangente orizzont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4968" w:dyaOrig="4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9.75pt;height:97pt" filled="f" o:ole="">
            <v:imagedata r:id="rId58" o:title=""/>
          </v:shape>
          <o:OLEObject Type="Embed" ProgID="" ShapeID="ole_rId57" DrawAspect="Content" ObjectID="_2004836349" r:id="rId5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6 -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x    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sent</m:t>
                  </m:r>
                </m:e>
              </m:ba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   16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e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4 </m:t>
              </m:r>
              <m:r>
                <w:rPr>
                  <w:rFonts w:ascii="Cambria Math" w:hAnsi="Cambria Math"/>
                </w:rPr>
                <m:t xml:space="preserve">)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 dt  -  2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-  4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</w:t>
      </w:r>
    </w:p>
    <w:p>
      <w:pPr>
        <w:pStyle w:val="Normal"/>
        <w:jc w:val="both"/>
        <w:rPr/>
      </w:pPr>
      <w:r>
        <w:rPr/>
        <w:tab/>
        <w:t xml:space="preserve">       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y  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sen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  16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1/2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  dt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8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2</m:t>
            </m:r>
          </m:sup>
        </m:sSubSup>
      </m:oMath>
      <w:r>
        <w:rPr/>
        <w:t xml:space="preserve">  </w:t>
      </w:r>
      <w:r>
        <w:rPr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-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lum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V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6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6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/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 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8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0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2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3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4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5.png"/><Relationship Id="rId44" Type="http://schemas.openxmlformats.org/officeDocument/2006/relationships/oleObject" Target="embeddings/oleObject20.bin"/><Relationship Id="rId45" Type="http://schemas.openxmlformats.org/officeDocument/2006/relationships/image" Target="media/image8.png"/><Relationship Id="rId46" Type="http://schemas.openxmlformats.org/officeDocument/2006/relationships/image" Target="media/image17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8.png"/><Relationship Id="rId51" Type="http://schemas.openxmlformats.org/officeDocument/2006/relationships/image" Target="media/image4.png"/><Relationship Id="rId52" Type="http://schemas.openxmlformats.org/officeDocument/2006/relationships/oleObject" Target="embeddings/oleObject23.bin"/><Relationship Id="rId53" Type="http://schemas.openxmlformats.org/officeDocument/2006/relationships/image" Target="media/image5.png"/><Relationship Id="rId54" Type="http://schemas.openxmlformats.org/officeDocument/2006/relationships/oleObject" Target="embeddings/oleObject24.bin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oleObject" Target="embeddings/oleObject25.bin"/><Relationship Id="rId58" Type="http://schemas.openxmlformats.org/officeDocument/2006/relationships/image" Target="media/image8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28:00Z</dcterms:created>
  <dc:creator>Mauro</dc:creator>
  <dc:description/>
  <cp:keywords/>
  <dc:language>en-US</dc:language>
  <cp:lastModifiedBy>Mauro</cp:lastModifiedBy>
  <cp:lastPrinted>2022-01-23T11:24:00Z</cp:lastPrinted>
  <dcterms:modified xsi:type="dcterms:W3CDTF">2022-03-25T16:14:00Z</dcterms:modified>
  <cp:revision>30</cp:revision>
  <dc:subject/>
  <dc:title/>
</cp:coreProperties>
</file>