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4.2022 – Recupero di cred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te second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 , 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uzioni costanti :  y  =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; poichè ( con la notazione standard ) B’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) esiste, le altre soluzioni non la intersecano.</w:t>
      </w:r>
    </w:p>
    <w:p>
      <w:pPr>
        <w:pStyle w:val="Normal"/>
        <w:jc w:val="both"/>
        <w:rPr/>
      </w:pPr>
      <w:r>
        <w:rPr>
          <w:sz w:val="28"/>
          <w:szCs w:val="28"/>
        </w:rPr>
        <w:t>Nell’intervallo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con il procedimento consueto per lo studio delle equazioni a variabili separate si trova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sen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=  </w:t>
      </w:r>
      <w:r>
        <w:rPr>
          <w:sz w:val="28"/>
          <w:szCs w:val="28"/>
        </w:rPr>
        <w:t>- log ( 1 – seny ) +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ttiene dunq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g ( 1 – seny ) = x –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sen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Tenendo conto che abbiamo separato le variabili nella condizione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, deve essere – 1 &lt; 1 - k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sz w:val="28"/>
          <w:szCs w:val="28"/>
        </w:rPr>
        <w:t>k e</w:t>
      </w:r>
      <w:r>
        <w:rPr>
          <w:sz w:val="28"/>
          <w:szCs w:val="28"/>
          <w:vertAlign w:val="superscript"/>
        </w:rPr>
        <w:t xml:space="preserve">-x </w:t>
      </w:r>
      <w:r>
        <w:rPr>
          <w:sz w:val="28"/>
          <w:szCs w:val="28"/>
        </w:rPr>
        <w:t xml:space="preserve">&l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/ 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oluzioni sono crescenti ( infatti nel C.E. y ‘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+∞    y ( x ) → π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log ( k / 2 )     y ( x ) → -π/2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oichè per y → -π/2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sz w:val="28"/>
          <w:szCs w:val="28"/>
        </w:rPr>
        <w:t xml:space="preserve"> le curve partono con tangente vertic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oich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en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 over  { \(  1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 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}  over  { \(  1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>
          <w:sz w:val="28"/>
          <w:szCs w:val="28"/>
        </w:rPr>
        <w:t>, le curve sono concav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690</wp:posOffset>
            </wp:positionH>
            <wp:positionV relativeFrom="paragraph">
              <wp:posOffset>375920</wp:posOffset>
            </wp:positionV>
            <wp:extent cx="2141855" cy="1588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o della funzione f ( t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( 0 , 1 )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( 1 ,  +</w:t>
      </w:r>
      <w:r>
        <w:rPr>
          <w:rFonts w:cs="Calibri"/>
          <w:sz w:val="28"/>
          <w:szCs w:val="28"/>
        </w:rPr>
        <w:t>∞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  sempre positiv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 t → 0   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log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/3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; scegliendo α in modo che risulti α + 1/3 &lt; 1 , si deduce l’integrabilità della funzion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Per t → 1    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  <w:sz w:val="28"/>
          <w:szCs w:val="28"/>
        </w:rPr>
        <w:t xml:space="preserve">  ; discontinuità eliminabi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 t → +∞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3</m:t>
                </m:r>
              </m:sup>
            </m:sSup>
          </m:den>
        </m:f>
      </m:oMath>
      <w:r>
        <w:rPr>
          <w:rFonts w:cs="Calibri"/>
          <w:sz w:val="28"/>
          <w:szCs w:val="28"/>
        </w:rPr>
        <w:t xml:space="preserve">  ; la funzione non è integrabi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udio della funzione F ( x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.E.  [ 0 , + ∞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GN   sempre positiv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M</w:t>
        <w:tab/>
        <w:t>F ( 0 ) = 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er x → +∞  F ( x ) → +∞     ;   F ( x ) / x  → 0  quindi non c’è asintot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V</w:t>
        <w:tab/>
        <w:t>Sempre positiv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er x → 0   F’ ( x ) = f ( x )  → +∞  : punto a tangente verticale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Per x → 1   F’ ( x ) = f ( x )  → 0  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drawing>
          <wp:inline distT="0" distB="0" distL="0" distR="0">
            <wp:extent cx="36957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968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75pt;height:97pt" filled="f" o:ole="">
            <v:imagedata r:id="rId5" o:title=""/>
          </v:shape>
          <o:OLEObject Type="Embed" ProgID="" ShapeID="ole_rId4" DrawAspect="Content" ObjectID="_31052184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sent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  9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3 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 dt  - 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/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=</w:t>
      </w:r>
    </w:p>
    <w:p>
      <w:pPr>
        <w:pStyle w:val="Normal"/>
        <w:jc w:val="both"/>
        <w:rPr/>
      </w:pPr>
      <w:r>
        <w:rPr/>
        <w:tab/>
        <w:t xml:space="preserve">       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arc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y  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sen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 9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1/3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1/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2</m:t>
            </m:r>
          </m:sup>
        </m:sSubSup>
      </m:oMath>
      <w:r>
        <w:rPr/>
        <w:t xml:space="preserve"> 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=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 xml:space="preserve">=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- 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I valori trovati sono diversi solo formalmente , dat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arcse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 come si verifica facilmente calcolando il seno di entrambe le espre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m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9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44:00Z</dcterms:created>
  <dc:creator>Mauro</dc:creator>
  <dc:description/>
  <cp:keywords/>
  <dc:language>en-US</dc:language>
  <cp:lastModifiedBy>Mauro</cp:lastModifiedBy>
  <cp:lastPrinted>2022-01-23T11:24:00Z</cp:lastPrinted>
  <dcterms:modified xsi:type="dcterms:W3CDTF">2022-03-27T09:42:00Z</dcterms:modified>
  <cp:revision>29</cp:revision>
  <dc:subject/>
  <dc:title/>
</cp:coreProperties>
</file>